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1"/>
          <w:szCs w:val="21"/>
          <w:bdr w:val="single" w:sz="4" w:space="0" w:color="000000"/>
          <w:lang w:val="en-US" w:eastAsia="zh-CN"/>
        </w:rPr>
      </w:pPr>
      <w:r>
        <w:rPr>
          <w:b/>
          <w:sz w:val="21"/>
          <w:szCs w:val="21"/>
          <w:bdr w:val="single" w:sz="4" w:space="0" w:color="00000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800090" cy="259080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2590920"/>
                          <a:chOff x="0" y="0"/>
                          <a:chExt cx="579996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79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56.65pt;height:204pt" coordorigin="420,4080" coordsize="9133,4080">
                <v:line id="shape_0" from="420,4080" to="9553,40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4760" to="9553,47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5440" to="9553,5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120" to="9553,61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800" to="9553,68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7480" to="9553,74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8160" to="9553,81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p>
      <w:pPr>
        <w:pStyle w:val="Normal"/>
        <w:spacing w:lineRule="exact" w:line="2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65"/>
        <w:gridCol w:w="15"/>
        <w:gridCol w:w="1368"/>
        <w:gridCol w:w="3675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協議 □通知 □承諾 □提出 □報告 □その他（　　　　　　　　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工事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受 注 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4760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firstLine="5880"/>
              <w:rPr/>
            </w:pPr>
            <w:r>
              <w:rPr/>
              <w:t>添付図　　　葉、その他添付図書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 □指示･□承諾･□協議･□通知･□受理します。□確認した。□その他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07" w:firstLine="5250"/>
              <w:jc w:val="right"/>
              <w:rPr/>
            </w:pPr>
            <w:r>
              <w:rPr>
                <w:lang w:eastAsia="zh-TW"/>
              </w:rPr>
              <w:t>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 □承諾･□協議･□提出･□報告します。□その他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10" w:firstLine="525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段階確認の場合は、（種別・細別・確認項目・確認日）等を内容欄等に記載する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材料確認の場合は、（材料名・品質規格・単位・数量）等を内容欄等に記載する。</w:t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3"/>
        <w:gridCol w:w="992"/>
        <w:gridCol w:w="405"/>
        <w:gridCol w:w="1106"/>
        <w:gridCol w:w="1042"/>
        <w:gridCol w:w="1050"/>
      </w:tblGrid>
      <w:tr>
        <w:trPr>
          <w:trHeight w:val="80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監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/>
              <w:t>担　当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28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/>
  <dc:description/>
  <cp:keywords/>
  <dc:language>en-US</dc:language>
  <cp:lastModifiedBy>杉本　直勧</cp:lastModifiedBy>
  <cp:lastPrinted>2020-01-21T20:36:00Z</cp:lastPrinted>
  <dcterms:modified xsi:type="dcterms:W3CDTF">2021-11-29T02:53:00Z</dcterms:modified>
  <cp:revision>5</cp:revision>
  <dc:subject/>
  <dc:title/>
</cp:coreProperties>
</file>