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E;ＭＳ ゴシック" w:hAnsi="AR P丸ゴシック体E;ＭＳ ゴシック" w:eastAsia="AR P丸ゴシック体E;ＭＳ ゴシック" w:cs="HGS創英角ﾎﾟｯﾌﾟ体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4135</wp:posOffset>
                </wp:positionV>
                <wp:extent cx="2743200" cy="971550"/>
                <wp:effectExtent l="38100" t="38100" r="38735" b="387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19.8pt;margin-top:-5.05pt;width:215.95pt;height:76.4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AR P丸ゴシック体E" w:hAnsi="AR P丸ゴシック体E"/>
                <w:sz w:val="28"/>
                <w:szCs w:val="24"/>
              </w:rPr>
              <w:t>しごと</w:t>
            </w:r>
          </w:rt>
          <w:rubyBase>
            <w:r/>
            <w:r>
              <w:rPr>
                <w:rFonts w:ascii="AR P丸ゴシック体E;ＭＳ ゴシック" w:hAnsi="AR P丸ゴシック体E;ＭＳ ゴシック" w:cs="HGS創英角ﾎﾟｯﾌﾟ体" w:eastAsia="AR P丸ゴシック体E;ＭＳ ゴシック"/>
                <w:sz w:val="72"/>
                <w:szCs w:val="72"/>
              </w:rPr>
              <w:t>仕事</w:t>
            </w:r>
            <w:r/>
          </w:rubyBase>
        </w:ruby>
      </w:r>
      <w:r>
        <w:rPr>
          <w:rFonts w:ascii="AR P丸ゴシック体E;ＭＳ ゴシック" w:hAnsi="AR P丸ゴシック体E;ＭＳ ゴシック" w:cs="HGS創英角ﾎﾟｯﾌﾟ体" w:eastAsia="AR P丸ゴシック体E;ＭＳ ゴシック"/>
          <w:sz w:val="72"/>
          <w:szCs w:val="72"/>
        </w:rPr>
        <w:t>のこと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44780</wp:posOffset>
                </wp:positionV>
                <wp:extent cx="295275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8"/>
                                <w:szCs w:val="48"/>
                              </w:rPr>
                              <w:t>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6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8"/>
                                      <w:szCs w:val="4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につくため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9.25pt;mso-wrap-distance-left:9.05pt;mso-wrap-distance-right:9.05pt;mso-wrap-distance-top:0pt;mso-wrap-distance-bottom:0pt;margin-top:11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8"/>
                          <w:szCs w:val="48"/>
                        </w:rPr>
                        <w:t>◇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6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8"/>
                          <w:szCs w:val="48"/>
                        </w:rPr>
                        <w:t>につく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56"/>
          <w:szCs w:val="56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51460</wp:posOffset>
                </wp:positionH>
                <wp:positionV relativeFrom="paragraph">
                  <wp:posOffset>241935</wp:posOffset>
                </wp:positionV>
                <wp:extent cx="6134100" cy="2170430"/>
                <wp:effectExtent l="8255" t="8255" r="8890" b="8890"/>
                <wp:wrapNone/>
                <wp:docPr id="3" name="角丸四角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17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93" stroked="t" o:allowincell="f" style="position:absolute;margin-left:-19.8pt;margin-top:19.05pt;width:482.95pt;height:170.8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S創英角ﾎﾟｯﾌﾟ体"/>
          <w:sz w:val="44"/>
          <w:szCs w:val="44"/>
        </w:rPr>
      </w:pPr>
      <w:r>
        <w:rPr>
          <w:rFonts w:ascii="HG丸ｺﾞｼｯｸM-PRO" w:hAnsi="HG丸ｺﾞｼｯｸM-PRO" w:cs="HGS創英角ﾎﾟｯﾌﾟ体" w:eastAsia="HG丸ｺﾞｼｯｸM-PRO"/>
          <w:sz w:val="44"/>
          <w:szCs w:val="44"/>
        </w:rPr>
        <w:t>・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にあった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仕事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を みつけた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S創英角ﾎﾟｯﾌﾟ体"/>
          <w:sz w:val="44"/>
          <w:szCs w:val="44"/>
        </w:rPr>
      </w:pPr>
      <w:r>
        <w:rPr>
          <w:rFonts w:ascii="HG丸ｺﾞｼｯｸM-PRO" w:hAnsi="HG丸ｺﾞｼｯｸM-PRO" w:cs="HGS創英角ﾎﾟｯﾌﾟ体" w:eastAsia="HG丸ｺﾞｼｯｸM-PRO"/>
          <w:sz w:val="44"/>
          <w:szCs w:val="44"/>
        </w:rPr>
        <w:t>・</w:t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どんな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ょくば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職場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 xml:space="preserve">が あるのか 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けんがく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見学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したいな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S創英角ﾎﾟｯﾌﾟ体"/>
          <w:sz w:val="44"/>
          <w:szCs w:val="44"/>
        </w:rPr>
      </w:pPr>
      <w:r>
        <w:rPr>
          <w:rFonts w:ascii="HG丸ｺﾞｼｯｸM-PRO" w:hAnsi="HG丸ｺﾞｼｯｸM-PRO" w:cs="HGS創英角ﾎﾟｯﾌﾟ体" w:eastAsia="HG丸ｺﾞｼｯｸM-PRO"/>
          <w:sz w:val="44"/>
          <w:szCs w:val="44"/>
        </w:rPr>
        <w:t>・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慣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 xml:space="preserve">れるまで だれか 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てつだ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手伝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ってくれるのかな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S創英角ﾎﾟｯﾌﾟ体"/>
          <w:sz w:val="44"/>
          <w:szCs w:val="44"/>
        </w:rPr>
      </w:pPr>
      <w:r>
        <w:rPr>
          <w:rFonts w:ascii="HG丸ｺﾞｼｯｸM-PRO" w:hAnsi="HG丸ｺﾞｼｯｸM-PRO" w:cs="HGS創英角ﾎﾟｯﾌﾟ体" w:eastAsia="HG丸ｺﾞｼｯｸM-PRO"/>
          <w:sz w:val="44"/>
          <w:szCs w:val="44"/>
        </w:rPr>
        <w:t>・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っしゅう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実習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が できるの？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32"/>
          <w:szCs w:val="3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5080</wp:posOffset>
                </wp:positionV>
                <wp:extent cx="329057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8"/>
                                <w:szCs w:val="48"/>
                              </w:rPr>
                              <w:t>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6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8"/>
                                      <w:szCs w:val="4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4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8"/>
                                      <w:szCs w:val="4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けるため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60pt;mso-wrap-distance-left:9.05pt;mso-wrap-distance-right:9.05pt;mso-wrap-distance-top:0pt;mso-wrap-distance-bottom:0pt;margin-top:0.4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8"/>
                          <w:szCs w:val="48"/>
                        </w:rPr>
                        <w:t>◇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6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8"/>
                          <w:szCs w:val="4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4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8"/>
                          <w:szCs w:val="48"/>
                        </w:rPr>
                        <w:t>ける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460</wp:posOffset>
                </wp:positionH>
                <wp:positionV relativeFrom="paragraph">
                  <wp:posOffset>128270</wp:posOffset>
                </wp:positionV>
                <wp:extent cx="6137275" cy="2168525"/>
                <wp:effectExtent l="8890" t="8890" r="8255" b="8255"/>
                <wp:wrapNone/>
                <wp:docPr id="5" name="角丸四角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216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95" stroked="t" o:allowincell="f" style="position:absolute;margin-left:-19.8pt;margin-top:10.1pt;width:483.2pt;height:170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S創英角ﾎﾟｯﾌﾟ体"/>
          <w:sz w:val="36"/>
          <w:szCs w:val="36"/>
        </w:rPr>
      </w:pPr>
      <w:r>
        <w:rPr>
          <w:rFonts w:ascii="HG丸ｺﾞｼｯｸM-PRO" w:hAnsi="HG丸ｺﾞｼｯｸM-PRO" w:cs="HGS創英角ﾎﾟｯﾌﾟ体" w:eastAsia="HG丸ｺﾞｼｯｸM-PRO"/>
          <w:sz w:val="44"/>
          <w:szCs w:val="44"/>
        </w:rPr>
        <w:t>・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がて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苦手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なことや、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とくい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得意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 xml:space="preserve">なことを 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ょくば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職場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人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に</w:t>
      </w:r>
    </w:p>
    <w:p>
      <w:pPr>
        <w:pStyle w:val="Normal"/>
        <w:spacing w:lineRule="atLeast" w:line="0"/>
        <w:ind w:firstLine="360"/>
        <w:rPr>
          <w:rFonts w:ascii="HG丸ｺﾞｼｯｸM-PRO" w:hAnsi="HG丸ｺﾞｼｯｸM-PRO" w:eastAsia="HG丸ｺﾞｼｯｸM-PRO" w:cs="HGS創英角ﾎﾟｯﾌﾟ体"/>
          <w:sz w:val="44"/>
          <w:szCs w:val="44"/>
        </w:rPr>
      </w:pP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伝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えてほし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S創英角ﾎﾟｯﾌﾟ体"/>
          <w:sz w:val="56"/>
          <w:szCs w:val="56"/>
        </w:rPr>
      </w:pPr>
      <w:r>
        <w:rPr>
          <w:rFonts w:ascii="HG丸ｺﾞｼｯｸM-PRO" w:hAnsi="HG丸ｺﾞｼｯｸM-PRO" w:cs="HGS創英角ﾎﾟｯﾌﾟ体" w:eastAsia="HG丸ｺﾞｼｯｸM-PRO"/>
          <w:sz w:val="44"/>
          <w:szCs w:val="44"/>
        </w:rPr>
        <w:t>・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ょくば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職場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の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人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と うまくいかな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S創英角ﾎﾟｯﾌﾟ体"/>
          <w:sz w:val="44"/>
          <w:szCs w:val="44"/>
        </w:rPr>
      </w:pPr>
      <w:r>
        <w:rPr>
          <w:rFonts w:ascii="HG丸ｺﾞｼｯｸM-PRO" w:hAnsi="HG丸ｺﾞｼｯｸM-PRO" w:cs="HGS創英角ﾎﾟｯﾌﾟ体" w:eastAsia="HG丸ｺﾞｼｯｸM-PRO"/>
          <w:sz w:val="44"/>
          <w:szCs w:val="44"/>
        </w:rPr>
        <w:t>・</w:t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お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休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みは どうやってとるの？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56"/>
          <w:szCs w:val="56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240030</wp:posOffset>
                </wp:positionV>
                <wp:extent cx="422910" cy="299085"/>
                <wp:effectExtent l="40005" t="13335" r="40640" b="15875"/>
                <wp:wrapNone/>
                <wp:docPr id="6" name="下矢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99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5" stroked="t" o:allowincell="f" style="position:absolute;margin-left:207.9pt;margin-top:18.9pt;width:33.25pt;height:23.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601980</wp:posOffset>
                </wp:positionV>
                <wp:extent cx="6067425" cy="638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ます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益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ゅう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就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セン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エスポ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0.25pt;mso-wrap-distance-left:9.05pt;mso-wrap-distance-right:9.05pt;mso-wrap-distance-top:0pt;mso-wrap-distance-bottom:0pt;margin-top:47.4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ます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益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ゅう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就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セン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エスポ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56"/>
          <w:szCs w:val="56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2460</wp:posOffset>
                </wp:positionH>
                <wp:positionV relativeFrom="paragraph">
                  <wp:posOffset>253365</wp:posOffset>
                </wp:positionV>
                <wp:extent cx="6791325" cy="2114550"/>
                <wp:effectExtent l="15240" t="12700" r="14605" b="13335"/>
                <wp:wrapNone/>
                <wp:docPr id="8" name="平行四辺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114640"/>
                        </a:xfrm>
                        <a:prstGeom prst="parallelogram">
                          <a:avLst>
                            <a:gd name="adj" fmla="val 967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辺形 16" stroked="t" o:allowincell="f" style="position:absolute;margin-left:-49.8pt;margin-top:19.95pt;width:534.7pt;height:166.45pt;mso-wrap-style:none;v-text-anchor:middle" type="_x0000_t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795</wp:posOffset>
                </wp:positionH>
                <wp:positionV relativeFrom="paragraph">
                  <wp:posOffset>1511300</wp:posOffset>
                </wp:positionV>
                <wp:extent cx="716280" cy="618490"/>
                <wp:effectExtent l="6350" t="6350" r="6985" b="6985"/>
                <wp:wrapNone/>
                <wp:docPr id="9" name="フリーフォーム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552" h="586853">
                              <a:moveTo>
                                <a:pt x="0" y="0"/>
                              </a:moveTo>
                              <a:lnTo>
                                <a:pt x="443552" y="0"/>
                              </a:lnTo>
                              <a:lnTo>
                                <a:pt x="443552" y="5868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13" coordsize="443552,586853" path="m0,0l443552,0l443552,586853e" stroked="t" o:allowincell="f" style="position:absolute;margin-left:230.85pt;margin-top:119pt;width:56.35pt;height:48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0920</wp:posOffset>
                </wp:positionH>
                <wp:positionV relativeFrom="paragraph">
                  <wp:posOffset>1524635</wp:posOffset>
                </wp:positionV>
                <wp:extent cx="852170" cy="608330"/>
                <wp:effectExtent l="6985" t="6350" r="6350" b="6985"/>
                <wp:wrapNone/>
                <wp:docPr id="10" name="フリーフォーム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212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552" h="586853">
                              <a:moveTo>
                                <a:pt x="0" y="0"/>
                              </a:moveTo>
                              <a:lnTo>
                                <a:pt x="443552" y="0"/>
                              </a:lnTo>
                              <a:lnTo>
                                <a:pt x="443552" y="5868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14" coordsize="443552,586853" path="m0,0l443552,0l443552,586853e" stroked="t" o:allowincell="f" style="position:absolute;margin-left:379.6pt;margin-top:120.05pt;width:67.05pt;height:47.85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2485</wp:posOffset>
                </wp:positionH>
                <wp:positionV relativeFrom="paragraph">
                  <wp:posOffset>1511300</wp:posOffset>
                </wp:positionV>
                <wp:extent cx="269240" cy="7112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71280"/>
                          <a:chOff x="0" y="0"/>
                          <a:chExt cx="26928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71280"/>
                          </a:xfrm>
                          <a:prstGeom prst="roundRect">
                            <a:avLst>
                              <a:gd name="adj" fmla="val 3288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320"/>
                            <a:ext cx="56520" cy="442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320"/>
                            <a:ext cx="5652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320"/>
                            <a:ext cx="56520" cy="4428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119pt;width:21.2pt;height:5.6pt" coordorigin="5311,2380" coordsize="424,112">
                <v:roundrect id="shape_0" ID="角丸四角形 29" fillcolor="white" stroked="t" o:allowincell="f" style="position:absolute;left:5311;top:2380;width:423;height:111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oval id="shape_0" ID="円/楕円 30" fillcolor="#d8d8d8" stroked="t" o:allowincell="f" style="position:absolute;left:5484;top:2401;width:88;height:69;mso-wrap-style:none;v-text-anchor:middle">
                  <v:fill o:detectmouseclick="t" type="solid" color2="#272727"/>
                  <v:stroke color="black" weight="6480" joinstyle="miter" endcap="flat"/>
                  <w10:wrap type="none"/>
                </v:oval>
                <v:oval id="shape_0" ID="円/楕円 31" fillcolor="white" stroked="t" o:allowincell="f" style="position:absolute;left:5357;top:2401;width:88;height:6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円/楕円 288" fillcolor="#a5a5a5" stroked="t" o:allowincell="f" style="position:absolute;left:5604;top:2401;width:88;height:69;mso-wrap-style:none;v-text-anchor:middle">
                  <v:fill o:detectmouseclick="t" type="solid" color2="#5a5a5a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315</wp:posOffset>
                </wp:positionH>
                <wp:positionV relativeFrom="paragraph">
                  <wp:posOffset>689610</wp:posOffset>
                </wp:positionV>
                <wp:extent cx="777240" cy="71628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724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552" h="586853">
                              <a:moveTo>
                                <a:pt x="0" y="0"/>
                              </a:moveTo>
                              <a:lnTo>
                                <a:pt x="443552" y="0"/>
                              </a:lnTo>
                              <a:lnTo>
                                <a:pt x="443552" y="5868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552,586853" path="m0,0l443552,0l443552,586853e" stroked="t" o:allowincell="f" style="position:absolute;margin-left:228.45pt;margin-top:54.3pt;width:61.15pt;height:56.3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0290</wp:posOffset>
                </wp:positionH>
                <wp:positionV relativeFrom="paragraph">
                  <wp:posOffset>620395</wp:posOffset>
                </wp:positionV>
                <wp:extent cx="774065" cy="852170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7400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552" h="586853">
                              <a:moveTo>
                                <a:pt x="0" y="0"/>
                              </a:moveTo>
                              <a:lnTo>
                                <a:pt x="443552" y="0"/>
                              </a:lnTo>
                              <a:lnTo>
                                <a:pt x="443552" y="5868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552,586853" path="m0,0l443552,0l443552,586853e" stroked="t" o:allowincell="f" style="position:absolute;margin-left:382.65pt;margin-top:48.85pt;width:60.9pt;height:67.05pt;flip:x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1425</wp:posOffset>
                </wp:positionH>
                <wp:positionV relativeFrom="paragraph">
                  <wp:posOffset>658495</wp:posOffset>
                </wp:positionV>
                <wp:extent cx="601980" cy="763270"/>
                <wp:effectExtent l="6350" t="63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63200"/>
                          <a:chOff x="0" y="0"/>
                          <a:chExt cx="601920" cy="7632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440" cy="76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762120"/>
                            <a:ext cx="6015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0840" y="0"/>
                            <a:ext cx="1440" cy="76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51.85pt;width:47.4pt;height:60.1pt" coordorigin="5955,1037" coordsize="948,12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4;top:438;width:1;height:120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484;top:2710;width:946;height: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500;top:438;width:1;height:1200;flip:y;rotation:27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6335</wp:posOffset>
                </wp:positionH>
                <wp:positionV relativeFrom="paragraph">
                  <wp:posOffset>1365250</wp:posOffset>
                </wp:positionV>
                <wp:extent cx="269875" cy="71120"/>
                <wp:effectExtent l="3810" t="3175" r="3175" b="3810"/>
                <wp:wrapNone/>
                <wp:docPr id="15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71280"/>
                          <a:chOff x="0" y="0"/>
                          <a:chExt cx="27000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71280"/>
                          </a:xfrm>
                          <a:prstGeom prst="roundRect">
                            <a:avLst>
                              <a:gd name="adj" fmla="val 32884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320"/>
                            <a:ext cx="56520" cy="442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3320"/>
                            <a:ext cx="5652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56520" cy="4428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291.05pt;margin-top:107.5pt;width:21.25pt;height:5.6pt" coordorigin="5821,2150" coordsize="425,112">
                <v:roundrect id="shape_0" ID="角丸四角形 23" fillcolor="white" stroked="t" o:allowincell="f" style="position:absolute;left:5821;top:2150;width:424;height:111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oval id="shape_0" ID="円/楕円 24" fillcolor="#d8d8d8" stroked="t" o:allowincell="f" style="position:absolute;left:5995;top:2171;width:88;height:69;mso-wrap-style:none;v-text-anchor:middle">
                  <v:fill o:detectmouseclick="t" type="solid" color2="#272727"/>
                  <v:stroke color="black" weight="6480" joinstyle="miter" endcap="flat"/>
                  <w10:wrap type="none"/>
                </v:oval>
                <v:oval id="shape_0" ID="円/楕円 25" fillcolor="white" stroked="t" o:allowincell="f" style="position:absolute;left:5867;top:2171;width:88;height:6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円/楕円 27" fillcolor="#a5a5a5" stroked="t" o:allowincell="f" style="position:absolute;left:6115;top:2171;width:88;height:69;mso-wrap-style:none;v-text-anchor:middle">
                  <v:fill o:detectmouseclick="t" type="solid" color2="#5a5a5a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1510665</wp:posOffset>
                </wp:positionV>
                <wp:extent cx="601980" cy="619760"/>
                <wp:effectExtent l="6350" t="6350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619920"/>
                          <a:chOff x="0" y="0"/>
                          <a:chExt cx="601920" cy="619920"/>
                        </a:xfrm>
                      </wpg:grpSpPr>
                      <wps:wsp>
                        <wps:cNvCnPr/>
                        <wps:spPr>
                          <a:xfrm flipH="1">
                            <a:off x="600840" y="720"/>
                            <a:ext cx="1440" cy="619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01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1440" cy="619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118.95pt;width:47.4pt;height:48.8pt" coordorigin="5955,2379" coordsize="948,976">
                <v:shape id="shape_0" stroked="t" o:allowincell="f" style="position:absolute;left:7388;top:1893;width:0;height:975;flip:x;rotation:9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484;top:2850;width:945;height:2;flip:x;rotation:9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442;top:1893;width:0;height:975;flip:x;rotation:9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2305</wp:posOffset>
                </wp:positionH>
                <wp:positionV relativeFrom="paragraph">
                  <wp:posOffset>663575</wp:posOffset>
                </wp:positionV>
                <wp:extent cx="254635" cy="763270"/>
                <wp:effectExtent l="6350" t="63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763200"/>
                          <a:chOff x="0" y="0"/>
                          <a:chExt cx="254520" cy="7632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76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62120"/>
                            <a:ext cx="2545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3440" y="0"/>
                            <a:ext cx="1440" cy="76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5pt;margin-top:52.25pt;width:20.05pt;height:60.1pt" coordorigin="7043,1045" coordsize="401,1202">
                <v:shape id="shape_0" stroked="t" o:allowincell="f" style="position:absolute;left:7642;top:446;width:2;height:120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43;top:2445;width:400;height:0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041;top:446;width:1;height:1200;flip:y;rotation:27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670</wp:posOffset>
                </wp:positionH>
                <wp:positionV relativeFrom="paragraph">
                  <wp:posOffset>1513840</wp:posOffset>
                </wp:positionV>
                <wp:extent cx="254635" cy="619760"/>
                <wp:effectExtent l="6350" t="6350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619920"/>
                          <a:chOff x="0" y="0"/>
                          <a:chExt cx="254520" cy="619920"/>
                        </a:xfrm>
                      </wpg:grpSpPr>
                      <wps:wsp>
                        <wps:cNvCnPr/>
                        <wps:spPr>
                          <a:xfrm flipH="1">
                            <a:off x="253440" y="720"/>
                            <a:ext cx="1800" cy="619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0"/>
                            <a:ext cx="2545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1800" cy="619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pt;margin-top:119.2pt;width:20.05pt;height:48.8pt" coordorigin="7042,2384" coordsize="401,976">
                <v:shape id="shape_0" stroked="t" o:allowincell="f" style="position:absolute;left:7928;top:1899;width:1;height:975;flip:x;rotation:9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45;top:2582;width:399;height:2;flip:x;rotation:9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529;top:1899;width:1;height:975;flip:x;rotation:9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730885</wp:posOffset>
                </wp:positionV>
                <wp:extent cx="2843530" cy="1447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69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00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E" w:hAnsi="HGSｺﾞｼｯｸE"/>
                                      <w:sz w:val="16"/>
                                      <w:szCs w:val="24"/>
                                    </w:rPr>
                                    <w:t>ます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益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E" w:hAnsi="HGSｺﾞｼｯｸE"/>
                                      <w:sz w:val="16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E" w:hAnsi="HGSｺﾞｼｯｸE"/>
                                      <w:sz w:val="16"/>
                                      <w:szCs w:val="24"/>
                                    </w:rPr>
                                    <w:t>よ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ｺﾞｼｯｸE" w:hAnsi="HGSｺﾞｼｯｸE"/>
                                      <w:sz w:val="16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3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：２３－７２１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：２３－７２１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13.95pt;mso-wrap-distance-left:9.05pt;mso-wrap-distance-right:9.05pt;mso-wrap-distance-top:0pt;mso-wrap-distance-bottom:0pt;margin-top:57.5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69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0003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ｺﾞｼｯｸE" w:hAnsi="HGSｺﾞｼｯｸE"/>
                                <w:sz w:val="16"/>
                                <w:szCs w:val="24"/>
                              </w:rPr>
                              <w:t>ますだ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益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ｺﾞｼｯｸE" w:hAnsi="HGSｺﾞｼｯｸE"/>
                                <w:sz w:val="16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ｺﾞｼｯｸE" w:hAnsi="HGSｺﾞｼｯｸE"/>
                                <w:sz w:val="16"/>
                                <w:szCs w:val="24"/>
                              </w:rPr>
                              <w:t>よ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SｺﾞｼｯｸE" w:hAnsi="HGSｺﾞｼｯｸE"/>
                                <w:sz w:val="16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3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：２３－７２１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：２３－７２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4945</wp:posOffset>
                </wp:positionH>
                <wp:positionV relativeFrom="paragraph">
                  <wp:posOffset>816610</wp:posOffset>
                </wp:positionV>
                <wp:extent cx="869950" cy="5543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すだせきじゅ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益田赤十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43.65pt;mso-wrap-distance-left:9.05pt;mso-wrap-distance-right:9.05pt;mso-wrap-distance-top:0pt;mso-wrap-distance-bottom:0pt;margin-top:64.3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すだせきじゅ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益田赤十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院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0155</wp:posOffset>
                </wp:positionH>
                <wp:positionV relativeFrom="paragraph">
                  <wp:posOffset>870585</wp:posOffset>
                </wp:positionV>
                <wp:extent cx="608330" cy="3568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イオ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8.1pt;mso-wrap-distance-left:9.05pt;mso-wrap-distance-right:9.05pt;mso-wrap-distance-top:0pt;mso-wrap-distance-bottom:0pt;margin-top:68.5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イ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8390</wp:posOffset>
                </wp:positionH>
                <wp:positionV relativeFrom="paragraph">
                  <wp:posOffset>800100</wp:posOffset>
                </wp:positionV>
                <wp:extent cx="779780" cy="5829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わ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岩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内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45.9pt;mso-wrap-distance-left:9.05pt;mso-wrap-distance-right:9.05pt;mso-wrap-distance-top:0pt;mso-wrap-distance-bottom:0pt;margin-top:63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わも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岩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内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院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6805</wp:posOffset>
                </wp:positionH>
                <wp:positionV relativeFrom="paragraph">
                  <wp:posOffset>1596390</wp:posOffset>
                </wp:positionV>
                <wp:extent cx="889635" cy="4286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エスポ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0.05pt;height:33.75pt;mso-wrap-distance-left:9.05pt;mso-wrap-distance-right:9.05pt;mso-wrap-distance-top:0pt;mso-wrap-distance-bottom:0pt;margin-top:125.7pt;mso-position-vertical-relative:text;margin-left:3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エスポ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01"/>
    <w:family w:val="auto"/>
    <w:pitch w:val="default"/>
  </w:font>
  <w:font w:name="AR P丸ゴシック体E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AR P丸ゴシック体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S創英角ﾎﾟｯﾌﾟ体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S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1:00Z</dcterms:created>
  <dc:creator>教育委員会</dc:creator>
  <dc:description/>
  <dc:language>en-US</dc:language>
  <cp:lastModifiedBy>引野　佳幸</cp:lastModifiedBy>
  <cp:lastPrinted>2012-03-09T14:48:00Z</cp:lastPrinted>
  <dcterms:modified xsi:type="dcterms:W3CDTF">2012-03-26T09:51:00Z</dcterms:modified>
  <cp:revision>2</cp:revision>
  <dc:subject/>
  <dc:title/>
</cp:coreProperties>
</file>