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;ＭＳ ゴシック" w:hAnsi="AR P丸ゴシック体E;ＭＳ ゴシック" w:eastAsia="AR P丸ゴシック体E;ＭＳ ゴシック" w:cs="HGS創英角ﾎﾟｯﾌﾟ体"/>
          <w:sz w:val="68"/>
          <w:szCs w:val="6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120015</wp:posOffset>
                </wp:positionV>
                <wp:extent cx="5867400" cy="953770"/>
                <wp:effectExtent l="38100" t="38100" r="38735" b="387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16.05pt;margin-top:-9.45pt;width:461.95pt;height:7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28"/>
            <w:hpsRaise w:val="68"/>
            <w:hpsBaseText w:val="68"/>
            <w:lid w:val="ja-JP"/>
          </w:rubyPr>
          <w:rt>
            <w:r>
              <w:rPr>
                <w:rFonts w:ascii="AR P丸ゴシック体E" w:hAnsi="AR P丸ゴシック体E"/>
                <w:sz w:val="28"/>
                <w:szCs w:val="24"/>
              </w:rPr>
              <w:t>ふくし</w:t>
            </w:r>
          </w:rt>
          <w:rubyBase>
            <w:r/>
            <w:r>
              <w:rPr>
                <w:rFonts w:ascii="AR P丸ゴシック体E;ＭＳ ゴシック" w:hAnsi="AR P丸ゴシック体E;ＭＳ ゴシック" w:cs="HGS創英角ﾎﾟｯﾌﾟ体" w:eastAsia="AR P丸ゴシック体E;ＭＳ ゴシック"/>
                <w:sz w:val="68"/>
                <w:szCs w:val="68"/>
              </w:rPr>
              <w:t>福祉</w:t>
            </w:r>
            <w:r/>
          </w:rubyBase>
        </w:ruby>
      </w:r>
      <w:r>
        <w:rPr>
          <w:rFonts w:ascii="AR P丸ゴシック体E;ＭＳ ゴシック" w:hAnsi="AR P丸ゴシック体E;ＭＳ ゴシック" w:cs="HGS創英角ﾎﾟｯﾌﾟ体" w:eastAsia="AR P丸ゴシック体E;ＭＳ ゴシック"/>
          <w:sz w:val="68"/>
          <w:szCs w:val="68"/>
        </w:rPr>
        <w:t>サービスの</w:t>
      </w:r>
      <w:r/>
      <w:r>
        <w:ruby>
          <w:rubyPr>
            <w:rubyAlign w:val="distributeSpace"/>
            <w:hps w:val="28"/>
            <w:hpsRaise w:val="68"/>
            <w:hpsBaseText w:val="68"/>
            <w:lid w:val="ja-JP"/>
          </w:rubyPr>
          <w:rt>
            <w:r>
              <w:rPr>
                <w:rFonts w:ascii="AR P丸ゴシック体E" w:hAnsi="AR P丸ゴシック体E"/>
                <w:sz w:val="28"/>
                <w:szCs w:val="24"/>
              </w:rPr>
              <w:t>てつづ</w:t>
            </w:r>
          </w:rt>
          <w:rubyBase>
            <w:r>
              <w:rPr>
                <w:rFonts w:ascii="AR P丸ゴシック体E;ＭＳ ゴシック" w:hAnsi="AR P丸ゴシック体E;ＭＳ ゴシック" w:cs="HGS創英角ﾎﾟｯﾌﾟ体" w:eastAsia="AR P丸ゴシック体E;ＭＳ ゴシック"/>
                <w:sz w:val="68"/>
                <w:szCs w:val="68"/>
              </w:rPr>
              <w:t>手続</w:t>
            </w:r>
            <w:r/>
          </w:rubyBase>
        </w:ruby>
      </w:r>
      <w:r>
        <w:rPr>
          <w:rFonts w:ascii="AR P丸ゴシック体E;ＭＳ ゴシック" w:hAnsi="AR P丸ゴシック体E;ＭＳ ゴシック" w:cs="HGS創英角ﾎﾟｯﾌﾟ体" w:eastAsia="AR P丸ゴシック体E;ＭＳ ゴシック"/>
          <w:sz w:val="68"/>
          <w:szCs w:val="68"/>
        </w:rPr>
        <w:t>きのこと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◇</w:t>
      </w:r>
      <w:r/>
      <w:r>
        <w:ruby>
          <w:rubyPr>
            <w:rubyAlign w:val="distributeSpace"/>
            <w:hps w:val="2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4"/>
                <w:szCs w:val="44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 xml:space="preserve">サービスを </w:t>
      </w:r>
      <w:r/>
      <w:r>
        <w:ruby>
          <w:rubyPr>
            <w:rubyAlign w:val="distributeSpace"/>
            <w:hps w:val="2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4"/>
                <w:szCs w:val="44"/>
              </w:rPr>
              <w:t>受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けるには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52"/>
          <w:szCs w:val="52"/>
        </w:rPr>
      </w:pP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</w:rPr>
        <w:t>　　　　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52"/>
                <w:szCs w:val="52"/>
              </w:rPr>
              <w:t>申請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52"/>
          <w:szCs w:val="52"/>
        </w:rPr>
        <w:t xml:space="preserve">の 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52"/>
                <w:szCs w:val="52"/>
              </w:rPr>
              <w:t>手続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52"/>
          <w:szCs w:val="52"/>
        </w:rPr>
        <w:t xml:space="preserve">きが 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52"/>
                <w:szCs w:val="52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52"/>
          <w:szCs w:val="52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527685</wp:posOffset>
                </wp:positionV>
                <wp:extent cx="117348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9.3pt;mso-wrap-distance-left:9.05pt;mso-wrap-distance-right:9.05pt;mso-wrap-distance-top:0pt;mso-wrap-distance-bottom:0pt;margin-top:41.5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8"/>
          <w:szCs w:val="4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12420</wp:posOffset>
                </wp:positionV>
                <wp:extent cx="2850515" cy="15303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153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24.6pt;width:224.4pt;height:120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830</wp:posOffset>
                </wp:positionH>
                <wp:positionV relativeFrom="paragraph">
                  <wp:posOffset>394335</wp:posOffset>
                </wp:positionV>
                <wp:extent cx="3175635" cy="144843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14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9pt;margin-top:31.05pt;width:250pt;height:114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6570</wp:posOffset>
                </wp:positionH>
                <wp:positionV relativeFrom="paragraph">
                  <wp:posOffset>635</wp:posOffset>
                </wp:positionV>
                <wp:extent cx="2560320" cy="626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0"/>
                                      <w:szCs w:val="4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のサービ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9.35pt;mso-wrap-distance-left:9.05pt;mso-wrap-distance-right:9.05pt;mso-wrap-distance-top:0pt;mso-wrap-distance-bottom:0pt;margin-top:0.05pt;mso-position-vertical-relative:text;margin-left:2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の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8"/>
          <w:szCs w:val="48"/>
        </w:rPr>
      </w:pPr>
      <w:r>
        <w:rPr>
          <w:rFonts w:ascii="HGS創英角ﾎﾟｯﾌﾟ体" w:hAnsi="HGS創英角ﾎﾟｯﾌﾟ体" w:cs="HGS創英角ﾎﾟｯﾌﾟ体" w:eastAsia="HGS創英角ﾎﾟｯﾌﾟ体"/>
          <w:sz w:val="56"/>
          <w:szCs w:val="56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74625</wp:posOffset>
                </wp:positionV>
                <wp:extent cx="2814320" cy="1168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2pt;mso-wrap-distance-left:9.05pt;mso-wrap-distance-right:9.05pt;mso-wrap-distance-top:0pt;mso-wrap-distance-bottom:0pt;margin-top:13.7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174625</wp:posOffset>
                </wp:positionV>
                <wp:extent cx="2948940" cy="1115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手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扶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手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りょ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医療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助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7.85pt;mso-wrap-distance-left:9.05pt;mso-wrap-distance-right:9.05pt;mso-wrap-distance-top:0pt;mso-wrap-distance-bottom:0pt;margin-top:13.7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て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手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ふ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扶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て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手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りょう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医療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助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32"/>
                          <w:szCs w:val="32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8"/>
          <w:szCs w:val="48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8"/>
          <w:szCs w:val="48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0615</wp:posOffset>
                </wp:positionH>
                <wp:positionV relativeFrom="paragraph">
                  <wp:posOffset>179705</wp:posOffset>
                </wp:positionV>
                <wp:extent cx="2298700" cy="1145540"/>
                <wp:effectExtent l="5080" t="5080" r="241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87.45pt;margin-top:14.15pt;width:180.95pt;height:90.1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45720</wp:posOffset>
                </wp:positionV>
                <wp:extent cx="2700020" cy="629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0"/>
                                      <w:szCs w:val="4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0"/>
                                      <w:szCs w:val="4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サービ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9.55pt;mso-wrap-distance-left:9.05pt;mso-wrap-distance-right:9.05pt;mso-wrap-distance-top:0pt;mso-wrap-distance-bottom:0pt;margin-top:3.6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  <w:szCs w:val="40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2"/>
          <w:szCs w:val="3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234315</wp:posOffset>
                </wp:positionV>
                <wp:extent cx="3107690" cy="163131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18.45pt;width:244.65pt;height:128.4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141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91.45pt;margin-top:2.1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199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3.7pt;margin-top:2.1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0615</wp:posOffset>
                </wp:positionH>
                <wp:positionV relativeFrom="paragraph">
                  <wp:posOffset>82550</wp:posOffset>
                </wp:positionV>
                <wp:extent cx="2373630" cy="1042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美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支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69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29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美都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８０３－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ＥＬ：５２－２３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82.1pt;mso-wrap-distance-left:9.05pt;mso-wrap-distance-right:9.05pt;mso-wrap-distance-top:0pt;mso-wrap-distance-bottom:0pt;margin-top:6.5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美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福祉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24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69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29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と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美都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８０３－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ＥＬ：５２－２３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25400</wp:posOffset>
                </wp:positionV>
                <wp:extent cx="2766695" cy="1390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ディサービ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・ホームヘルプ　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09.45pt;mso-wrap-distance-left:9.05pt;mso-wrap-distance-right:9.05pt;mso-wrap-distance-top:0pt;mso-wrap-distance-bottom:0pt;margin-top:2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ほうか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放課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32"/>
                          <w:szCs w:val="32"/>
                        </w:rPr>
                        <w:t>ディサービ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32"/>
                          <w:szCs w:val="32"/>
                        </w:rPr>
                        <w:t>・ホームヘルプ　な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0615</wp:posOffset>
                </wp:positionH>
                <wp:positionV relativeFrom="paragraph">
                  <wp:posOffset>113030</wp:posOffset>
                </wp:positionV>
                <wp:extent cx="2298700" cy="1184275"/>
                <wp:effectExtent l="5080" t="5715" r="2349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1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8.9pt;width:180.95pt;height:93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1415</wp:posOffset>
                </wp:positionH>
                <wp:positionV relativeFrom="paragraph">
                  <wp:posOffset>17018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1.45pt;margin-top:13.4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1040</wp:posOffset>
                </wp:positionH>
                <wp:positionV relativeFrom="paragraph">
                  <wp:posOffset>17462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5.2pt;margin-top:13.7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9190</wp:posOffset>
                </wp:positionH>
                <wp:positionV relativeFrom="paragraph">
                  <wp:posOffset>46355</wp:posOffset>
                </wp:positionV>
                <wp:extent cx="2366645" cy="1050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匹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支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698-12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きみ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匹見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匹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イ１２６０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ＥＬ：５６－０３０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82.75pt;mso-wrap-distance-left:9.05pt;mso-wrap-distance-right:9.05pt;mso-wrap-distance-top:0pt;mso-wrap-distance-bottom:0pt;margin-top:3.65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き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匹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福祉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698-121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きみ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匹見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き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匹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イ１２６０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ＥＬ：５６－０３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◇</w:t>
      </w:r>
      <w:r/>
      <w:r>
        <w:ruby>
          <w:rubyPr>
            <w:rubyAlign w:val="distributeSpace"/>
            <w:hps w:val="2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4"/>
                <w:szCs w:val="44"/>
              </w:rPr>
              <w:t>福祉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サービス</w:t>
      </w: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のこと、</w:t>
      </w:r>
    </w:p>
    <w:p>
      <w:pPr>
        <w:pStyle w:val="Normal"/>
        <w:spacing w:lineRule="atLeast" w:line="0"/>
        <w:ind w:firstLine="3098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27000</wp:posOffset>
                </wp:positionV>
                <wp:extent cx="469900" cy="608330"/>
                <wp:effectExtent l="39370" t="13335" r="40005" b="15875"/>
                <wp:wrapNone/>
                <wp:docPr id="19" name="下矢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608400"/>
                        </a:xfrm>
                        <a:prstGeom prst="downArrow">
                          <a:avLst>
                            <a:gd name="adj1" fmla="val 50000"/>
                            <a:gd name="adj2" fmla="val 3647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5" stroked="t" o:allowincell="f" style="position:absolute;margin-left:69.2pt;margin-top:10pt;width:36.95pt;height:47.8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せいど</w:t>
            </w:r>
          </w:rt>
          <w:rubyBase>
            <w:r/>
            <w:r>
              <w:rPr>
                <w:rFonts w:ascii="HG丸ｺﾞｼｯｸM-PRO" w:hAnsi="HG丸ｺﾞｼｯｸM-PRO" w:cs="HGS創英角ﾎﾟｯﾌﾟ体" w:eastAsia="HG丸ｺﾞｼｯｸM-PRO"/>
                <w:sz w:val="44"/>
                <w:szCs w:val="44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 xml:space="preserve">のことを </w:t>
      </w:r>
      <w:r/>
      <w:r>
        <w:ruby>
          <w:rubyPr>
            <w:rubyAlign w:val="distributeSpace"/>
            <w:hps w:val="2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4"/>
                <w:szCs w:val="44"/>
              </w:rPr>
              <w:t>詳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しく</w:t>
      </w:r>
      <w:r/>
      <w:r>
        <w:ruby>
          <w:rubyPr>
            <w:rubyAlign w:val="distributeSpace"/>
            <w:hps w:val="2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4"/>
                <w:szCs w:val="44"/>
              </w:rPr>
              <w:t>知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りたい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6"/>
          <w:szCs w:val="5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13715</wp:posOffset>
                </wp:positionV>
                <wp:extent cx="6543675" cy="2049145"/>
                <wp:effectExtent l="15240" t="13335" r="14605" b="12700"/>
                <wp:wrapNone/>
                <wp:docPr id="20" name="平行四辺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049120"/>
                        </a:xfrm>
                        <a:prstGeom prst="parallelogram">
                          <a:avLst>
                            <a:gd name="adj" fmla="val 133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辺形 16" stroked="t" o:allowincell="f" style="position:absolute;margin-left:-29.4pt;margin-top:40.45pt;width:515.2pt;height:161.3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1345</wp:posOffset>
                </wp:positionH>
                <wp:positionV relativeFrom="paragraph">
                  <wp:posOffset>1377950</wp:posOffset>
                </wp:positionV>
                <wp:extent cx="1270" cy="6731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35pt;margin-top:108.5pt;width:0.05pt;height:5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5765</wp:posOffset>
                </wp:positionH>
                <wp:positionV relativeFrom="paragraph">
                  <wp:posOffset>1377950</wp:posOffset>
                </wp:positionV>
                <wp:extent cx="1270" cy="8102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08.5pt;width:0.05pt;height:6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760</wp:posOffset>
                </wp:positionH>
                <wp:positionV relativeFrom="paragraph">
                  <wp:posOffset>1377950</wp:posOffset>
                </wp:positionV>
                <wp:extent cx="13125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108.5pt;width:10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1377950</wp:posOffset>
                </wp:positionV>
                <wp:extent cx="14338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08.5pt;width:11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2187575</wp:posOffset>
                </wp:positionV>
                <wp:extent cx="10642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72.25pt;width:8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760</wp:posOffset>
                </wp:positionH>
                <wp:positionV relativeFrom="paragraph">
                  <wp:posOffset>1206500</wp:posOffset>
                </wp:positionV>
                <wp:extent cx="131254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95pt;width:10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5765</wp:posOffset>
                </wp:positionH>
                <wp:positionV relativeFrom="paragraph">
                  <wp:posOffset>901700</wp:posOffset>
                </wp:positionV>
                <wp:extent cx="1270" cy="305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71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1980</wp:posOffset>
                </wp:positionH>
                <wp:positionV relativeFrom="paragraph">
                  <wp:posOffset>901700</wp:posOffset>
                </wp:positionV>
                <wp:extent cx="1270" cy="3054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71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1345</wp:posOffset>
                </wp:positionH>
                <wp:positionV relativeFrom="paragraph">
                  <wp:posOffset>1206500</wp:posOffset>
                </wp:positionV>
                <wp:extent cx="14420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95pt;width:1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2050415</wp:posOffset>
                </wp:positionV>
                <wp:extent cx="1109980" cy="31305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02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61.45pt;width:87.3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2282825</wp:posOffset>
                </wp:positionV>
                <wp:extent cx="10642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79.75pt;width:8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765</wp:posOffset>
                </wp:positionH>
                <wp:positionV relativeFrom="paragraph">
                  <wp:posOffset>2282825</wp:posOffset>
                </wp:positionV>
                <wp:extent cx="1905" cy="2152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79.75pt;width:0.1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1980</wp:posOffset>
                </wp:positionH>
                <wp:positionV relativeFrom="paragraph">
                  <wp:posOffset>2190115</wp:posOffset>
                </wp:positionV>
                <wp:extent cx="1035050" cy="27241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36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72.45pt;width:81.4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1980</wp:posOffset>
                </wp:positionH>
                <wp:positionV relativeFrom="paragraph">
                  <wp:posOffset>2190115</wp:posOffset>
                </wp:positionV>
                <wp:extent cx="1270" cy="3079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72.45pt;width:0.0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227965</wp:posOffset>
                </wp:positionV>
                <wp:extent cx="4947285" cy="7156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福祉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ふくし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福祉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56.35pt;mso-wrap-distance-left:9.05pt;mso-wrap-distance-right:9.05pt;mso-wrap-distance-top:0pt;mso-wrap-distance-bottom:0pt;margin-top:17.95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福祉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ふくしが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福祉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942340</wp:posOffset>
                </wp:positionV>
                <wp:extent cx="2531110" cy="14249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86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6"/>
                                      <w:szCs w:val="24"/>
                                    </w:rPr>
                                    <w:t>ます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益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6"/>
                                      <w:szCs w:val="24"/>
                                    </w:rPr>
                                    <w:t>とき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常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6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３１－０２５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３１－８１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12.2pt;mso-wrap-distance-left:9.05pt;mso-wrap-distance-right:9.05pt;mso-wrap-distance-top:0pt;mso-wrap-distance-bottom:0pt;margin-top:74.2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6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865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6"/>
                                <w:szCs w:val="24"/>
                              </w:rPr>
                              <w:t>ますだ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益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6"/>
                                <w:szCs w:val="24"/>
                              </w:rPr>
                              <w:t>とき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常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6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-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3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３１－０２５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3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３１－８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690</wp:posOffset>
                </wp:positionH>
                <wp:positionV relativeFrom="paragraph">
                  <wp:posOffset>1487805</wp:posOffset>
                </wp:positionV>
                <wp:extent cx="995045" cy="5137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す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益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役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40.45pt;mso-wrap-distance-left:9.05pt;mso-wrap-distance-right:9.05pt;mso-wrap-distance-top:0pt;mso-wrap-distance-bottom:0pt;margin-top:117.1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す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益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役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995</wp:posOffset>
                </wp:positionH>
                <wp:positionV relativeFrom="paragraph">
                  <wp:posOffset>1441450</wp:posOffset>
                </wp:positionV>
                <wp:extent cx="1112520" cy="584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7.6pt;height:46pt;mso-wrap-distance-left:9.05pt;mso-wrap-distance-right:9.05pt;mso-wrap-distance-top:0pt;mso-wrap-distance-bottom:0pt;margin-top:113.5pt;mso-position-vertical-relative:text;margin-left:2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福祉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S創英角ﾎﾟｯﾌﾟ体"/>
    </w:rPr>
  </w:style>
  <w:style w:type="character" w:styleId="Rubies4">
    <w:name w:val="Rubies4"/>
    <w:qFormat/>
    <w:rPr>
      <w:rFonts w:eastAsia="HGS創英角ﾎﾟｯﾌﾟ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S創英角ﾎﾟｯﾌﾟ体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教育委員会</dc:creator>
  <dc:description/>
  <dc:language>en-US</dc:language>
  <cp:lastModifiedBy>引野　佳幸</cp:lastModifiedBy>
  <cp:lastPrinted>2012-03-09T13:04:00Z</cp:lastPrinted>
  <dcterms:modified xsi:type="dcterms:W3CDTF">2012-03-26T09:53:00Z</dcterms:modified>
  <cp:revision>2</cp:revision>
  <dc:subject/>
  <dc:title/>
</cp:coreProperties>
</file>