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508000</wp:posOffset>
                </wp:positionV>
                <wp:extent cx="6019800" cy="3438525"/>
                <wp:effectExtent l="34925" t="0" r="35560" b="12700"/>
                <wp:wrapNone/>
                <wp:docPr id="1" name="ハート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613" h="3438525">
                              <a:moveTo>
                                <a:pt x="3009807" y="859631"/>
                              </a:moveTo>
                              <a:cubicBezTo>
                                <a:pt x="4263893" y="-1146175"/>
                                <a:pt x="9154828" y="859631"/>
                                <a:pt x="3009807" y="3438525"/>
                              </a:cubicBezTo>
                              <a:cubicBezTo>
                                <a:pt x="-3135215" y="859631"/>
                                <a:pt x="1755720" y="-1146175"/>
                                <a:pt x="3009807" y="85963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3" coordsize="6019613,3438525" path="m3009807,859631c4263893,-1146175,9154828,859631,3009807,3438525c-3135215,859631,1755720,-1146175,3009807,859631xe" stroked="t" o:allowincell="f" style="position:absolute;margin-left:-18.3pt;margin-top:-40pt;width:473.95pt;height:27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2501265</wp:posOffset>
                </wp:positionV>
                <wp:extent cx="2159635" cy="1238250"/>
                <wp:effectExtent l="16510" t="0" r="15875" b="8890"/>
                <wp:wrapNone/>
                <wp:docPr id="2" name="ハート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635" h="1238250">
                              <a:moveTo>
                                <a:pt x="1079818" y="309563"/>
                              </a:moveTo>
                              <a:cubicBezTo>
                                <a:pt x="1529741" y="-412750"/>
                                <a:pt x="3284445" y="309563"/>
                                <a:pt x="1079818" y="1238250"/>
                              </a:cubicBezTo>
                              <a:cubicBezTo>
                                <a:pt x="-1124810" y="309563"/>
                                <a:pt x="629894" y="-412750"/>
                                <a:pt x="1079818" y="309563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4" coordsize="2159635,1238250" path="m1079818,309563c1529741,-412750,3284445,309563,1079818,1238250c-1124810,309563,629894,-412750,1079818,309563xe" stroked="t" o:allowincell="f" style="position:absolute;margin-left:-33.3pt;margin-top:196.95pt;width:170pt;height:9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2524760</wp:posOffset>
                </wp:positionV>
                <wp:extent cx="1981200" cy="1403985"/>
                <wp:effectExtent l="39370" t="57150" r="3937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7200">
                          <a:off x="0" y="0"/>
                          <a:ext cx="198108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4"/>
                                <w:sz w:val="4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てのこ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8pt;margin-top:198.8pt;width:155.95pt;height:110.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44"/>
                          <w:sz w:val="4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てのこ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77310</wp:posOffset>
                </wp:positionH>
                <wp:positionV relativeFrom="paragraph">
                  <wp:posOffset>2044700</wp:posOffset>
                </wp:positionV>
                <wp:extent cx="2324100" cy="1171575"/>
                <wp:effectExtent l="16510" t="0" r="17145" b="8255"/>
                <wp:wrapNone/>
                <wp:docPr id="4" name="ハート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100" h="1171575">
                              <a:moveTo>
                                <a:pt x="1162050" y="292894"/>
                              </a:moveTo>
                              <a:cubicBezTo>
                                <a:pt x="1646238" y="-390525"/>
                                <a:pt x="3534569" y="292894"/>
                                <a:pt x="1162050" y="1171575"/>
                              </a:cubicBezTo>
                              <a:cubicBezTo>
                                <a:pt x="-1210469" y="292894"/>
                                <a:pt x="677863" y="-390525"/>
                                <a:pt x="1162050" y="292894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6" coordsize="2324100,1171575" path="m1162050,292894c1646238,-390525,3534569,292894,1162050,1171575c-1210469,292894,677863,-390525,1162050,292894xe" stroked="t" o:allowincell="f" style="position:absolute;margin-left:305.3pt;margin-top:161pt;width:182.95pt;height:92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3216275</wp:posOffset>
                </wp:positionV>
                <wp:extent cx="1762125" cy="1238250"/>
                <wp:effectExtent l="15240" t="0" r="14605" b="8890"/>
                <wp:wrapNone/>
                <wp:docPr id="5" name="ハート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125" h="1238250">
                              <a:moveTo>
                                <a:pt x="881063" y="309563"/>
                              </a:moveTo>
                              <a:cubicBezTo>
                                <a:pt x="1248172" y="-412750"/>
                                <a:pt x="2679898" y="309563"/>
                                <a:pt x="881063" y="1238250"/>
                              </a:cubicBezTo>
                              <a:cubicBezTo>
                                <a:pt x="-917773" y="309563"/>
                                <a:pt x="513953" y="-412750"/>
                                <a:pt x="881063" y="309563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8" coordsize="1762125,1238250" path="m881063,309563c1248172,-412750,2679898,309563,881063,1238250c-917773,309563,513953,-412750,881063,309563xe" stroked="t" o:allowincell="f" style="position:absolute;margin-left:126.45pt;margin-top:253.25pt;width:138.7pt;height:9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3921760</wp:posOffset>
                </wp:positionV>
                <wp:extent cx="2057400" cy="1152525"/>
                <wp:effectExtent l="26670" t="20320" r="3810" b="7620"/>
                <wp:wrapNone/>
                <wp:docPr id="6" name="ハート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7400">
                          <a:off x="0" y="0"/>
                          <a:ext cx="20574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400" h="1152525">
                              <a:moveTo>
                                <a:pt x="1028700" y="288131"/>
                              </a:moveTo>
                              <a:cubicBezTo>
                                <a:pt x="1457325" y="-384175"/>
                                <a:pt x="3128963" y="288131"/>
                                <a:pt x="1028700" y="1152525"/>
                              </a:cubicBezTo>
                              <a:cubicBezTo>
                                <a:pt x="-1071563" y="288131"/>
                                <a:pt x="600075" y="-384175"/>
                                <a:pt x="1028700" y="288131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10" coordsize="2057400,1152525" path="m1028700,288131c1457325,-384175,3128963,288131,1028700,1152525c-1071563,288131,600075,-384175,1028700,288131xe" stroked="t" o:allowincell="f" style="position:absolute;margin-left:-27.3pt;margin-top:308.75pt;width:161.95pt;height:90.7pt;mso-wrap-style:none;v-text-anchor:middle;rotation:35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3082925</wp:posOffset>
                </wp:positionV>
                <wp:extent cx="2581275" cy="1885950"/>
                <wp:effectExtent l="18415" t="0" r="17145" b="8890"/>
                <wp:wrapNone/>
                <wp:docPr id="7" name="ハート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275" h="1885950">
                              <a:moveTo>
                                <a:pt x="1290638" y="471488"/>
                              </a:moveTo>
                              <a:cubicBezTo>
                                <a:pt x="1828403" y="-628650"/>
                                <a:pt x="3925689" y="471488"/>
                                <a:pt x="1290638" y="1885950"/>
                              </a:cubicBezTo>
                              <a:cubicBezTo>
                                <a:pt x="-1344414" y="471488"/>
                                <a:pt x="752872" y="-628650"/>
                                <a:pt x="1290638" y="471488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12" coordsize="2581275,1885950" path="m1290638,471488c1828403,-628650,3925689,471488,1290638,1885950c-1344414,471488,752872,-628650,1290638,471488xe" stroked="t" o:allowincell="f" style="position:absolute;margin-left:280.15pt;margin-top:242.75pt;width:203.2pt;height:148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5264150</wp:posOffset>
                </wp:positionV>
                <wp:extent cx="4343400" cy="1476375"/>
                <wp:effectExtent l="13335" t="13335" r="13335" b="12700"/>
                <wp:wrapNone/>
                <wp:docPr id="8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50.7pt;margin-top:414.5pt;width:341.95pt;height:116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2701925</wp:posOffset>
                </wp:positionV>
                <wp:extent cx="47625" cy="557530"/>
                <wp:effectExtent l="9525" t="1270" r="9525" b="1270"/>
                <wp:wrapNone/>
                <wp:docPr id="9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12.75pt" to="221.65pt,256.6pt" ID="直線コネク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4221480</wp:posOffset>
                </wp:positionV>
                <wp:extent cx="66675" cy="1042670"/>
                <wp:effectExtent l="9525" t="635" r="9525" b="635"/>
                <wp:wrapNone/>
                <wp:docPr id="10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332.4pt" to="226.85pt,414.45pt" ID="直線コネクタ 2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3740150</wp:posOffset>
                </wp:positionV>
                <wp:extent cx="238125" cy="243205"/>
                <wp:effectExtent l="6985" t="6985" r="6985" b="6985"/>
                <wp:wrapNone/>
                <wp:docPr id="11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94.5pt" to="70.9pt,313.6pt" ID="直線コネク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1615</wp:posOffset>
                </wp:positionH>
                <wp:positionV relativeFrom="paragraph">
                  <wp:posOffset>4602480</wp:posOffset>
                </wp:positionV>
                <wp:extent cx="1009015" cy="661035"/>
                <wp:effectExtent l="5715" t="8255" r="5715" b="8255"/>
                <wp:wrapNone/>
                <wp:docPr id="12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6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362.4pt" to="196.85pt,414.4pt" ID="直線コネク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215</wp:posOffset>
                </wp:positionH>
                <wp:positionV relativeFrom="paragraph">
                  <wp:posOffset>4454525</wp:posOffset>
                </wp:positionV>
                <wp:extent cx="119380" cy="809625"/>
                <wp:effectExtent l="9525" t="1905" r="9525" b="1905"/>
                <wp:wrapNone/>
                <wp:docPr id="13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50.75pt" to="204.8pt,414.45pt" ID="直線コネク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245</wp:posOffset>
                </wp:positionH>
                <wp:positionV relativeFrom="paragraph">
                  <wp:posOffset>3216275</wp:posOffset>
                </wp:positionV>
                <wp:extent cx="280670" cy="191135"/>
                <wp:effectExtent l="5715" t="8255" r="5715" b="8255"/>
                <wp:wrapNone/>
                <wp:docPr id="14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253.25pt" to="396.4pt,268.25pt" ID="直線コネクタ 3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4302125</wp:posOffset>
                </wp:positionV>
                <wp:extent cx="909320" cy="961390"/>
                <wp:effectExtent l="6985" t="6985" r="6985" b="6985"/>
                <wp:wrapNone/>
                <wp:docPr id="15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9360" cy="96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38.75pt" to="306.75pt,414.4pt" ID="直線コネクタ 3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015</wp:posOffset>
                </wp:positionH>
                <wp:positionV relativeFrom="paragraph">
                  <wp:posOffset>4968875</wp:posOffset>
                </wp:positionV>
                <wp:extent cx="1671320" cy="294640"/>
                <wp:effectExtent l="1905" t="9525" r="1905" b="9525"/>
                <wp:wrapNone/>
                <wp:docPr id="16" name="直線コネク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1480" cy="29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91.25pt" to="381pt,414.4pt" ID="直線コネクタ 28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5059680</wp:posOffset>
                </wp:positionV>
                <wp:extent cx="1224280" cy="204470"/>
                <wp:effectExtent l="1905" t="9525" r="1905" b="9525"/>
                <wp:wrapNone/>
                <wp:docPr id="17" name="直線コネク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98.4pt" to="153.05pt,414.45pt" ID="直線コネクタ 2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215900</wp:posOffset>
                </wp:positionV>
                <wp:extent cx="4857750" cy="1234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104"/>
                                  <w:hpsBaseText w:val="10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8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04"/>
                                      <w:szCs w:val="10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104"/>
                                  <w:hpsBaseText w:val="10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8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04"/>
                                      <w:szCs w:val="10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04"/>
                                <w:szCs w:val="104"/>
                              </w:rPr>
                              <w:t>マ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97.2pt;mso-wrap-distance-left:9.05pt;mso-wrap-distance-right:9.05pt;mso-wrap-distance-top:0pt;mso-wrap-distance-bottom:0pt;margin-top:17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104"/>
                            <w:hpsBaseText w:val="10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8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04"/>
                                <w:szCs w:val="10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104"/>
                            <w:hpsBaseText w:val="10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8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04"/>
                                <w:szCs w:val="10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104"/>
                          <w:szCs w:val="104"/>
                        </w:rPr>
                        <w:t>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2134870</wp:posOffset>
                </wp:positionV>
                <wp:extent cx="1924050" cy="663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4"/>
                                      <w:szCs w:val="4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らし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2.25pt;mso-wrap-distance-left:9.05pt;mso-wrap-distance-right:9.05pt;mso-wrap-distance-top:0pt;mso-wrap-distance-bottom:0pt;margin-top:168.1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  <w:szCs w:val="44"/>
                        </w:rPr>
                        <w:t>らし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3454400</wp:posOffset>
                </wp:positionV>
                <wp:extent cx="1571625" cy="600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0"/>
                                      <w:szCs w:val="4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7.25pt;mso-wrap-distance-left:9.05pt;mso-wrap-distance-right:9.05pt;mso-wrap-distance-top:0pt;mso-wrap-distance-bottom:0pt;margin-top:272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4016375</wp:posOffset>
                </wp:positionV>
                <wp:extent cx="1733550" cy="752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4"/>
                                      <w:szCs w:val="4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9.25pt;mso-wrap-distance-left:9.05pt;mso-wrap-distance-right:9.05pt;mso-wrap-distance-top:0pt;mso-wrap-distance-bottom:0pt;margin-top:316.2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  <w:szCs w:val="44"/>
                        </w:rPr>
                        <w:t>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8590</wp:posOffset>
                </wp:positionH>
                <wp:positionV relativeFrom="paragraph">
                  <wp:posOffset>3321050</wp:posOffset>
                </wp:positionV>
                <wp:extent cx="1990725" cy="1085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0"/>
                                      <w:szCs w:val="4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0"/>
                                      <w:szCs w:val="40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きのこ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5.5pt;mso-wrap-distance-left:9.05pt;mso-wrap-distance-right:9.05pt;mso-wrap-distance-top:0pt;mso-wrap-distance-bottom:0pt;margin-top:261.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きのこ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  <w:szCs w:val="4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5302250</wp:posOffset>
                </wp:positionV>
                <wp:extent cx="3000375" cy="7524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 xml:space="preserve">ひとり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>ま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9.25pt;mso-wrap-distance-left:9.05pt;mso-wrap-distance-right:9.05pt;mso-wrap-distance-top:0pt;mso-wrap-distance-bottom:0pt;margin-top:417.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  <w:szCs w:val="56"/>
                        </w:rPr>
                        <w:t xml:space="preserve">ひとりで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  <w:szCs w:val="56"/>
                        </w:rPr>
                        <w:t>ま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7465</wp:posOffset>
                </wp:positionH>
                <wp:positionV relativeFrom="paragraph">
                  <wp:posOffset>5949950</wp:posOffset>
                </wp:positionV>
                <wp:extent cx="2428875" cy="771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  <w:szCs w:val="56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0.75pt;mso-wrap-distance-left:9.05pt;mso-wrap-distance-right:9.05pt;mso-wrap-distance-top:0pt;mso-wrap-distance-bottom:0pt;margin-top:468.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6959600</wp:posOffset>
                </wp:positionV>
                <wp:extent cx="5057775" cy="6121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く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各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」が の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48.2pt;mso-wrap-distance-left:9.05pt;mso-wrap-distance-right:9.05pt;mso-wrap-distance-top:0pt;mso-wrap-distance-bottom:0pt;margin-top:548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くぶん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各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」が の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040</wp:posOffset>
                </wp:positionH>
                <wp:positionV relativeFrom="paragraph">
                  <wp:posOffset>7359650</wp:posOffset>
                </wp:positionV>
                <wp:extent cx="4943475" cy="6121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 xml:space="preserve">そこから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に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8.2pt;mso-wrap-distance-left:9.05pt;mso-wrap-distance-right:9.05pt;mso-wrap-distance-top:0pt;mso-wrap-distance-bottom:0pt;margin-top:579.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 xml:space="preserve">そこから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に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7816850</wp:posOffset>
                </wp:positionV>
                <wp:extent cx="2924175" cy="4387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つないで もらえ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4.55pt;mso-wrap-distance-left:9.05pt;mso-wrap-distance-right:9.05pt;mso-wrap-distance-top:0pt;mso-wrap-distance-bottom:0pt;margin-top:615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つないで もら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S創英角ﾎﾟｯﾌﾟ体"/>
    </w:rPr>
  </w:style>
  <w:style w:type="character" w:styleId="Rubies4">
    <w:name w:val="Rubies4"/>
    <w:qFormat/>
    <w:rPr>
      <w:rFonts w:eastAsia="HGS創英角ﾎﾟｯﾌﾟ体"/>
    </w:rPr>
  </w:style>
  <w:style w:type="character" w:styleId="Rubies5">
    <w:name w:val="Rubies5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6:00Z</dcterms:created>
  <dc:creator>教育委員会</dc:creator>
  <dc:description/>
  <dc:language>en-US</dc:language>
  <cp:lastModifiedBy>引野　佳幸</cp:lastModifiedBy>
  <cp:lastPrinted>2011-11-29T10:18:00Z</cp:lastPrinted>
  <dcterms:modified xsi:type="dcterms:W3CDTF">2012-03-26T09:56:00Z</dcterms:modified>
  <cp:revision>2</cp:revision>
  <dc:subject/>
  <dc:title/>
</cp:coreProperties>
</file>