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8"/>
        <w:gridCol w:w="3334"/>
      </w:tblGrid>
      <w:tr>
        <w:trPr>
          <w:trHeight w:val="6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32"/>
                      <w:szCs w:val="32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32"/>
                      <w:szCs w:val="32"/>
                    </w:rPr>
                    <w:t>項目</w:t>
                  </w:r>
                </w:rubyBase>
              </w:ruby>
            </w:r>
            <w:r/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そう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32"/>
                      <w:szCs w:val="32"/>
                    </w:rPr>
                    <w:t>相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まどぐ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32"/>
                      <w:szCs w:val="32"/>
                    </w:rPr>
                    <w:t>窓口</w:t>
                  </w:r>
                </w:rubyBase>
              </w:ruby>
            </w:r>
            <w:r/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32"/>
                      <w:szCs w:val="32"/>
                    </w:rPr>
                    <w:t>電話番号</w:t>
                  </w:r>
                </w:rubyBase>
              </w:ruby>
            </w:r>
            <w:r/>
          </w:p>
        </w:tc>
      </w:tr>
      <w:tr>
        <w:trPr>
          <w:trHeight w:val="88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だ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育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てのこ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◇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そだ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8"/>
                      <w:szCs w:val="28"/>
                    </w:rPr>
                    <w:t>子育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て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8"/>
                      <w:szCs w:val="28"/>
                    </w:rPr>
                    <w:t>支援課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すだしえきまえち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益田市駅前町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ーが</w:t>
                  </w:r>
                </w:rt>
                <w:rubyBase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  <w:szCs w:val="24"/>
                    </w:rPr>
                    <w:t>EAGA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階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）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１－０２４３</w:t>
            </w:r>
          </w:p>
        </w:tc>
      </w:tr>
      <w:tr>
        <w:trPr>
          <w:trHeight w:val="81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1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そだ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8"/>
                      <w:szCs w:val="28"/>
                    </w:rPr>
                    <w:t>子育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てあんしん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し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8"/>
                      <w:szCs w:val="28"/>
                    </w:rPr>
                    <w:t>相談室</w:t>
                  </w:r>
                </w:rubyBase>
              </w:ruby>
            </w:r>
            <w:r/>
          </w:p>
        </w:tc>
        <w:tc>
          <w:tcPr>
            <w:tcW w:w="33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１－１９７７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012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7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）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786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むり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無料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）</w:t>
            </w:r>
          </w:p>
        </w:tc>
      </w:tr>
      <w:tr>
        <w:trPr>
          <w:trHeight w:val="99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◇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そだ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8"/>
                      <w:szCs w:val="28"/>
                    </w:rPr>
                    <w:t>子育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て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8"/>
                      <w:szCs w:val="28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センター</w:t>
            </w:r>
          </w:p>
          <w:p>
            <w:pPr>
              <w:pStyle w:val="Normal"/>
              <w:spacing w:lineRule="atLeast" w:line="0"/>
              <w:ind w:first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すだ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益田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きわち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常盤町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２－２８５１</w:t>
            </w:r>
          </w:p>
        </w:tc>
      </w:tr>
      <w:tr>
        <w:trPr>
          <w:trHeight w:val="9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◇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すだ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8"/>
                      <w:szCs w:val="28"/>
                    </w:rPr>
                    <w:t>益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8"/>
                      <w:szCs w:val="28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そうだんじ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8"/>
                      <w:szCs w:val="28"/>
                    </w:rPr>
                    <w:t>相談所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すだ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益田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高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んちょうめ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四丁目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4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２－００８３</w:t>
            </w:r>
          </w:p>
        </w:tc>
      </w:tr>
      <w:tr>
        <w:trPr>
          <w:trHeight w:val="102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教育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のこ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◇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8"/>
                      <w:szCs w:val="28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ょういく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8"/>
                      <w:szCs w:val="28"/>
                    </w:rPr>
                    <w:t>教育課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すだ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益田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とま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元町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１－０４５１</w:t>
            </w:r>
          </w:p>
        </w:tc>
      </w:tr>
      <w:tr>
        <w:trPr>
          <w:trHeight w:val="92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◇</w:t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すだ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8"/>
                      <w:szCs w:val="28"/>
                    </w:rPr>
                    <w:t>益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う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8"/>
                      <w:szCs w:val="28"/>
                    </w:rPr>
                    <w:t>養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8"/>
                      <w:szCs w:val="28"/>
                    </w:rPr>
                    <w:t>学校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すだ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益田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こたち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横田町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12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１－５１１１</w:t>
            </w:r>
          </w:p>
        </w:tc>
      </w:tr>
      <w:tr>
        <w:trPr>
          <w:trHeight w:val="8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暮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らしのこ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◇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あゆみ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さ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8"/>
                      <w:szCs w:val="28"/>
                    </w:rPr>
                    <w:t>里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すだ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益田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こたち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横田町</w:t>
                  </w:r>
                  <w:r/>
                </w:rubyBase>
              </w:ruby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087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１－５１００</w:t>
            </w:r>
          </w:p>
        </w:tc>
      </w:tr>
      <w:tr>
        <w:trPr>
          <w:trHeight w:val="79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◇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ポケットプラザ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すだ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益田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イ１１０－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１－８２２１</w:t>
            </w:r>
          </w:p>
        </w:tc>
      </w:tr>
      <w:tr>
        <w:trPr>
          <w:trHeight w:val="8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◇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ラポー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ほう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8"/>
                      <w:szCs w:val="28"/>
                    </w:rPr>
                    <w:t>宝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8"/>
                      <w:szCs w:val="28"/>
                    </w:rPr>
                    <w:t>苑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すだ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益田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しろち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久城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５３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２－００２２</w:t>
            </w:r>
          </w:p>
        </w:tc>
      </w:tr>
      <w:tr>
        <w:trPr>
          <w:trHeight w:val="9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◇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ぷらっと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すだ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益田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りあけち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有明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４－７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２－０７２０</w:t>
            </w:r>
          </w:p>
        </w:tc>
      </w:tr>
      <w:tr>
        <w:trPr>
          <w:trHeight w:val="92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仕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のこ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◇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エスポア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すだ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益田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イ３３６－４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３－７２１８</w:t>
            </w:r>
          </w:p>
        </w:tc>
      </w:tr>
      <w:tr>
        <w:trPr>
          <w:trHeight w:val="11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◇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ますだ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8"/>
                      <w:szCs w:val="28"/>
                    </w:rPr>
                    <w:t>益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こうき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8"/>
                      <w:szCs w:val="28"/>
                    </w:rPr>
                    <w:t>公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しょくぎ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8"/>
                      <w:szCs w:val="28"/>
                    </w:rPr>
                    <w:t>職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あんていし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8"/>
                      <w:szCs w:val="28"/>
                    </w:rPr>
                    <w:t>安定所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ハローワーク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ますだ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</w:rPr>
                    <w:t>益田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すだ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益田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あけぼ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がしま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東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４－６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２－８６０９</w:t>
            </w:r>
          </w:p>
        </w:tc>
      </w:tr>
      <w:tr>
        <w:trPr>
          <w:trHeight w:val="9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福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サービス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の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つづ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手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◇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8"/>
                      <w:szCs w:val="28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くし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8"/>
                      <w:szCs w:val="28"/>
                    </w:rPr>
                    <w:t>福祉課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すだ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益田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ときわち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常盤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－１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１－０２５１</w:t>
            </w:r>
          </w:p>
        </w:tc>
      </w:tr>
      <w:tr>
        <w:trPr>
          <w:trHeight w:val="5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はったつし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発達障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がいに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  <w:szCs w:val="28"/>
                    </w:rPr>
                    <w:t>関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する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こ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◇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しまねけ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2"/>
                    </w:rPr>
                    <w:t>島根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せいぶ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2"/>
                    </w:rPr>
                    <w:t>西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2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2"/>
                    </w:rPr>
                    <w:t>支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センター</w:t>
            </w:r>
          </w:p>
          <w:p>
            <w:pPr>
              <w:pStyle w:val="Normal"/>
              <w:snapToGrid w:val="false"/>
              <w:spacing w:lineRule="atLeast" w:line="0"/>
              <w:ind w:firstLine="281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ウィンド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まだし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浜田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み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上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イ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2589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こくぶ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くえんな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学園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０８５５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２８）０２０８</w:t>
            </w:r>
          </w:p>
        </w:tc>
      </w:tr>
    </w:tbl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平成２４年３月現在</w:t>
      </w:r>
    </w:p>
    <w:sectPr>
      <w:type w:val="nextPage"/>
      <w:pgSz w:w="11906" w:h="16838"/>
      <w:pgMar w:left="1191" w:right="1531" w:gutter="0" w:header="0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54:00Z</dcterms:created>
  <dc:creator>教育委員会</dc:creator>
  <dc:description/>
  <dc:language>en-US</dc:language>
  <cp:lastModifiedBy>引野　佳幸</cp:lastModifiedBy>
  <cp:lastPrinted>2012-03-09T14:57:00Z</cp:lastPrinted>
  <dcterms:modified xsi:type="dcterms:W3CDTF">2012-03-26T09:54:00Z</dcterms:modified>
  <cp:revision>2</cp:revision>
  <dc:subject/>
  <dc:title/>
</cp:coreProperties>
</file>