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72"/>
          <w:szCs w:val="72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227965</wp:posOffset>
                </wp:positionV>
                <wp:extent cx="2565400" cy="1095375"/>
                <wp:effectExtent l="38100" t="38735" r="38735" b="38735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1095480"/>
                        </a:xfrm>
                        <a:prstGeom prst="roundRect">
                          <a:avLst>
                            <a:gd name="adj" fmla="val 16639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-19.3pt;margin-top:-17.95pt;width:201.95pt;height:86.2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-194945</wp:posOffset>
                </wp:positionV>
                <wp:extent cx="317119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E" w:hAnsi="AR丸ゴシック体E"/>
                                      <w:sz w:val="28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E;ＭＳ ゴシック" w:hAnsi="AR P丸ゴシック体E;ＭＳ ゴシック" w:cs="HGS創英角ﾎﾟｯﾌﾟ体" w:eastAsia="AR P丸ゴシック体E;ＭＳ ゴシック"/>
                                      <w:sz w:val="72"/>
                                      <w:szCs w:val="72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E;ＭＳ ゴシック" w:hAnsi="AR P丸ゴシック体E;ＭＳ ゴシック" w:cs="HGS創英角ﾎﾟｯﾌﾟ体" w:eastAsia="AR P丸ゴシック体E;ＭＳ ゴシック"/>
                                <w:sz w:val="72"/>
                                <w:szCs w:val="72"/>
                              </w:rPr>
                              <w:t>の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75.4pt;mso-wrap-distance-left:9.05pt;mso-wrap-distance-right:9.05pt;mso-wrap-distance-top:0pt;mso-wrap-distance-bottom:0pt;margin-top:-15.3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AR丸ゴシック体E" w:hAnsi="AR丸ゴシック体E"/>
                                <w:sz w:val="28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AR P丸ゴシック体E;ＭＳ ゴシック" w:hAnsi="AR P丸ゴシック体E;ＭＳ ゴシック" w:cs="HGS創英角ﾎﾟｯﾌﾟ体" w:eastAsia="AR P丸ゴシック体E;ＭＳ ゴシック"/>
                                <w:sz w:val="72"/>
                                <w:szCs w:val="72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E;ＭＳ ゴシック" w:hAnsi="AR P丸ゴシック体E;ＭＳ ゴシック" w:cs="HGS創英角ﾎﾟｯﾌﾟ体" w:eastAsia="AR P丸ゴシック体E;ＭＳ ゴシック"/>
                          <w:sz w:val="72"/>
                          <w:szCs w:val="72"/>
                        </w:rPr>
                        <w:t>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ascii="HGS創英角ﾎﾟｯﾌﾟ体" w:hAnsi="HGS創英角ﾎﾟｯﾌﾟ体" w:cs="HGS創英角ﾎﾟｯﾌﾟ体" w:eastAsia="HGS創英角ﾎﾟｯﾌﾟ体"/>
          <w:sz w:val="56"/>
          <w:szCs w:val="56"/>
        </w:rPr>
        <w:t>　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本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にあった 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きょう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教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を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けるためには どうすれば</w:t>
      </w:r>
    </w:p>
    <w:p>
      <w:pPr>
        <w:pStyle w:val="Normal"/>
        <w:spacing w:lineRule="atLeast" w:line="0"/>
        <w:ind w:firstLine="400"/>
        <w:rPr>
          <w:rFonts w:ascii="HGS創英角ﾎﾟｯﾌﾟ体" w:hAnsi="HGS創英角ﾎﾟｯﾌﾟ体" w:eastAsia="HGS創英角ﾎﾟｯﾌﾟ体" w:cs="HGS創英角ﾎﾟｯﾌﾟ体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いいの？</w:t>
      </w:r>
    </w:p>
    <w:p>
      <w:pPr>
        <w:pStyle w:val="Normal"/>
        <w:spacing w:lineRule="atLeast" w:line="0"/>
        <w:ind w:firstLine="160"/>
        <w:rPr>
          <w:rFonts w:ascii="HGS創英角ﾎﾟｯﾌﾟ体" w:hAnsi="HGS創英角ﾎﾟｯﾌﾟ体" w:eastAsia="HGS創英角ﾎﾟｯﾌﾟ体" w:cs="HGS創英角ﾎﾟｯﾌﾟ体"/>
          <w:sz w:val="16"/>
          <w:szCs w:val="16"/>
        </w:rPr>
      </w:pPr>
      <w:r>
        <w:rPr>
          <w:rFonts w:eastAsia="HGS創英角ﾎﾟｯﾌﾟ体" w:cs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で どんな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が 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けられるの？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6"/>
          <w:szCs w:val="16"/>
        </w:rPr>
      </w:pPr>
      <w:r>
        <w:rPr>
          <w:rFonts w:eastAsia="HGS創英角ﾎﾟｯﾌﾟ体" w:cs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べん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勉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のこと、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ともだ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友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のこと、だれに 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相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すれば</w:t>
      </w:r>
    </w:p>
    <w:p>
      <w:pPr>
        <w:pStyle w:val="Normal"/>
        <w:spacing w:lineRule="atLeast" w:line="0"/>
        <w:ind w:firstLine="4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いいの？</w:t>
      </w:r>
    </w:p>
    <w:p>
      <w:pPr>
        <w:pStyle w:val="Normal"/>
        <w:spacing w:lineRule="atLeast" w:line="0"/>
        <w:ind w:firstLine="160"/>
        <w:rPr>
          <w:rFonts w:ascii="HGS創英角ﾎﾟｯﾌﾟ体" w:hAnsi="HGS創英角ﾎﾟｯﾌﾟ体" w:eastAsia="HGS創英角ﾎﾟｯﾌﾟ体" w:cs="HGS創英角ﾎﾟｯﾌﾟ体"/>
          <w:sz w:val="16"/>
          <w:szCs w:val="16"/>
        </w:rPr>
      </w:pPr>
      <w:r>
        <w:rPr>
          <w:rFonts w:eastAsia="HGS創英角ﾎﾟｯﾌﾟ体" w:cs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以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に 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できる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機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は？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6"/>
          <w:szCs w:val="16"/>
        </w:rPr>
      </w:pPr>
      <w:r>
        <w:rPr>
          <w:rFonts w:eastAsia="HGS創英角ﾎﾟｯﾌﾟ体" w:cs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せんも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専門家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に 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相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したいのだけど・・・。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18"/>
          <w:szCs w:val="1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203200</wp:posOffset>
                </wp:positionV>
                <wp:extent cx="353060" cy="448310"/>
                <wp:effectExtent l="31115" t="12700" r="31750" b="19050"/>
                <wp:wrapNone/>
                <wp:docPr id="3" name="下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448200"/>
                        </a:xfrm>
                        <a:prstGeom prst="downArrow">
                          <a:avLst>
                            <a:gd name="adj1" fmla="val 50000"/>
                            <a:gd name="adj2" fmla="val 4994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5" stroked="t" o:allowincell="f" style="position:absolute;margin-left:212pt;margin-top:16pt;width:27.75pt;height:35.2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4"/>
          <w:szCs w:val="44"/>
        </w:rPr>
      </w:pPr>
      <w:r>
        <w:rPr>
          <w:rFonts w:eastAsia="HGS創英角ﾎﾟｯﾌﾟ体" w:cs="HGS創英角ﾎﾟｯﾌﾟ体" w:ascii="HGS創英角ﾎﾟｯﾌﾟ体" w:hAnsi="HGS創英角ﾎﾟｯﾌﾟ体"/>
          <w:sz w:val="44"/>
          <w:szCs w:val="4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311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ます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益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6"/>
                                      <w:szCs w:val="5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きょうい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6"/>
                                      <w:szCs w:val="56"/>
                                    </w:rPr>
                                    <w:t>教育課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64.5pt;mso-wrap-distance-left:9.05pt;mso-wrap-distance-right:9.05pt;mso-wrap-distance-top:0pt;mso-wrap-distance-bottom:0pt;margin-top:0pt;mso-position-vertical-relative:text;margin-left:57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ますだ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益田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きょうい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教育課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22860</wp:posOffset>
                </wp:positionV>
                <wp:extent cx="6193155" cy="2529840"/>
                <wp:effectExtent l="13970" t="13335" r="13335" b="13335"/>
                <wp:wrapNone/>
                <wp:docPr id="5" name="平行四辺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2529720"/>
                        </a:xfrm>
                        <a:prstGeom prst="parallelogram">
                          <a:avLst>
                            <a:gd name="adj" fmla="val 438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辺形 9" stroked="t" o:allowincell="f" style="position:absolute;margin-left:-15.75pt;margin-top:1.8pt;width:487.6pt;height:199.15pt;mso-wrap-style:none;v-text-anchor:middle" type="_x0000_t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0</wp:posOffset>
                </wp:positionH>
                <wp:positionV relativeFrom="paragraph">
                  <wp:posOffset>125730</wp:posOffset>
                </wp:positionV>
                <wp:extent cx="1440180" cy="1113155"/>
                <wp:effectExtent l="6350" t="635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113120"/>
                          <a:chOff x="0" y="0"/>
                          <a:chExt cx="1440360" cy="11131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113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12040"/>
                            <a:ext cx="1440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9.9pt;width:113.4pt;height:87.65pt" coordorigin="6430,198" coordsize="2268,175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30;top:198;width:1;height:175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430;top:1949;width:2267;height:1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815</wp:posOffset>
                </wp:positionH>
                <wp:positionV relativeFrom="paragraph">
                  <wp:posOffset>125095</wp:posOffset>
                </wp:positionV>
                <wp:extent cx="1113155" cy="1112520"/>
                <wp:effectExtent l="635" t="63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112400"/>
                          <a:chOff x="0" y="0"/>
                          <a:chExt cx="1113120" cy="1112400"/>
                        </a:xfrm>
                      </wpg:grpSpPr>
                      <wps:wsp>
                        <wps:cNvCnPr/>
                        <wps:spPr>
                          <a:xfrm flipV="1">
                            <a:off x="0" y="1111320"/>
                            <a:ext cx="11127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12040" y="0"/>
                            <a:ext cx="1440" cy="1113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9.85pt;width:87.65pt;height:87.6pt" coordorigin="4269,197" coordsize="1753,1752">
                <v:shape id="shape_0" stroked="t" o:allowincell="f" style="position:absolute;left:3394;top:2822;width:1751;height:1;flip:y;rotation:27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895;top:-678;width:1;height:1751;flip:y;rotation:27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1288415</wp:posOffset>
                </wp:positionV>
                <wp:extent cx="1116330" cy="677545"/>
                <wp:effectExtent l="6350" t="6985" r="6985" b="6350"/>
                <wp:wrapNone/>
                <wp:docPr id="8" name="フリーフォーム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" h="742950">
                              <a:moveTo>
                                <a:pt x="0" y="0"/>
                              </a:moveTo>
                              <a:lnTo>
                                <a:pt x="571500" y="0"/>
                              </a:lnTo>
                              <a:lnTo>
                                <a:pt x="571500" y="7429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0" coordsize="571500,742950" path="m0,0l571500,0l571500,742950e" stroked="t" o:allowincell="f" style="position:absolute;margin-left:213.15pt;margin-top:101.45pt;width:87.85pt;height:5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0</wp:posOffset>
                </wp:positionH>
                <wp:positionV relativeFrom="paragraph">
                  <wp:posOffset>1288415</wp:posOffset>
                </wp:positionV>
                <wp:extent cx="1471295" cy="677545"/>
                <wp:effectExtent l="6985" t="6985" r="6350" b="6350"/>
                <wp:wrapNone/>
                <wp:docPr id="9" name="フリーフォーム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13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500" h="742950">
                              <a:moveTo>
                                <a:pt x="0" y="0"/>
                              </a:moveTo>
                              <a:lnTo>
                                <a:pt x="571500" y="0"/>
                              </a:lnTo>
                              <a:lnTo>
                                <a:pt x="571500" y="7429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2" coordsize="571500,742950" path="m0,0l571500,0l571500,742950e" stroked="t" o:allowincell="f" style="position:absolute;margin-left:321.5pt;margin-top:101.45pt;width:115.8pt;height:53.3pt;flip:x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63195</wp:posOffset>
                </wp:positionV>
                <wp:extent cx="2414905" cy="14751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475280"/>
                          <a:chOff x="0" y="0"/>
                          <a:chExt cx="2414880" cy="1475280"/>
                        </a:xfrm>
                      </wpg:grpSpPr>
                      <wps:wsp>
                        <wps:cNvSpPr txBox="1"/>
                        <wps:spPr>
                          <a:xfrm>
                            <a:off x="111600" y="68040"/>
                            <a:ext cx="2198880" cy="13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698－00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11－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TEL：３１－０４５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FAX：２４－１３８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14880" cy="1475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2.85pt;width:190.15pt;height:116.15pt" coordorigin="11,257" coordsize="3803,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;top:364;width:3462;height:2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698－003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11－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TEL：３１－０４５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FAX：２４－１３８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1;top:257;width:3802;height:2322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825</wp:posOffset>
                </wp:positionH>
                <wp:positionV relativeFrom="paragraph">
                  <wp:posOffset>1339850</wp:posOffset>
                </wp:positionV>
                <wp:extent cx="1123315" cy="5683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5683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4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4"/>
                                      <w:szCs w:val="24"/>
                                    </w:rPr>
                                    <w:t>きょうい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教育課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8.45pt;height:44.75pt;mso-wrap-distance-left:9.05pt;mso-wrap-distance-right:9.05pt;mso-wrap-distance-top:0pt;mso-wrap-distance-bottom:0pt;margin-top:105.5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4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4"/>
                                <w:szCs w:val="24"/>
                              </w:rPr>
                              <w:t>きょういく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教育課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9255</wp:posOffset>
                </wp:positionH>
                <wp:positionV relativeFrom="paragraph">
                  <wp:posOffset>445135</wp:posOffset>
                </wp:positionV>
                <wp:extent cx="811530" cy="5480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国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ろ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労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ん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金庫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43.15pt;mso-wrap-distance-left:9.05pt;mso-wrap-distance-right:9.05pt;mso-wrap-distance-top:0pt;mso-wrap-distance-bottom:0pt;margin-top:35.05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国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ろ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労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ん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金庫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362075</wp:posOffset>
                </wp:positionV>
                <wp:extent cx="1367790" cy="521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41.1pt;mso-wrap-distance-left:9.05pt;mso-wrap-distance-right:9.05pt;mso-wrap-distance-top:0pt;mso-wrap-distance-bottom:0pt;margin-top:107.2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2560</wp:posOffset>
                </wp:positionH>
                <wp:positionV relativeFrom="paragraph">
                  <wp:posOffset>495935</wp:posOffset>
                </wp:positionV>
                <wp:extent cx="946150" cy="4972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玄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り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旅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39.15pt;mso-wrap-distance-left:9.05pt;mso-wrap-distance-right:9.05pt;mso-wrap-distance-top:0pt;mso-wrap-distance-bottom:0pt;margin-top:39.05pt;mso-position-vertical-relative:text;margin-left:2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玄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りょ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旅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AR丸ゴシック体E">
    <w:charset w:val="01"/>
    <w:family w:val="auto"/>
    <w:pitch w:val="default"/>
  </w:font>
  <w:font w:name="AR P丸ゴシック体E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AR P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AR丸ゴシック体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0:00Z</dcterms:created>
  <dc:creator>教育委員会</dc:creator>
  <dc:description/>
  <dc:language>en-US</dc:language>
  <cp:lastModifiedBy>引野　佳幸</cp:lastModifiedBy>
  <cp:lastPrinted>2012-03-09T14:48:00Z</cp:lastPrinted>
  <dcterms:modified xsi:type="dcterms:W3CDTF">2012-03-26T09:50:00Z</dcterms:modified>
  <cp:revision>2</cp:revision>
  <dc:subject/>
  <dc:title/>
</cp:coreProperties>
</file>