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平成○○年度　　個別の指導計画　中学校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（　□学期　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28"/>
        <w:gridCol w:w="1559"/>
        <w:gridCol w:w="3544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・組・性別・名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回事例検討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長期目標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364"/>
      </w:tblGrid>
      <w:tr>
        <w:trPr>
          <w:trHeight w:val="2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・学習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3" w:hanging="193"/>
              <w:rPr>
                <w:rFonts w:ascii="HG丸ｺﾞｼｯｸM-PRO" w:hAnsi="HG丸ｺﾞｼｯｸM-PRO" w:eastAsia="HG丸ｺﾞｼｯｸM-PRO" w:cs="ＭＳ 明朝;MS Mincho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bdr w:val="single" w:sz="4" w:space="0" w:color="00000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生活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25"/>
        <w:gridCol w:w="2350"/>
        <w:gridCol w:w="3465"/>
        <w:gridCol w:w="3399"/>
      </w:tblGrid>
      <w:tr>
        <w:trPr>
          <w:trHeight w:val="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支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と学習状況</w:t>
            </w:r>
          </w:p>
        </w:tc>
      </w:tr>
      <w:tr>
        <w:trPr>
          <w:trHeight w:val="34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・学習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聞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読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算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論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生活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動の自己調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人関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eastAsia="ＭＳ ゴシック;MS Gothic" w:cs="ＭＳ 明朝;MS Mincho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平成○○年度　　個別の指導計画　中学校　ｂ（　□学期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977"/>
        <w:gridCol w:w="1559"/>
        <w:gridCol w:w="3544"/>
      </w:tblGrid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・学年・性別・名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回事例検討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長期目標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364"/>
      </w:tblGrid>
      <w:tr>
        <w:trPr>
          <w:trHeight w:val="2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・学習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3" w:hanging="193"/>
              <w:rPr>
                <w:rFonts w:ascii="HG丸ｺﾞｼｯｸM-PRO" w:hAnsi="HG丸ｺﾞｼｯｸM-PRO" w:eastAsia="HG丸ｺﾞｼｯｸM-PRO" w:cs="ＭＳ 明朝;MS Mincho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bdr w:val="single" w:sz="4" w:space="0" w:color="00000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生活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立活動（各教科等と関連付けて指導）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4"/>
        <w:gridCol w:w="3118"/>
        <w:gridCol w:w="3119"/>
      </w:tblGrid>
      <w:tr>
        <w:trPr>
          <w:trHeight w:val="1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・指導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firstLine="76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支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firstLine="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と状況</w:t>
            </w:r>
          </w:p>
        </w:tc>
      </w:tr>
      <w:tr>
        <w:trPr>
          <w:trHeight w:val="5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各教科等　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2"/>
        <w:gridCol w:w="3088"/>
        <w:gridCol w:w="31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・指導内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firstLine="5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支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と学習状況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美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健体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国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教科</w:t>
            </w:r>
          </w:p>
          <w:p>
            <w:pPr>
              <w:pStyle w:val="Normal"/>
              <w:ind w:left="143" w:hanging="14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合的な学習の時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活動（特設）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平成○○年度　　個別の指導計画　中学校　ｃ（　□学期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977"/>
        <w:gridCol w:w="1559"/>
        <w:gridCol w:w="3544"/>
      </w:tblGrid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・学年・性別・名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回事例検討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長期目標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364"/>
      </w:tblGrid>
      <w:tr>
        <w:trPr>
          <w:trHeight w:val="2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・学習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3" w:hanging="193"/>
              <w:rPr>
                <w:rFonts w:ascii="HG丸ｺﾞｼｯｸM-PRO" w:hAnsi="HG丸ｺﾞｼｯｸM-PRO" w:eastAsia="HG丸ｺﾞｼｯｸM-PRO" w:cs="ＭＳ 明朝;MS Mincho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bdr w:val="single" w:sz="4" w:space="0" w:color="00000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生活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立活動（各教科等と関連付けて指導）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2655"/>
        <w:gridCol w:w="3118"/>
        <w:gridCol w:w="3119"/>
      </w:tblGrid>
      <w:tr>
        <w:trPr>
          <w:trHeight w:val="1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・指導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firstLine="76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支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firstLine="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と状況</w:t>
            </w:r>
          </w:p>
        </w:tc>
      </w:tr>
      <w:tr>
        <w:trPr>
          <w:trHeight w:val="52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4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教科等　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・指導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4" w:firstLine="5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支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と学習状況</w:t>
            </w:r>
          </w:p>
        </w:tc>
      </w:tr>
      <w:tr>
        <w:trPr>
          <w:trHeight w:val="5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美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健体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・家庭、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・家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国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教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的な学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時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活動（特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の指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単元学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学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8:00Z</dcterms:created>
  <dc:creator>PCN07</dc:creator>
  <dc:description/>
  <dc:language>en-US</dc:language>
  <cp:lastModifiedBy>引野　佳幸</cp:lastModifiedBy>
  <cp:lastPrinted>2012-02-19T16:07:00Z</cp:lastPrinted>
  <dcterms:modified xsi:type="dcterms:W3CDTF">2012-03-26T09:38:00Z</dcterms:modified>
  <cp:revision>2</cp:revision>
  <dc:subject/>
  <dc:title>平成○○年度　　個別の指導計画　中学校　a（　□学期　）</dc:title>
</cp:coreProperties>
</file>