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平成〇〇年度　個別の指導計画　小学校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a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（　□学期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・組・性別・名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回事例検討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長期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386"/>
      </w:tblGrid>
      <w:tr>
        <w:trPr>
          <w:trHeight w:val="26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・学習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生活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123"/>
        <w:gridCol w:w="3474"/>
        <w:gridCol w:w="3552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支援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と学習状況</w:t>
            </w:r>
          </w:p>
        </w:tc>
      </w:tr>
      <w:tr>
        <w:trPr>
          <w:trHeight w:val="38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・学習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聞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話す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読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書く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算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論す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生活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面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平成○○年度　個別の指導計画　小学校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（　□学期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・学年・性別・名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回事例検討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長期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386"/>
      </w:tblGrid>
      <w:tr>
        <w:trPr>
          <w:trHeight w:val="26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・学習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生活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30"/>
        <w:gridCol w:w="1930"/>
        <w:gridCol w:w="2509"/>
        <w:gridCol w:w="2783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目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支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と学習状況</w:t>
            </w:r>
          </w:p>
        </w:tc>
      </w:tr>
      <w:tr>
        <w:trPr>
          <w:trHeight w:val="3843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・学習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生活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活動（特設）</w:t>
            </w:r>
          </w:p>
        </w:tc>
        <w:tc>
          <w:tcPr>
            <w:tcW w:w="1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平成○○年度　個別の指導計画　小学校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  <w:t>c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（　□学期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bdr w:val="single" w:sz="4" w:space="0" w:color="00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級・学年・性別・名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者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dr w:val="single" w:sz="4" w:space="0" w:color="000000"/>
              </w:rPr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成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回事例検討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長期目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8386"/>
      </w:tblGrid>
      <w:tr>
        <w:trPr>
          <w:trHeight w:val="26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・学習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6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生活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  <w:tr>
        <w:trPr>
          <w:trHeight w:val="20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面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  <w:bdr w:val="single" w:sz="4" w:space="0" w:color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30"/>
        <w:gridCol w:w="1930"/>
        <w:gridCol w:w="2509"/>
        <w:gridCol w:w="2780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目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導内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支援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評価と学習状況</w:t>
            </w:r>
          </w:p>
        </w:tc>
      </w:tr>
      <w:tr>
        <w:trPr>
          <w:trHeight w:val="322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認知・学習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語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音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庭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体育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外国語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生活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面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6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立活動（特設）</w:t>
            </w:r>
          </w:p>
        </w:tc>
        <w:tc>
          <w:tcPr>
            <w:tcW w:w="19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生活の指導</w:t>
            </w:r>
          </w:p>
        </w:tc>
        <w:tc>
          <w:tcPr>
            <w:tcW w:w="1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25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単元学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6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6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36:00Z</dcterms:created>
  <dc:creator>PCT02</dc:creator>
  <dc:description/>
  <dc:language>en-US</dc:language>
  <cp:lastModifiedBy>引野　佳幸</cp:lastModifiedBy>
  <cp:lastPrinted>2012-02-19T15:51:00Z</cp:lastPrinted>
  <dcterms:modified xsi:type="dcterms:W3CDTF">2012-03-26T09:36:00Z</dcterms:modified>
  <cp:revision>2</cp:revision>
  <dc:subject/>
  <dc:title>平成１９年度　個別の教育支援計画（様式１―１）</dc:title>
</cp:coreProperties>
</file>