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9690</wp:posOffset>
                </wp:positionV>
                <wp:extent cx="2395220" cy="419100"/>
                <wp:effectExtent l="99060" t="168910" r="977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0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保護者のみなさまへ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21pt;margin-top:4.7pt;width:188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保護者のみなさまへ</w:t>
                      </w:r>
                    </w:p>
                  </w:txbxContent>
                </v:textbox>
                <v:path textpathok="t"/>
                <v:textpath on="t" fitshape="t" string="保護者のみなさまへ" style="font-family:&quot;HG創英角ｺﾞｼｯｸUB&quot;;font-size:12pt"/>
                <v:fill o:detectmouseclick="t" color2="#ff7c80"/>
                <v:stroke color="#c000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97790</wp:posOffset>
            </wp:positionV>
            <wp:extent cx="2667000" cy="2295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7080</wp:posOffset>
                </wp:positionH>
                <wp:positionV relativeFrom="paragraph">
                  <wp:posOffset>127635</wp:posOffset>
                </wp:positionV>
                <wp:extent cx="447040" cy="40830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4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4" h="643">
                              <a:moveTo>
                                <a:pt x="254" y="643"/>
                              </a:moveTo>
                              <a:lnTo>
                                <a:pt x="71" y="412"/>
                              </a:lnTo>
                              <a:lnTo>
                                <a:pt x="0" y="198"/>
                              </a:lnTo>
                              <a:lnTo>
                                <a:pt x="47" y="48"/>
                              </a:lnTo>
                              <a:lnTo>
                                <a:pt x="166" y="0"/>
                              </a:lnTo>
                              <a:lnTo>
                                <a:pt x="253" y="72"/>
                              </a:lnTo>
                              <a:lnTo>
                                <a:pt x="316" y="214"/>
                              </a:lnTo>
                              <a:lnTo>
                                <a:pt x="419" y="56"/>
                              </a:lnTo>
                              <a:lnTo>
                                <a:pt x="546" y="32"/>
                              </a:lnTo>
                              <a:lnTo>
                                <a:pt x="696" y="145"/>
                              </a:lnTo>
                              <a:lnTo>
                                <a:pt x="704" y="317"/>
                              </a:lnTo>
                              <a:lnTo>
                                <a:pt x="610" y="494"/>
                              </a:lnTo>
                              <a:lnTo>
                                <a:pt x="414" y="605"/>
                              </a:lnTo>
                              <a:lnTo>
                                <a:pt x="254" y="64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>
                                <a:alpha val="75294"/>
                              </a:srgbClr>
                            </a:gs>
                            <a:gs pos="100000">
                              <a:srgbClr val="cbfefe">
                                <a:alpha val="4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4,643" path="m254,643l71,412l0,198l47,48l166,0l253,72l316,214l419,56l546,32l696,145l704,317l610,494l414,605l254,643xe" fillcolor="#cbfefe" stroked="f" o:allowincell="f" style="position:absolute;margin-left:160.4pt;margin-top:10.05pt;width:35.15pt;height:32.1pt;mso-wrap-style:none;v-text-anchor:middle">
                <v:fill o:detectmouseclick="t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530</wp:posOffset>
                </wp:positionH>
                <wp:positionV relativeFrom="paragraph">
                  <wp:posOffset>59690</wp:posOffset>
                </wp:positionV>
                <wp:extent cx="432435" cy="4019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633">
                              <a:moveTo>
                                <a:pt x="364" y="633"/>
                              </a:moveTo>
                              <a:lnTo>
                                <a:pt x="103" y="515"/>
                              </a:lnTo>
                              <a:lnTo>
                                <a:pt x="0" y="372"/>
                              </a:lnTo>
                              <a:lnTo>
                                <a:pt x="8" y="214"/>
                              </a:lnTo>
                              <a:lnTo>
                                <a:pt x="71" y="167"/>
                              </a:lnTo>
                              <a:lnTo>
                                <a:pt x="206" y="182"/>
                              </a:lnTo>
                              <a:lnTo>
                                <a:pt x="253" y="254"/>
                              </a:lnTo>
                              <a:lnTo>
                                <a:pt x="325" y="119"/>
                              </a:lnTo>
                              <a:lnTo>
                                <a:pt x="459" y="0"/>
                              </a:lnTo>
                              <a:lnTo>
                                <a:pt x="594" y="8"/>
                              </a:lnTo>
                              <a:lnTo>
                                <a:pt x="681" y="143"/>
                              </a:lnTo>
                              <a:lnTo>
                                <a:pt x="641" y="364"/>
                              </a:lnTo>
                              <a:lnTo>
                                <a:pt x="499" y="539"/>
                              </a:lnTo>
                              <a:lnTo>
                                <a:pt x="364" y="63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ff">
                                <a:alpha val="74117"/>
                              </a:srgbClr>
                            </a:gs>
                            <a:gs pos="100000">
                              <a:srgbClr val="fee9fe">
                                <a:alpha val="4823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633" path="m364,633l103,515l0,372l8,214l71,167l206,182l253,254l325,119l459,0l594,8l681,143l641,364l499,539l364,633xe" fillcolor="#fee9fe" stroked="f" o:allowincell="f" style="position:absolute;margin-left:23.9pt;margin-top:4.7pt;width:34pt;height:31.6pt;mso-wrap-style:none;v-text-anchor:middle">
                <v:fill o:detectmouseclick="t" color2="#ff99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198120</wp:posOffset>
                </wp:positionV>
                <wp:extent cx="382270" cy="32639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32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" h="514">
                              <a:moveTo>
                                <a:pt x="285" y="514"/>
                              </a:moveTo>
                              <a:lnTo>
                                <a:pt x="103" y="435"/>
                              </a:lnTo>
                              <a:lnTo>
                                <a:pt x="16" y="317"/>
                              </a:lnTo>
                              <a:lnTo>
                                <a:pt x="0" y="190"/>
                              </a:lnTo>
                              <a:lnTo>
                                <a:pt x="72" y="71"/>
                              </a:lnTo>
                              <a:lnTo>
                                <a:pt x="183" y="87"/>
                              </a:lnTo>
                              <a:lnTo>
                                <a:pt x="278" y="182"/>
                              </a:lnTo>
                              <a:lnTo>
                                <a:pt x="341" y="95"/>
                              </a:lnTo>
                              <a:lnTo>
                                <a:pt x="393" y="8"/>
                              </a:lnTo>
                              <a:lnTo>
                                <a:pt x="515" y="0"/>
                              </a:lnTo>
                              <a:lnTo>
                                <a:pt x="602" y="95"/>
                              </a:lnTo>
                              <a:lnTo>
                                <a:pt x="551" y="317"/>
                              </a:lnTo>
                              <a:lnTo>
                                <a:pt x="396" y="435"/>
                              </a:lnTo>
                              <a:lnTo>
                                <a:pt x="285" y="51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99ff">
                                <a:alpha val="77254"/>
                              </a:srgbClr>
                            </a:gs>
                            <a:gs pos="100000">
                              <a:srgbClr val="f3e9fe">
                                <a:alpha val="44313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2,514" path="m285,514l103,435l16,317l0,190l72,71l183,87l278,182l341,95l393,8l515,0l602,95l551,317l396,435l285,514xe" fillcolor="#f3e9fe" stroked="f" o:allowincell="f" style="position:absolute;margin-left:58.3pt;margin-top:15.6pt;width:30.05pt;height:25.65pt;mso-wrap-style:none;v-text-anchor:middle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4480</wp:posOffset>
                </wp:positionH>
                <wp:positionV relativeFrom="paragraph">
                  <wp:posOffset>52705</wp:posOffset>
                </wp:positionV>
                <wp:extent cx="492760" cy="46228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" h="728">
                              <a:moveTo>
                                <a:pt x="467" y="728"/>
                              </a:moveTo>
                              <a:lnTo>
                                <a:pt x="159" y="617"/>
                              </a:lnTo>
                              <a:lnTo>
                                <a:pt x="16" y="419"/>
                              </a:lnTo>
                              <a:lnTo>
                                <a:pt x="0" y="182"/>
                              </a:lnTo>
                              <a:lnTo>
                                <a:pt x="164" y="81"/>
                              </a:lnTo>
                              <a:lnTo>
                                <a:pt x="285" y="118"/>
                              </a:lnTo>
                              <a:lnTo>
                                <a:pt x="380" y="245"/>
                              </a:lnTo>
                              <a:lnTo>
                                <a:pt x="423" y="89"/>
                              </a:lnTo>
                              <a:lnTo>
                                <a:pt x="586" y="0"/>
                              </a:lnTo>
                              <a:lnTo>
                                <a:pt x="736" y="39"/>
                              </a:lnTo>
                              <a:lnTo>
                                <a:pt x="776" y="245"/>
                              </a:lnTo>
                              <a:lnTo>
                                <a:pt x="736" y="427"/>
                              </a:lnTo>
                              <a:lnTo>
                                <a:pt x="625" y="593"/>
                              </a:lnTo>
                              <a:lnTo>
                                <a:pt x="467" y="72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00">
                                <a:alpha val="73333"/>
                              </a:srgbClr>
                            </a:gs>
                            <a:gs pos="100000">
                              <a:srgbClr val="fee9cb">
                                <a:alpha val="3607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,728" path="m467,728l159,617l16,419l0,182l164,81l285,118l380,245l423,89l586,0l736,39l776,245l736,427l625,593l467,728xe" fillcolor="#fee9cb" stroked="f" o:allowincell="f" style="position:absolute;margin-left:122.4pt;margin-top:4.15pt;width:38.75pt;height:36.35pt;mso-wrap-style:none;v-text-anchor:middle">
                <v:fill o:detectmouseclick="t" color2="#ff99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2975</wp:posOffset>
                </wp:positionH>
                <wp:positionV relativeFrom="paragraph">
                  <wp:posOffset>34925</wp:posOffset>
                </wp:positionV>
                <wp:extent cx="372110" cy="35623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61">
                              <a:moveTo>
                                <a:pt x="160" y="561"/>
                              </a:moveTo>
                              <a:lnTo>
                                <a:pt x="29" y="412"/>
                              </a:lnTo>
                              <a:lnTo>
                                <a:pt x="0" y="268"/>
                              </a:lnTo>
                              <a:lnTo>
                                <a:pt x="47" y="32"/>
                              </a:lnTo>
                              <a:lnTo>
                                <a:pt x="198" y="0"/>
                              </a:lnTo>
                              <a:lnTo>
                                <a:pt x="253" y="87"/>
                              </a:lnTo>
                              <a:lnTo>
                                <a:pt x="285" y="245"/>
                              </a:lnTo>
                              <a:lnTo>
                                <a:pt x="395" y="119"/>
                              </a:lnTo>
                              <a:lnTo>
                                <a:pt x="514" y="111"/>
                              </a:lnTo>
                              <a:lnTo>
                                <a:pt x="586" y="192"/>
                              </a:lnTo>
                              <a:lnTo>
                                <a:pt x="585" y="301"/>
                              </a:lnTo>
                              <a:lnTo>
                                <a:pt x="475" y="459"/>
                              </a:lnTo>
                              <a:lnTo>
                                <a:pt x="294" y="536"/>
                              </a:lnTo>
                              <a:lnTo>
                                <a:pt x="160" y="561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70196"/>
                              </a:srgbClr>
                            </a:gs>
                            <a:gs pos="100000">
                              <a:srgbClr val="fefecb">
                                <a:alpha val="4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61" path="m160,561l29,412l0,268l47,32l198,0l253,87l285,245l395,119l514,111l586,192l585,301l475,459l294,536l160,561xe" fillcolor="#fefecb" stroked="f" o:allowincell="f" style="position:absolute;margin-left:174.25pt;margin-top:2.75pt;width:29.25pt;height:28pt;mso-wrap-style:none;v-text-anchor:middle">
                <v:fill o:detectmouseclick="t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9050</wp:posOffset>
                </wp:positionV>
                <wp:extent cx="372110" cy="33528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528">
                              <a:moveTo>
                                <a:pt x="426" y="528"/>
                              </a:moveTo>
                              <a:lnTo>
                                <a:pt x="557" y="379"/>
                              </a:lnTo>
                              <a:lnTo>
                                <a:pt x="586" y="236"/>
                              </a:lnTo>
                              <a:lnTo>
                                <a:pt x="521" y="24"/>
                              </a:lnTo>
                              <a:lnTo>
                                <a:pt x="418" y="0"/>
                              </a:lnTo>
                              <a:lnTo>
                                <a:pt x="333" y="55"/>
                              </a:lnTo>
                              <a:lnTo>
                                <a:pt x="301" y="213"/>
                              </a:lnTo>
                              <a:lnTo>
                                <a:pt x="191" y="87"/>
                              </a:lnTo>
                              <a:lnTo>
                                <a:pt x="72" y="79"/>
                              </a:lnTo>
                              <a:lnTo>
                                <a:pt x="0" y="160"/>
                              </a:lnTo>
                              <a:lnTo>
                                <a:pt x="1" y="268"/>
                              </a:lnTo>
                              <a:lnTo>
                                <a:pt x="111" y="426"/>
                              </a:lnTo>
                              <a:lnTo>
                                <a:pt x="292" y="503"/>
                              </a:lnTo>
                              <a:lnTo>
                                <a:pt x="426" y="52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ff66">
                                <a:alpha val="76078"/>
                              </a:srgbClr>
                            </a:gs>
                            <a:gs pos="100000">
                              <a:srgbClr val="dffedf">
                                <a:alpha val="39215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6,528" path="m426,528l557,379l586,236l521,24l418,0l333,55l301,213l191,87l72,79l0,160l1,268l111,426l292,503l426,528xe" fillcolor="#dffedf" stroked="f" o:allowincell="f" style="position:absolute;margin-left:9.35pt;margin-top:1.5pt;width:29.25pt;height:26.35pt;mso-wrap-style:none;v-text-anchor:middle">
                <v:fill o:detectmouseclick="t" color2="#66ff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10">
                <wp:simplePos x="0" y="0"/>
                <wp:positionH relativeFrom="column">
                  <wp:posOffset>1149350</wp:posOffset>
                </wp:positionH>
                <wp:positionV relativeFrom="paragraph">
                  <wp:posOffset>162560</wp:posOffset>
                </wp:positionV>
                <wp:extent cx="382905" cy="14541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229">
                              <a:moveTo>
                                <a:pt x="121" y="66"/>
                              </a:moveTo>
                              <a:lnTo>
                                <a:pt x="37" y="164"/>
                              </a:lnTo>
                              <a:cubicBezTo>
                                <a:pt x="18" y="191"/>
                                <a:pt x="0" y="229"/>
                                <a:pt x="10" y="229"/>
                              </a:cubicBezTo>
                              <a:cubicBezTo>
                                <a:pt x="20" y="229"/>
                                <a:pt x="67" y="167"/>
                                <a:pt x="95" y="164"/>
                              </a:cubicBezTo>
                              <a:cubicBezTo>
                                <a:pt x="123" y="161"/>
                                <a:pt x="158" y="213"/>
                                <a:pt x="180" y="209"/>
                              </a:cubicBezTo>
                              <a:cubicBezTo>
                                <a:pt x="202" y="205"/>
                                <a:pt x="200" y="142"/>
                                <a:pt x="226" y="138"/>
                              </a:cubicBezTo>
                              <a:cubicBezTo>
                                <a:pt x="252" y="134"/>
                                <a:pt x="312" y="193"/>
                                <a:pt x="336" y="183"/>
                              </a:cubicBezTo>
                              <a:cubicBezTo>
                                <a:pt x="360" y="173"/>
                                <a:pt x="345" y="93"/>
                                <a:pt x="369" y="79"/>
                              </a:cubicBezTo>
                              <a:cubicBezTo>
                                <a:pt x="393" y="65"/>
                                <a:pt x="462" y="103"/>
                                <a:pt x="480" y="98"/>
                              </a:cubicBezTo>
                              <a:cubicBezTo>
                                <a:pt x="498" y="93"/>
                                <a:pt x="460" y="56"/>
                                <a:pt x="480" y="46"/>
                              </a:cubicBezTo>
                              <a:cubicBezTo>
                                <a:pt x="500" y="36"/>
                                <a:pt x="601" y="48"/>
                                <a:pt x="603" y="40"/>
                              </a:cubicBezTo>
                              <a:lnTo>
                                <a:pt x="493" y="0"/>
                              </a:lnTo>
                              <a:lnTo>
                                <a:pt x="343" y="0"/>
                              </a:lnTo>
                              <a:cubicBezTo>
                                <a:pt x="281" y="11"/>
                                <a:pt x="167" y="52"/>
                                <a:pt x="121" y="6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a07b7b">
                                <a:alpha val="2352"/>
                              </a:srgbClr>
                            </a:gs>
                            <a:gs pos="100000">
                              <a:srgbClr val="622423">
                                <a:alpha val="89019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229" path="m121,66l37,164c18,191,0,229,10,229c20,229,67,167,95,164c123,161,158,213,180,209c202,205,200,142,226,138c252,134,312,193,336,183c360,173,345,93,369,79c393,65,462,103,480,98c498,93,460,56,480,46c500,36,601,48,603,40l493,0l343,0c281,11,167,52,121,66xe" fillcolor="#622423" stroked="f" o:allowincell="f" style="position:absolute;margin-left:90.5pt;margin-top:12.8pt;width:30.1pt;height:11.4pt;mso-wrap-style:none;v-text-anchor:middle">
                <v:fill o:detectmouseclick="t" color2="#a07b7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1">
                <wp:simplePos x="0" y="0"/>
                <wp:positionH relativeFrom="column">
                  <wp:posOffset>1107440</wp:posOffset>
                </wp:positionH>
                <wp:positionV relativeFrom="paragraph">
                  <wp:posOffset>25400</wp:posOffset>
                </wp:positionV>
                <wp:extent cx="619125" cy="30099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474">
                              <a:moveTo>
                                <a:pt x="69" y="240"/>
                              </a:moveTo>
                              <a:lnTo>
                                <a:pt x="33" y="162"/>
                              </a:lnTo>
                              <a:cubicBezTo>
                                <a:pt x="22" y="172"/>
                                <a:pt x="0" y="254"/>
                                <a:pt x="3" y="300"/>
                              </a:cubicBezTo>
                              <a:cubicBezTo>
                                <a:pt x="13" y="300"/>
                                <a:pt x="23" y="441"/>
                                <a:pt x="51" y="438"/>
                              </a:cubicBezTo>
                              <a:cubicBezTo>
                                <a:pt x="79" y="435"/>
                                <a:pt x="68" y="360"/>
                                <a:pt x="90" y="356"/>
                              </a:cubicBezTo>
                              <a:cubicBezTo>
                                <a:pt x="112" y="352"/>
                                <a:pt x="91" y="298"/>
                                <a:pt x="117" y="294"/>
                              </a:cubicBezTo>
                              <a:cubicBezTo>
                                <a:pt x="143" y="290"/>
                                <a:pt x="177" y="166"/>
                                <a:pt x="201" y="156"/>
                              </a:cubicBezTo>
                              <a:cubicBezTo>
                                <a:pt x="225" y="146"/>
                                <a:pt x="255" y="138"/>
                                <a:pt x="321" y="192"/>
                              </a:cubicBezTo>
                              <a:cubicBezTo>
                                <a:pt x="387" y="246"/>
                                <a:pt x="387" y="303"/>
                                <a:pt x="399" y="312"/>
                              </a:cubicBezTo>
                              <a:cubicBezTo>
                                <a:pt x="411" y="321"/>
                                <a:pt x="390" y="269"/>
                                <a:pt x="390" y="245"/>
                              </a:cubicBezTo>
                              <a:cubicBezTo>
                                <a:pt x="408" y="240"/>
                                <a:pt x="379" y="178"/>
                                <a:pt x="399" y="168"/>
                              </a:cubicBezTo>
                              <a:cubicBezTo>
                                <a:pt x="425" y="159"/>
                                <a:pt x="531" y="234"/>
                                <a:pt x="615" y="336"/>
                              </a:cubicBezTo>
                              <a:cubicBezTo>
                                <a:pt x="657" y="338"/>
                                <a:pt x="589" y="181"/>
                                <a:pt x="615" y="180"/>
                              </a:cubicBezTo>
                              <a:cubicBezTo>
                                <a:pt x="641" y="179"/>
                                <a:pt x="742" y="330"/>
                                <a:pt x="771" y="330"/>
                              </a:cubicBezTo>
                              <a:cubicBezTo>
                                <a:pt x="777" y="228"/>
                                <a:pt x="757" y="156"/>
                                <a:pt x="789" y="180"/>
                              </a:cubicBezTo>
                              <a:cubicBezTo>
                                <a:pt x="821" y="204"/>
                                <a:pt x="873" y="270"/>
                                <a:pt x="963" y="474"/>
                              </a:cubicBezTo>
                              <a:cubicBezTo>
                                <a:pt x="969" y="351"/>
                                <a:pt x="975" y="228"/>
                                <a:pt x="975" y="228"/>
                              </a:cubicBezTo>
                              <a:lnTo>
                                <a:pt x="885" y="54"/>
                              </a:lnTo>
                              <a:lnTo>
                                <a:pt x="801" y="0"/>
                              </a:lnTo>
                              <a:lnTo>
                                <a:pt x="819" y="96"/>
                              </a:lnTo>
                              <a:lnTo>
                                <a:pt x="669" y="24"/>
                              </a:lnTo>
                              <a:lnTo>
                                <a:pt x="657" y="132"/>
                              </a:lnTo>
                              <a:lnTo>
                                <a:pt x="537" y="42"/>
                              </a:lnTo>
                              <a:lnTo>
                                <a:pt x="495" y="108"/>
                              </a:lnTo>
                              <a:lnTo>
                                <a:pt x="339" y="84"/>
                              </a:lnTo>
                              <a:lnTo>
                                <a:pt x="279" y="126"/>
                              </a:lnTo>
                              <a:cubicBezTo>
                                <a:pt x="254" y="132"/>
                                <a:pt x="224" y="101"/>
                                <a:pt x="189" y="120"/>
                              </a:cubicBezTo>
                              <a:cubicBezTo>
                                <a:pt x="154" y="139"/>
                                <a:pt x="94" y="215"/>
                                <a:pt x="69" y="24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22423">
                                <a:alpha val="89019"/>
                              </a:srgbClr>
                            </a:gs>
                            <a:gs pos="100000">
                              <a:srgbClr val="ab8b8a">
                                <a:alpha val="0"/>
                              </a:srgbClr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474" path="m69,240l33,162c22,172,0,254,3,300c13,300,23,441,51,438c79,435,68,360,90,356c112,352,91,298,117,294c143,290,177,166,201,156c225,146,255,138,321,192c387,246,387,303,399,312c411,321,390,269,390,245c408,240,379,178,399,168c425,159,531,234,615,336c657,338,589,181,615,180c641,179,742,330,771,330c777,228,757,156,789,180c821,204,873,270,963,474c969,351,975,228,975,228l885,54l801,0l819,96l669,24l657,132l537,42l495,108l339,84l279,126c254,132,224,101,189,120c154,139,94,215,69,240xe" fillcolor="#622423" stroked="f" o:allowincell="f" style="position:absolute;margin-left:87.2pt;margin-top:2pt;width:48.7pt;height:23.65pt;mso-wrap-style:none;v-text-anchor:middle">
                <v:fill o:detectmouseclick="t" color2="#ab8b8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4480</wp:posOffset>
                </wp:positionH>
                <wp:positionV relativeFrom="paragraph">
                  <wp:posOffset>130175</wp:posOffset>
                </wp:positionV>
                <wp:extent cx="92075" cy="4953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>
                                <a:alpha val="61176"/>
                              </a:srgbClr>
                            </a:gs>
                            <a:gs pos="100000">
                              <a:srgbClr val="fef3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22.4pt;margin-top:10.25pt;width:7.2pt;height:3.85pt;mso-wrap-style:none;v-text-anchor:middle">
                <v:fill o:detectmouseclick="t" color2="#fef3f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2530</wp:posOffset>
                </wp:positionH>
                <wp:positionV relativeFrom="paragraph">
                  <wp:posOffset>130175</wp:posOffset>
                </wp:positionV>
                <wp:extent cx="92075" cy="49530"/>
                <wp:effectExtent l="127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9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>
                                <a:alpha val="61176"/>
                              </a:srgbClr>
                            </a:gs>
                            <a:gs pos="100000">
                              <a:srgbClr val="fef3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93.9pt;margin-top:10.25pt;width:7.2pt;height:3.85pt;mso-wrap-style:none;v-text-anchor:middle">
                <v:fill o:detectmouseclick="t" color2="#fef3f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875</wp:posOffset>
                </wp:positionH>
                <wp:positionV relativeFrom="paragraph">
                  <wp:posOffset>25400</wp:posOffset>
                </wp:positionV>
                <wp:extent cx="812800" cy="4476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0" h="705">
                              <a:moveTo>
                                <a:pt x="56" y="0"/>
                              </a:moveTo>
                              <a:lnTo>
                                <a:pt x="0" y="30"/>
                              </a:lnTo>
                              <a:lnTo>
                                <a:pt x="80" y="108"/>
                              </a:lnTo>
                              <a:cubicBezTo>
                                <a:pt x="122" y="135"/>
                                <a:pt x="164" y="184"/>
                                <a:pt x="253" y="192"/>
                              </a:cubicBezTo>
                              <a:cubicBezTo>
                                <a:pt x="342" y="200"/>
                                <a:pt x="386" y="141"/>
                                <a:pt x="398" y="162"/>
                              </a:cubicBezTo>
                              <a:lnTo>
                                <a:pt x="319" y="319"/>
                              </a:lnTo>
                              <a:lnTo>
                                <a:pt x="469" y="369"/>
                              </a:lnTo>
                              <a:cubicBezTo>
                                <a:pt x="483" y="397"/>
                                <a:pt x="427" y="468"/>
                                <a:pt x="404" y="488"/>
                              </a:cubicBezTo>
                              <a:cubicBezTo>
                                <a:pt x="383" y="510"/>
                                <a:pt x="349" y="506"/>
                                <a:pt x="331" y="492"/>
                              </a:cubicBezTo>
                              <a:cubicBezTo>
                                <a:pt x="313" y="478"/>
                                <a:pt x="301" y="378"/>
                                <a:pt x="288" y="377"/>
                              </a:cubicBezTo>
                              <a:lnTo>
                                <a:pt x="242" y="488"/>
                              </a:lnTo>
                              <a:cubicBezTo>
                                <a:pt x="252" y="529"/>
                                <a:pt x="274" y="587"/>
                                <a:pt x="346" y="623"/>
                              </a:cubicBezTo>
                              <a:cubicBezTo>
                                <a:pt x="420" y="661"/>
                                <a:pt x="586" y="703"/>
                                <a:pt x="677" y="704"/>
                              </a:cubicBezTo>
                              <a:cubicBezTo>
                                <a:pt x="768" y="705"/>
                                <a:pt x="844" y="655"/>
                                <a:pt x="890" y="630"/>
                              </a:cubicBezTo>
                              <a:lnTo>
                                <a:pt x="968" y="564"/>
                              </a:lnTo>
                              <a:lnTo>
                                <a:pt x="920" y="444"/>
                              </a:lnTo>
                              <a:cubicBezTo>
                                <a:pt x="900" y="435"/>
                                <a:pt x="894" y="504"/>
                                <a:pt x="847" y="512"/>
                              </a:cubicBezTo>
                              <a:cubicBezTo>
                                <a:pt x="800" y="520"/>
                                <a:pt x="770" y="478"/>
                                <a:pt x="752" y="456"/>
                              </a:cubicBezTo>
                              <a:lnTo>
                                <a:pt x="716" y="396"/>
                              </a:lnTo>
                              <a:lnTo>
                                <a:pt x="890" y="354"/>
                              </a:lnTo>
                              <a:lnTo>
                                <a:pt x="835" y="204"/>
                              </a:lnTo>
                              <a:cubicBezTo>
                                <a:pt x="851" y="185"/>
                                <a:pt x="928" y="245"/>
                                <a:pt x="986" y="240"/>
                              </a:cubicBezTo>
                              <a:cubicBezTo>
                                <a:pt x="1046" y="235"/>
                                <a:pt x="1135" y="205"/>
                                <a:pt x="1184" y="174"/>
                              </a:cubicBezTo>
                              <a:cubicBezTo>
                                <a:pt x="1233" y="143"/>
                                <a:pt x="1275" y="80"/>
                                <a:pt x="1280" y="54"/>
                              </a:cubicBezTo>
                              <a:lnTo>
                                <a:pt x="1216" y="15"/>
                              </a:lnTo>
                              <a:cubicBezTo>
                                <a:pt x="1188" y="20"/>
                                <a:pt x="1138" y="70"/>
                                <a:pt x="1109" y="87"/>
                              </a:cubicBezTo>
                              <a:cubicBezTo>
                                <a:pt x="1083" y="106"/>
                                <a:pt x="1057" y="106"/>
                                <a:pt x="1043" y="117"/>
                              </a:cubicBezTo>
                              <a:cubicBezTo>
                                <a:pt x="1029" y="128"/>
                                <a:pt x="1028" y="152"/>
                                <a:pt x="1022" y="153"/>
                              </a:cubicBezTo>
                              <a:cubicBezTo>
                                <a:pt x="1016" y="154"/>
                                <a:pt x="1019" y="130"/>
                                <a:pt x="1004" y="126"/>
                              </a:cubicBezTo>
                              <a:cubicBezTo>
                                <a:pt x="989" y="122"/>
                                <a:pt x="961" y="131"/>
                                <a:pt x="931" y="127"/>
                              </a:cubicBezTo>
                              <a:cubicBezTo>
                                <a:pt x="886" y="126"/>
                                <a:pt x="852" y="107"/>
                                <a:pt x="823" y="102"/>
                              </a:cubicBezTo>
                              <a:lnTo>
                                <a:pt x="758" y="115"/>
                              </a:lnTo>
                              <a:cubicBezTo>
                                <a:pt x="739" y="134"/>
                                <a:pt x="727" y="200"/>
                                <a:pt x="710" y="216"/>
                              </a:cubicBezTo>
                              <a:cubicBezTo>
                                <a:pt x="688" y="232"/>
                                <a:pt x="671" y="217"/>
                                <a:pt x="656" y="210"/>
                              </a:cubicBezTo>
                              <a:cubicBezTo>
                                <a:pt x="641" y="203"/>
                                <a:pt x="635" y="172"/>
                                <a:pt x="620" y="174"/>
                              </a:cubicBezTo>
                              <a:cubicBezTo>
                                <a:pt x="620" y="174"/>
                                <a:pt x="587" y="218"/>
                                <a:pt x="566" y="222"/>
                              </a:cubicBezTo>
                              <a:cubicBezTo>
                                <a:pt x="545" y="226"/>
                                <a:pt x="507" y="215"/>
                                <a:pt x="494" y="198"/>
                              </a:cubicBezTo>
                              <a:cubicBezTo>
                                <a:pt x="481" y="181"/>
                                <a:pt x="510" y="139"/>
                                <a:pt x="489" y="119"/>
                              </a:cubicBezTo>
                              <a:lnTo>
                                <a:pt x="365" y="80"/>
                              </a:lnTo>
                              <a:cubicBezTo>
                                <a:pt x="320" y="76"/>
                                <a:pt x="275" y="99"/>
                                <a:pt x="218" y="93"/>
                              </a:cubicBezTo>
                              <a:cubicBezTo>
                                <a:pt x="212" y="117"/>
                                <a:pt x="234" y="132"/>
                                <a:pt x="230" y="132"/>
                              </a:cubicBezTo>
                              <a:cubicBezTo>
                                <a:pt x="226" y="132"/>
                                <a:pt x="209" y="103"/>
                                <a:pt x="191" y="90"/>
                              </a:cubicBezTo>
                              <a:cubicBezTo>
                                <a:pt x="173" y="77"/>
                                <a:pt x="141" y="69"/>
                                <a:pt x="119" y="54"/>
                              </a:cubicBezTo>
                              <a:lnTo>
                                <a:pt x="56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4371aa">
                                <a:alpha val="0"/>
                              </a:srgbClr>
                            </a:gs>
                            <a:gs pos="100000">
                              <a:srgbClr val="548dd4">
                                <a:alpha val="63137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0,705" path="m56,0l0,30l80,108c122,135,164,184,253,192c342,200,386,141,398,162l319,319l469,369c483,397,427,468,404,488c383,510,349,506,331,492c313,478,301,378,288,377l242,488c252,529,274,587,346,623c420,661,586,703,677,704c768,705,844,655,890,630l968,564l920,444c900,435,894,504,847,512c800,520,770,478,752,456l716,396l890,354l835,204c851,185,928,245,986,240c1046,235,1135,205,1184,174c1233,143,1275,80,1280,54l1216,15c1188,20,1138,70,1109,87c1083,106,1057,106,1043,117c1029,128,1028,152,1022,153c1016,154,1019,130,1004,126c989,122,961,131,931,127c886,126,852,107,823,102l758,115c739,134,727,200,710,216c688,232,671,217,656,210c641,203,635,172,620,174c620,174,587,218,566,222c545,226,507,215,494,198c481,181,510,139,489,119l365,80c320,76,275,99,218,93c212,117,234,132,230,132c226,132,209,103,191,90c173,77,141,69,119,54l56,0xe" fillcolor="#548dd4" stroked="f" o:allowincell="f" style="position:absolute;margin-left:81.25pt;margin-top:2pt;width:63.95pt;height:35.2pt;mso-wrap-style:none;v-text-anchor:middle">
                <v:fill o:detectmouseclick="t" color2="#4371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9700</wp:posOffset>
                </wp:positionH>
                <wp:positionV relativeFrom="paragraph">
                  <wp:posOffset>151765</wp:posOffset>
                </wp:positionV>
                <wp:extent cx="36195" cy="45085"/>
                <wp:effectExtent l="3810" t="3175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36360" cy="45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5pt;margin-top:11.95pt;width:2.8pt;height:3.5pt;mso-wrap-style:none;v-text-anchor:middle;rotation:10">
                <v:fill o:detectmouseclick="t" type="solid" color2="black" opacity="0.62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5890</wp:posOffset>
                </wp:positionH>
                <wp:positionV relativeFrom="paragraph">
                  <wp:posOffset>216535</wp:posOffset>
                </wp:positionV>
                <wp:extent cx="36195" cy="45085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36360" cy="45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63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65pt;margin-top:17.05pt;width:2.8pt;height:3.5pt;mso-wrap-style:none;v-text-anchor:middle;rotation:10">
                <v:fill o:detectmouseclick="t" type="solid" color2="black" opacity="0.62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34440</wp:posOffset>
                </wp:positionH>
                <wp:positionV relativeFrom="paragraph">
                  <wp:posOffset>188595</wp:posOffset>
                </wp:positionV>
                <wp:extent cx="381000" cy="23685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73">
                              <a:moveTo>
                                <a:pt x="0" y="0"/>
                              </a:moveTo>
                              <a:lnTo>
                                <a:pt x="105" y="53"/>
                              </a:lnTo>
                              <a:lnTo>
                                <a:pt x="263" y="101"/>
                              </a:lnTo>
                              <a:lnTo>
                                <a:pt x="345" y="101"/>
                              </a:lnTo>
                              <a:lnTo>
                                <a:pt x="474" y="73"/>
                              </a:lnTo>
                              <a:lnTo>
                                <a:pt x="547" y="45"/>
                              </a:lnTo>
                              <a:lnTo>
                                <a:pt x="600" y="8"/>
                              </a:lnTo>
                              <a:lnTo>
                                <a:pt x="568" y="65"/>
                              </a:lnTo>
                              <a:lnTo>
                                <a:pt x="519" y="134"/>
                              </a:lnTo>
                              <a:lnTo>
                                <a:pt x="519" y="239"/>
                              </a:lnTo>
                              <a:lnTo>
                                <a:pt x="504" y="369"/>
                              </a:lnTo>
                              <a:lnTo>
                                <a:pt x="469" y="373"/>
                              </a:lnTo>
                              <a:lnTo>
                                <a:pt x="438" y="361"/>
                              </a:lnTo>
                              <a:lnTo>
                                <a:pt x="462" y="284"/>
                              </a:lnTo>
                              <a:lnTo>
                                <a:pt x="466" y="146"/>
                              </a:lnTo>
                              <a:lnTo>
                                <a:pt x="332" y="174"/>
                              </a:lnTo>
                              <a:lnTo>
                                <a:pt x="195" y="166"/>
                              </a:lnTo>
                              <a:lnTo>
                                <a:pt x="150" y="146"/>
                              </a:lnTo>
                              <a:lnTo>
                                <a:pt x="130" y="231"/>
                              </a:lnTo>
                              <a:lnTo>
                                <a:pt x="134" y="312"/>
                              </a:lnTo>
                              <a:lnTo>
                                <a:pt x="142" y="373"/>
                              </a:lnTo>
                              <a:lnTo>
                                <a:pt x="79" y="373"/>
                              </a:lnTo>
                              <a:lnTo>
                                <a:pt x="32" y="357"/>
                              </a:lnTo>
                              <a:lnTo>
                                <a:pt x="53" y="211"/>
                              </a:lnTo>
                              <a:lnTo>
                                <a:pt x="79" y="134"/>
                              </a:lnTo>
                              <a:lnTo>
                                <a:pt x="28" y="114"/>
                              </a:lnTo>
                              <a:lnTo>
                                <a:pt x="12" y="4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abf8f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73" path="m0,0l105,53l263,101l345,101l474,73l547,45l600,8l568,65l519,134l519,239l504,369l469,373l438,361l462,284l466,146l332,174l195,166l150,146l130,231l134,312l142,373l79,373l32,357l53,211l79,134l28,114l12,49l0,0xe" fillcolor="#fabf8f" stroked="f" o:allowincell="f" style="position:absolute;margin-left:97.2pt;margin-top:14.85pt;width:29.95pt;height:18.6pt;mso-wrap-style:none;v-text-anchor:middle">
                <v:fill o:detectmouseclick="t" type="solid" color2="#054070" opacity="0.62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益田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2345690" cy="10394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1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13.3pt;width:184.65pt;height:8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4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作成機関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益田市特別支援連携協議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　　　　　　事務局：学校教育課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　　　　　　　　平成２４年３月作成</w:t>
      </w:r>
    </w:p>
    <w:sectPr>
      <w:type w:val="nextPage"/>
      <w:pgSz w:w="5953" w:h="8391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3:00Z</dcterms:created>
  <dc:creator>shiomitsu</dc:creator>
  <dc:description/>
  <dc:language>en-US</dc:language>
  <cp:lastModifiedBy>引野　佳幸</cp:lastModifiedBy>
  <cp:lastPrinted>2011-10-05T14:10:00Z</cp:lastPrinted>
  <dcterms:modified xsi:type="dcterms:W3CDTF">2012-03-26T10:03:00Z</dcterms:modified>
  <cp:revision>2</cp:revision>
  <dc:subject/>
  <dc:title/>
</cp:coreProperties>
</file>