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益田市版</w:t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sz w:val="52"/>
          <w:szCs w:val="5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  <w:bdr w:val="single" w:sz="4" w:space="0" w:color="000000"/>
        </w:rPr>
        <w:t>『個別の教育支援計画</w:t>
      </w:r>
      <w:r>
        <w:rPr>
          <w:rFonts w:ascii="ＭＳ ゴシック;MS Gothic" w:hAnsi="ＭＳ ゴシック;MS Gothic" w:cs="ＭＳ ゴシック;MS Gothic" w:eastAsia="ＭＳ ゴシック;MS Gothic"/>
          <w:sz w:val="52"/>
          <w:szCs w:val="52"/>
          <w:bdr w:val="single" w:sz="4" w:space="0" w:color="000000"/>
        </w:rPr>
        <w:t>』『個別の指導計画』</w:t>
      </w: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（小・中学校期）</w:t>
      </w:r>
    </w:p>
    <w:p>
      <w:pPr>
        <w:pStyle w:val="Normal"/>
        <w:spacing w:lineRule="exact" w:line="62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運用上の留意事項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36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116840</wp:posOffset>
                </wp:positionV>
                <wp:extent cx="6134735" cy="722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735" cy="722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 w:eastAsia="ＭＳ ゴシック;MS Gothic"/>
                                <w:sz w:val="24"/>
                                <w:szCs w:val="21"/>
                              </w:rPr>
                              <w:t>様式の選定について</w:t>
                            </w:r>
                          </w:p>
                          <w:tbl>
                            <w:tblPr>
                              <w:tblW w:w="8715" w:type="dxa"/>
                              <w:jc w:val="left"/>
                              <w:tblInd w:w="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5"/>
                              <w:gridCol w:w="2415"/>
                              <w:gridCol w:w="199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児童生徒の状態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個別の教育支援計画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個別の指導計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通常の学級在籍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支援学級在籍者のうち、小・中学校学習指導要領に準ずる教育課程を編成している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43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特別支援学級在籍者のうち、特別支援学校小・中学部学習指導要領の「知的障害者である児童・生徒に対する教育を行う特別支援学校」を参考にして教育課程を編成している者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〇　情報管理につい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各学校の情報管理規定に従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資料として進学先や外部機関へ提出する場合には、必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39"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護者の了承を得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卒業等により、引継ぎ終了後必要なくなったデータは削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39"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除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護者自署のあるものを学校に保管し、複製したもの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39"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保護者に渡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〇　作成と活用のサイクルについて（次ページ「作成と活用のサイクル」参照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95" w:hanging="357"/>
                              <w:rPr/>
                            </w:pPr>
                            <w:r>
                              <w:rPr>
                                <w:sz w:val="24"/>
                              </w:rPr>
                              <w:t>時期については、およその目安とす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595" w:hanging="357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度または学期途中から新たに計画を作成する場合も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実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7"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把握・情報収集の後、学級担任を中心に計画を作成して支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7"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援をスタートする。その場合、指導・支援の評価の時期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37" w:firstLine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ついては状況に応じるものと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05pt;height:568.95pt;mso-wrap-distance-left:9.05pt;mso-wrap-distance-right:9.05pt;mso-wrap-distance-top:0pt;mso-wrap-distance-bottom:0pt;margin-top:9.2pt;mso-position-vertical-relative:text;margin-left:-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1"/>
                        </w:rPr>
                        <w:t>○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　</w:t>
                      </w:r>
                      <w:r>
                        <w:rPr>
                          <w:rFonts w:ascii="ＭＳ 明朝;MS Mincho" w:hAnsi="ＭＳ 明朝;MS Mincho" w:cs="ＭＳ 明朝;MS Mincho" w:eastAsia="ＭＳ ゴシック;MS Gothic"/>
                          <w:sz w:val="24"/>
                          <w:szCs w:val="21"/>
                        </w:rPr>
                        <w:t>様式の選定について</w:t>
                      </w:r>
                    </w:p>
                    <w:tbl>
                      <w:tblPr>
                        <w:tblW w:w="8715" w:type="dxa"/>
                        <w:jc w:val="left"/>
                        <w:tblInd w:w="42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5"/>
                        <w:gridCol w:w="2415"/>
                        <w:gridCol w:w="199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児童生徒の状態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別の教育支援計画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別の指導計画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430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通常の学級在籍者</w:t>
                            </w:r>
                          </w:p>
                        </w:tc>
                        <w:tc>
                          <w:tcPr>
                            <w:tcW w:w="2415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支援学級在籍者のうち、小・中学校学習指導要領に準ずる教育課程を編成している者</w:t>
                            </w:r>
                          </w:p>
                        </w:tc>
                        <w:tc>
                          <w:tcPr>
                            <w:tcW w:w="2415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43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特別支援学級在籍者のうち、特別支援学校小・中学部学習指導要領の「知的障害者である児童・生徒に対する教育を行う特別支援学校」を参考にして教育課程を編成している者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c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〇　情報管理につい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各学校の情報管理規定に従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資料として進学先や外部機関へ提出する場合には、必ず</w:t>
                      </w:r>
                    </w:p>
                    <w:p>
                      <w:pPr>
                        <w:pStyle w:val="Normal"/>
                        <w:spacing w:lineRule="exact" w:line="340"/>
                        <w:ind w:left="239"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保護者の了承を得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卒業等により、引継ぎ終了後必要なくなったデータは削</w:t>
                      </w:r>
                    </w:p>
                    <w:p>
                      <w:pPr>
                        <w:pStyle w:val="Normal"/>
                        <w:spacing w:lineRule="exact" w:line="340"/>
                        <w:ind w:left="239"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除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保護者自署のあるものを学校に保管し、複製したものを</w:t>
                      </w:r>
                    </w:p>
                    <w:p>
                      <w:pPr>
                        <w:pStyle w:val="Normal"/>
                        <w:spacing w:lineRule="exact" w:line="340"/>
                        <w:ind w:left="239"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保護者に渡す。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〇　作成と活用のサイクルについて（次ページ「作成と活用のサイクル」参照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95" w:hanging="357"/>
                        <w:rPr/>
                      </w:pPr>
                      <w:r>
                        <w:rPr>
                          <w:sz w:val="24"/>
                        </w:rPr>
                        <w:t>時期については、およその目安とす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595" w:hanging="357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年度または学期途中から新たに計画を作成する場合も、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実態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7"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把握・情報収集の後、学級担任を中心に計画を作成して支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7" w:firstLine="48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援をスタートする。その場合、指導・支援の評価の時期に</w:t>
                      </w:r>
                    </w:p>
                    <w:p>
                      <w:pPr>
                        <w:pStyle w:val="Normal"/>
                        <w:spacing w:lineRule="exact" w:line="400"/>
                        <w:ind w:left="237" w:firstLine="48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ついては状況に応じるものと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37100</wp:posOffset>
            </wp:positionH>
            <wp:positionV relativeFrom="paragraph">
              <wp:posOffset>92710</wp:posOffset>
            </wp:positionV>
            <wp:extent cx="1134110" cy="1097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61560</wp:posOffset>
            </wp:positionH>
            <wp:positionV relativeFrom="paragraph">
              <wp:posOffset>26670</wp:posOffset>
            </wp:positionV>
            <wp:extent cx="1125855" cy="1725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15875</wp:posOffset>
                </wp:positionV>
                <wp:extent cx="6157595" cy="90576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7595" cy="90576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作成と活用のサイクル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tbl>
                            <w:tblPr>
                              <w:tblW w:w="8930" w:type="dxa"/>
                              <w:jc w:val="left"/>
                              <w:tblInd w:w="53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2409"/>
                              <w:gridCol w:w="2127"/>
                              <w:gridCol w:w="3260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時期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個別の教育支援計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個別の指導計画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保護者との連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前年度より継続の場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引継ぎを受け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新しく作成の場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実態把握・情報収集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必要に応じて、保護者や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79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人の願い等の情報を得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420" w:hanging="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初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前年度より継続の場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677" w:hanging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内容の追加・修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新しく作成の場合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→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学級担任を中心に作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計画を共通理解の後、配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restart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first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113" w:right="113" w:firstLine="48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※　必要に応じて、内容を追加・修正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・支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期末面談等に合わせて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指導・支援の経過及び評　価を伝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次学期に向けた保護者や本人の願い等の情報を得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２学期に間に合うように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学期分を作成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計画を共通理解の後、配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・支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期末面談等に合わせて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指導・支援の経過及び評　価を伝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次学期に向けた保護者や本人の願い等の情報を得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３学期に間に合うように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学期分を作成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計画を共通理解の後、配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指導・支援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（学年末面談等に合わせて）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vMerge w:val="continue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評価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指導・支援の経過及び評　価を伝え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left="240" w:hanging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・次年度に向けた保護者や本人の願い等の情報を得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　　　　　　　　　　　　　　　　　　　　　　　　　　　　　　　　　　（平成</w:t>
                            </w:r>
                            <w:r>
                              <w:rPr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szCs w:val="28"/>
                              </w:rPr>
                              <w:t>4</w:t>
                            </w:r>
                            <w:r>
                              <w:rPr>
                                <w:szCs w:val="28"/>
                              </w:rPr>
                              <w:t>月改訂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4.85pt;height:713.2pt;mso-wrap-distance-left:9.05pt;mso-wrap-distance-right:9.05pt;mso-wrap-distance-top:0pt;mso-wrap-distance-bottom:0pt;margin-top:1.25pt;mso-position-vertical-relative:text;margin-left:-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ind w:first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作成と活用のサイクル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tbl>
                      <w:tblPr>
                        <w:tblW w:w="8930" w:type="dxa"/>
                        <w:jc w:val="left"/>
                        <w:tblInd w:w="53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2409"/>
                        <w:gridCol w:w="2127"/>
                        <w:gridCol w:w="3260"/>
                      </w:tblGrid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時期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別の教育支援計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個別の指導計画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保護者との連携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前年度より継続の場合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引継ぎを受ける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新しく作成の場合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実態把握・情報収集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480" w:hanging="4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必要に応じて、保護者や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79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人の願い等の情報を得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420" w:hanging="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7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初旬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前年度より継続の場合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677" w:hanging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内容の追加・修正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新しく作成の場合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学級担任を中心に作成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計画を共通理解の後、配付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09" w:type="dxa"/>
                            <w:vMerge w:val="restart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113" w:right="11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right="113" w:first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113" w:right="113" w:firstLine="48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※　必要に応じて、内容を追加・修正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・支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期末面談等に合わせて）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指導・支援の経過及び評　価を伝え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次学期に向けた保護者や本人の願い等の情報を得る。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２学期に間に合うように）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学期分を作成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計画を共通理解の後、配付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・支援</w:t>
                            </w:r>
                          </w:p>
                        </w:tc>
                        <w:tc>
                          <w:tcPr>
                            <w:tcW w:w="3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期末面談等に合わせて）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指導・支援の経過及び評　価を伝え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次学期に向けた保護者や本人の願い等の情報を得る。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３学期に間に合うように）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学期分を作成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計画を共通理解の後、配付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指導・支援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学年末面談等に合わせて）</w:t>
                            </w:r>
                          </w:p>
                        </w:tc>
                        <w:tc>
                          <w:tcPr>
                            <w:tcW w:w="2409" w:type="dxa"/>
                            <w:vMerge w:val="continue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評価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指導・支援の経過及び評　価を伝える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40" w:hanging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・次年度に向けた保護者や本人の願い等の情報を得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　　　　　　　　　　　　　　　　　　　　　　　　　　　　　　　　　　（平成</w:t>
                      </w:r>
                      <w:r>
                        <w:rPr>
                          <w:szCs w:val="28"/>
                        </w:rPr>
                        <w:t>24</w:t>
                      </w:r>
                      <w:r>
                        <w:rPr>
                          <w:szCs w:val="28"/>
                        </w:rPr>
                        <w:t>年</w:t>
                      </w:r>
                      <w:r>
                        <w:rPr>
                          <w:szCs w:val="28"/>
                        </w:rPr>
                        <w:t>4</w:t>
                      </w:r>
                      <w:r>
                        <w:rPr>
                          <w:szCs w:val="28"/>
                        </w:rPr>
                        <w:t>月改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6835</wp:posOffset>
                </wp:positionH>
                <wp:positionV relativeFrom="paragraph">
                  <wp:posOffset>2853690</wp:posOffset>
                </wp:positionV>
                <wp:extent cx="361950" cy="525145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5251320"/>
                        </a:xfrm>
                        <a:custGeom>
                          <a:avLst/>
                          <a:gdLst>
                            <a:gd name="textAreaLeft" fmla="*/ 0 w 205200"/>
                            <a:gd name="textAreaRight" fmla="*/ 74160 w 205200"/>
                            <a:gd name="textAreaTop" fmla="*/ 77400 h 2977200"/>
                            <a:gd name="textAreaBottom" fmla="*/ 2899800 h 2977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06.05pt;margin-top:224.7pt;width:28.45pt;height:41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5380</wp:posOffset>
                </wp:positionH>
                <wp:positionV relativeFrom="paragraph">
                  <wp:posOffset>2251710</wp:posOffset>
                </wp:positionV>
                <wp:extent cx="2755265" cy="437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265" cy="43751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以後、個別の指導計画１学期分を使って指導・支援を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6.95pt;height:34.45pt;mso-wrap-distance-left:9.05pt;mso-wrap-distance-right:9.05pt;mso-wrap-distance-top:0pt;mso-wrap-distance-bottom:0pt;margin-top:177.3pt;mso-position-vertical-relative:text;margin-left:89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以後、個別の指導計画１学期分を使って指導・支援を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134" w:right="1134" w:gutter="0" w:header="0" w:top="1418" w:footer="85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2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23:00Z</dcterms:created>
  <dc:creator>HP Customer</dc:creator>
  <dc:description/>
  <dc:language>en-US</dc:language>
  <cp:lastModifiedBy>引野　佳幸</cp:lastModifiedBy>
  <cp:lastPrinted>2012-03-01T10:49:00Z</cp:lastPrinted>
  <dcterms:modified xsi:type="dcterms:W3CDTF">2012-03-26T09:23:00Z</dcterms:modified>
  <cp:revision>2</cp:revision>
  <dc:subject/>
  <dc:title>益田市版　「個別の教育支援計画・個別の指導計画」の記入について</dc:title>
</cp:coreProperties>
</file>