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539"/>
        <w:ind w:left="142" w:right="-20" w:hanging="0"/>
        <w:jc w:val="center"/>
        <w:rPr>
          <w:rFonts w:ascii="A-OTF 新丸ゴ Pr6 DB;ＭＳ ゴシック" w:hAnsi="A-OTF 新丸ゴ Pr6 DB;ＭＳ ゴシック" w:eastAsia="A-OTF 新丸ゴ Pr6 DB;ＭＳ ゴシック" w:cs="A-OTF 新丸ゴ Pr6 DB;ＭＳ ゴシック"/>
          <w:kern w:val="0"/>
          <w:position w:val="3"/>
          <w:sz w:val="39"/>
          <w:szCs w:val="39"/>
          <w:lang w:val="en-US" w:eastAsia="en-US"/>
        </w:rPr>
      </w:pPr>
      <w:r>
        <w:rPr>
          <w:rFonts w:eastAsia="A-OTF 新丸ゴ Pr6 DB;ＭＳ ゴシック" w:cs="A-OTF 新丸ゴ Pr6 DB;ＭＳ ゴシック" w:ascii="A-OTF 新丸ゴ Pr6 DB;ＭＳ ゴシック" w:hAnsi="A-OTF 新丸ゴ Pr6 DB;ＭＳ ゴシック"/>
          <w:kern w:val="0"/>
          <w:position w:val="3"/>
          <w:sz w:val="39"/>
          <w:szCs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12700</wp:posOffset>
                </wp:positionV>
                <wp:extent cx="62090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8989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488.9pt;height:30.7pt;mso-wrap-distance-left:9.05pt;mso-wrap-distance-right:9.05pt;mso-wrap-distance-top:0pt;mso-wrap-distance-bottom:0pt;margin-top:-1pt;mso-position-vertical-relative:text;margin-left:5.7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539"/>
        <w:ind w:left="325" w:right="-20" w:hanging="0"/>
        <w:jc w:val="center"/>
        <w:rPr>
          <w:rFonts w:ascii="A-OTF 新丸ゴ Pr6 DB;ＭＳ ゴシック" w:hAnsi="A-OTF 新丸ゴ Pr6 DB;ＭＳ ゴシック" w:eastAsia="A-OTF 新丸ゴ Pr6 DB;ＭＳ ゴシック" w:cs="A-OTF 新丸ゴ Pr6 DB;ＭＳ ゴシック"/>
          <w:kern w:val="0"/>
          <w:position w:val="3"/>
          <w:sz w:val="39"/>
          <w:szCs w:val="39"/>
          <w:lang w:val="en-US" w:eastAsia="en-US"/>
        </w:rPr>
      </w:pPr>
      <w:r>
        <w:rPr>
          <w:rFonts w:eastAsia="A-OTF 新丸ゴ Pr6 DB;ＭＳ ゴシック" w:cs="A-OTF 新丸ゴ Pr6 DB;ＭＳ ゴシック" w:ascii="A-OTF 新丸ゴ Pr6 DB;ＭＳ ゴシック" w:hAnsi="A-OTF 新丸ゴ Pr6 DB;ＭＳ ゴシック"/>
          <w:kern w:val="0"/>
          <w:position w:val="3"/>
          <w:sz w:val="39"/>
          <w:szCs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25730</wp:posOffset>
                </wp:positionV>
                <wp:extent cx="621792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9400"/>
                        </a:xfrm>
                        <a:prstGeom prst="rect"/>
                        <a:solidFill>
                          <a:srgbClr val="FFCCFF">
                            <a:alpha val="7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0068B7"/>
                                <w:kern w:val="0"/>
                                <w:position w:val="-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  <w:t xml:space="preserve">対象：　　　　　　 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0068B7"/>
                                <w:w w:val="101"/>
                                <w:kern w:val="0"/>
                                <w:position w:val="-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w w:val="101"/>
                                <w:kern w:val="0"/>
                                <w:position w:val="-1"/>
                                <w:szCs w:val="21"/>
                              </w:rPr>
                              <w:t>人数：　　　　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0068B7"/>
                                <w:kern w:val="0"/>
                                <w:position w:val="-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  <w:t xml:space="preserve">時間：　　　　分  　 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0068B7"/>
                                <w:w w:val="101"/>
                                <w:kern w:val="0"/>
                                <w:position w:val="-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w w:val="101"/>
                                <w:kern w:val="0"/>
                                <w:position w:val="-1"/>
                                <w:szCs w:val="21"/>
                              </w:rPr>
                              <w:t>手法： 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489.6pt;height:22pt;mso-wrap-distance-left:9.05pt;mso-wrap-distance-right:9.05pt;mso-wrap-distance-top:0pt;mso-wrap-distance-bottom:0pt;margin-top:9.9pt;mso-position-vertical-relative:text;margin-left:5.3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  <w:t>　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0068B7"/>
                          <w:kern w:val="0"/>
                          <w:position w:val="-1"/>
                          <w:szCs w:val="21"/>
                        </w:rPr>
                        <w:t>■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  <w:t xml:space="preserve">対象：　　　　　　 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0068B7"/>
                          <w:w w:val="101"/>
                          <w:kern w:val="0"/>
                          <w:position w:val="-1"/>
                          <w:szCs w:val="21"/>
                        </w:rPr>
                        <w:t>■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w w:val="101"/>
                          <w:kern w:val="0"/>
                          <w:position w:val="-1"/>
                          <w:szCs w:val="21"/>
                        </w:rPr>
                        <w:t>人数：　　　　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  <w:t xml:space="preserve">  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0068B7"/>
                          <w:kern w:val="0"/>
                          <w:position w:val="-1"/>
                          <w:szCs w:val="21"/>
                        </w:rPr>
                        <w:t>■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  <w:t xml:space="preserve">時間：　　　　分  　 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0068B7"/>
                          <w:w w:val="101"/>
                          <w:kern w:val="0"/>
                          <w:position w:val="-1"/>
                          <w:szCs w:val="21"/>
                        </w:rPr>
                        <w:t>■</w:t>
                      </w: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w w:val="101"/>
                          <w:kern w:val="0"/>
                          <w:position w:val="-1"/>
                          <w:szCs w:val="21"/>
                        </w:rPr>
                        <w:t>手法： 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539"/>
        <w:ind w:left="325" w:right="-20" w:hanging="0"/>
        <w:jc w:val="center"/>
        <w:rPr>
          <w:rFonts w:ascii="A-OTF 新丸ゴ Pr6 DB;ＭＳ ゴシック" w:hAnsi="A-OTF 新丸ゴ Pr6 DB;ＭＳ ゴシック" w:eastAsia="A-OTF 新丸ゴ Pr6 DB;ＭＳ ゴシック" w:cs="A-OTF 新丸ゴ Pr6 DB;ＭＳ ゴシック"/>
          <w:color w:val="000000"/>
          <w:kern w:val="0"/>
          <w:position w:val="3"/>
          <w:sz w:val="39"/>
          <w:szCs w:val="39"/>
          <w:lang w:val="en-US" w:eastAsia="en-US"/>
        </w:rPr>
      </w:pPr>
      <w:r>
        <w:rPr>
          <w:rFonts w:eastAsia="A-OTF 新丸ゴ Pr6 DB;ＭＳ ゴシック" w:cs="A-OTF 新丸ゴ Pr6 DB;ＭＳ ゴシック" w:ascii="A-OTF 新丸ゴ Pr6 DB;ＭＳ ゴシック" w:hAnsi="A-OTF 新丸ゴ Pr6 DB;ＭＳ ゴシック"/>
          <w:color w:val="000000"/>
          <w:kern w:val="0"/>
          <w:position w:val="3"/>
          <w:sz w:val="39"/>
          <w:szCs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80975</wp:posOffset>
                </wp:positionV>
                <wp:extent cx="6217920" cy="59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937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5" w:hanging="1785"/>
                              <w:rPr>
                                <w:rFonts w:ascii="A-OTF 新丸ゴ Pr6 L;ＭＳ ゴシック" w:hAnsi="A-OTF 新丸ゴ Pr6 L;ＭＳ ゴシック" w:eastAsia="A-OTF 新丸ゴ Pr6 L;ＭＳ ゴシック" w:cs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A-OTF 新丸ゴ Pr6 L;ＭＳ ゴシック" w:hAnsi="A-OTF 新丸ゴ Pr6 L;ＭＳ ゴシック" w:cs="A-OTF 新丸ゴ Pr6 L;ＭＳ ゴシック" w:eastAsia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  <w:t xml:space="preserve">学習のねら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-OTF 新丸ゴ Pr6 L;ＭＳ ゴシック" w:hAnsi="A-OTF 新丸ゴ Pr6 L;ＭＳ ゴシック" w:eastAsia="A-OTF 新丸ゴ Pr6 L;ＭＳ ゴシック" w:cs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eastAsia="A-OTF 新丸ゴ Pr6 L;ＭＳ ゴシック" w:cs="A-OTF 新丸ゴ Pr6 L;ＭＳ ゴシック" w:ascii="A-OTF 新丸ゴ Pr6 L;ＭＳ ゴシック" w:hAnsi="A-OTF 新丸ゴ Pr6 L;ＭＳ ゴシック"/>
                                <w:color w:val="231916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489.6pt;height:46.75pt;mso-wrap-distance-left:9.05pt;mso-wrap-distance-right:9.05pt;mso-wrap-distance-top:0pt;mso-wrap-distance-bottom:0pt;margin-top:14.2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5" w:hanging="1785"/>
                        <w:rPr>
                          <w:rFonts w:ascii="A-OTF 新丸ゴ Pr6 L;ＭＳ ゴシック" w:hAnsi="A-OTF 新丸ゴ Pr6 L;ＭＳ ゴシック" w:eastAsia="A-OTF 新丸ゴ Pr6 L;ＭＳ ゴシック" w:cs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</w:pPr>
                      <w:r>
                        <w:rPr>
                          <w:rFonts w:ascii="A-OTF 新丸ゴ Pr6 L;ＭＳ ゴシック" w:hAnsi="A-OTF 新丸ゴ Pr6 L;ＭＳ ゴシック" w:cs="A-OTF 新丸ゴ Pr6 L;ＭＳ ゴシック" w:eastAsia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  <w:t xml:space="preserve">学習のねら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-OTF 新丸ゴ Pr6 L;ＭＳ ゴシック" w:hAnsi="A-OTF 新丸ゴ Pr6 L;ＭＳ ゴシック" w:eastAsia="A-OTF 新丸ゴ Pr6 L;ＭＳ ゴシック" w:cs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</w:pPr>
                      <w:r>
                        <w:rPr>
                          <w:rFonts w:eastAsia="A-OTF 新丸ゴ Pr6 L;ＭＳ ゴシック" w:cs="A-OTF 新丸ゴ Pr6 L;ＭＳ ゴシック" w:ascii="A-OTF 新丸ゴ Pr6 L;ＭＳ ゴシック" w:hAnsi="A-OTF 新丸ゴ Pr6 L;ＭＳ ゴシック"/>
                          <w:color w:val="231916"/>
                          <w:kern w:val="0"/>
                          <w:position w:val="-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539"/>
        <w:ind w:left="325" w:right="-20" w:hanging="0"/>
        <w:jc w:val="center"/>
        <w:rPr>
          <w:rFonts w:ascii="A-OTF 新丸ゴ Pr6 DB;ＭＳ ゴシック" w:hAnsi="A-OTF 新丸ゴ Pr6 DB;ＭＳ ゴシック" w:eastAsia="A-OTF 新丸ゴ Pr6 DB;ＭＳ ゴシック" w:cs="A-OTF 新丸ゴ Pr6 DB;ＭＳ ゴシック"/>
          <w:kern w:val="0"/>
          <w:sz w:val="39"/>
          <w:szCs w:val="39"/>
        </w:rPr>
      </w:pPr>
      <w:r>
        <w:rPr>
          <w:rFonts w:eastAsia="A-OTF 新丸ゴ Pr6 DB;ＭＳ ゴシック" w:cs="A-OTF 新丸ゴ Pr6 DB;ＭＳ ゴシック" w:ascii="A-OTF 新丸ゴ Pr6 DB;ＭＳ ゴシック" w:hAnsi="A-OTF 新丸ゴ Pr6 DB;ＭＳ ゴシック"/>
          <w:kern w:val="0"/>
          <w:sz w:val="39"/>
          <w:szCs w:val="39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-OTF 新丸ゴ Pr6 L;ＭＳ ゴシック" w:hAnsi="A-OTF 新丸ゴ Pr6 L;ＭＳ ゴシック" w:eastAsia="A-OTF 新丸ゴ Pr6 L;ＭＳ ゴシック" w:cs="A-OTF 新丸ゴ Pr6 L;ＭＳ ゴシック"/>
          <w:color w:val="000000"/>
          <w:kern w:val="0"/>
          <w:sz w:val="22"/>
          <w:szCs w:val="39"/>
        </w:rPr>
      </w:pPr>
      <w:r>
        <w:rPr>
          <w:rFonts w:eastAsia="A-OTF 新丸ゴ Pr6 L;ＭＳ ゴシック" w:cs="A-OTF 新丸ゴ Pr6 L;ＭＳ ゴシック" w:ascii="A-OTF 新丸ゴ Pr6 L;ＭＳ ゴシック" w:hAnsi="A-OTF 新丸ゴ Pr6 L;ＭＳ ゴシック"/>
          <w:color w:val="000000"/>
          <w:kern w:val="0"/>
          <w:sz w:val="22"/>
          <w:szCs w:val="39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3612"/>
        <w:gridCol w:w="1712"/>
      </w:tblGrid>
      <w:tr>
        <w:trPr>
          <w:trHeight w:val="3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" w:after="0"/>
              <w:jc w:val="center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231916"/>
                <w:spacing w:val="-2"/>
                <w:kern w:val="0"/>
                <w:position w:val="1"/>
                <w:szCs w:val="21"/>
              </w:rPr>
              <w:t>時</w:t>
            </w:r>
            <w:r>
              <w:rPr>
                <w:rFonts w:ascii="ＭＳ ゴシック;MS Gothic" w:hAnsi="ＭＳ ゴシック;MS Gothic" w:cs="A-OTF 新丸ゴ Pr6 L;ＭＳ ゴシック" w:eastAsia="ＭＳ ゴシック;MS Gothic"/>
                <w:color w:val="231916"/>
                <w:kern w:val="0"/>
                <w:position w:val="1"/>
                <w:szCs w:val="21"/>
              </w:rPr>
              <w:t>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" w:after="0"/>
              <w:jc w:val="center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231916"/>
                <w:kern w:val="0"/>
                <w:position w:val="1"/>
                <w:szCs w:val="21"/>
              </w:rPr>
              <w:t>学習の流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" w:after="0"/>
              <w:jc w:val="center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231916"/>
                <w:kern w:val="0"/>
                <w:position w:val="1"/>
                <w:szCs w:val="21"/>
              </w:rPr>
              <w:t>留　意　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" w:after="0"/>
              <w:jc w:val="center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準　備　物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【はじめに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4490085" cy="589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0085" cy="58928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53.55pt;height:46.4pt;mso-wrap-distance-left:9.05pt;mso-wrap-distance-right:9.05pt;mso-wrap-distance-top:0pt;mso-wrap-distance-bottom:0pt;margin-top:15.8pt;mso-position-vertical-relative:text;margin-left:-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right"/>
              <w:rPr/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　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ＭＳ ゴシック;MS Gothic" w:hAnsi="ＭＳ ゴシック;MS Gothic" w:eastAsia="ＭＳ ゴシック;MS Gothic" w:cs="A-OTF 新丸ゴ Pr6 M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【アイスブレイク】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ind w:left="210" w:hanging="21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ind w:left="210" w:hanging="21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  <w:lang w:val="en-US" w:eastAsia="en-US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265</wp:posOffset>
                      </wp:positionV>
                      <wp:extent cx="4444365" cy="212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212090"/>
                              </a:xfrm>
                              <a:prstGeom prst="rect"/>
                              <a:solidFill>
                                <a:srgbClr val="007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《 はじめにルールとマナーを確認しましょう 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70C0" style="position:absolute;rotation:-0;width:349.95pt;height:16.7pt;mso-wrap-distance-left:9.05pt;mso-wrap-distance-right:9.05pt;mso-wrap-distance-top:0pt;mso-wrap-distance-bottom:0pt;margin-top:6.95pt;mso-position-vertical-relative:text;margin-left:-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《 はじめにルールとマナーを確認しましょう 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【中心のワーク】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231916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M;ＭＳ ゴシック" w:ascii="ＭＳ ゴシック;MS Gothic" w:hAnsi="ＭＳ ゴシック;MS Gothic"/>
                <w:color w:val="231916"/>
                <w:w w:val="101"/>
                <w:kern w:val="0"/>
                <w:position w:val="1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w w:val="101"/>
                <w:kern w:val="0"/>
                <w:position w:val="1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w w:val="101"/>
                <w:kern w:val="0"/>
                <w:position w:val="1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ind w:left="210" w:hanging="21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【</w:t>
            </w: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szCs w:val="21"/>
              </w:rPr>
              <w:t>ふり返りと分かち合い</w:t>
            </w: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220" w:before="2" w:after="0"/>
              <w:ind w:left="420" w:hanging="420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ind w:left="210" w:hanging="21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righ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L;ＭＳ 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ゴシック;MS Gothic" w:hAnsi="ＭＳ ゴシック;MS Gothic" w:eastAsia="ＭＳ ゴシック;MS Gothic" w:cs="A-OTF 新丸ゴ Pr6 M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【</w:t>
            </w: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szCs w:val="21"/>
              </w:rPr>
              <w:t>おわりに</w:t>
            </w:r>
            <w:r>
              <w:rPr>
                <w:rFonts w:ascii="ＭＳ ゴシック;MS Gothic" w:hAnsi="ＭＳ ゴシック;MS Gothic" w:cs="A-OTF 新丸ゴ Pr6 M;ＭＳ ゴシック" w:eastAsia="ＭＳ ゴシック;MS Gothic"/>
                <w:color w:val="231916"/>
                <w:w w:val="101"/>
                <w:kern w:val="0"/>
                <w:position w:val="1"/>
                <w:szCs w:val="21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8440</wp:posOffset>
                      </wp:positionV>
                      <wp:extent cx="4484370" cy="974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974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53.1pt;height:76.7pt;mso-wrap-distance-left:9.05pt;mso-wrap-distance-right:9.05pt;mso-wrap-distance-top:0pt;mso-wrap-distance-bottom:0pt;margin-top:17.2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ＭＳ ゴシック;MS Gothic" w:hAnsi="ＭＳ ゴシック;MS Gothic" w:eastAsia="ＭＳ ゴシック;MS Gothic" w:cs="A-OTF 新丸ゴ Pr6 L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A-OTF 新丸ゴ Pr6 L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jc w:val="left"/>
        <w:rPr>
          <w:rFonts w:ascii="A-OTF 新丸ゴ Pr6 L;ＭＳ ゴシック" w:hAnsi="A-OTF 新丸ゴ Pr6 L;ＭＳ ゴシック" w:eastAsia="A-OTF 新丸ゴ Pr6 L;ＭＳ ゴシック" w:cs="A-OTF 新丸ゴ Pr6 L;ＭＳ ゴシック"/>
          <w:color w:val="000000"/>
          <w:kern w:val="0"/>
          <w:sz w:val="22"/>
        </w:rPr>
      </w:pPr>
      <w:r>
        <w:rPr>
          <w:rFonts w:eastAsia="A-OTF 新丸ゴ Pr6 L;ＭＳ ゴシック" w:cs="A-OTF 新丸ゴ Pr6 L;ＭＳ ゴシック" w:ascii="A-OTF 新丸ゴ Pr6 L;ＭＳ ゴシック" w:hAnsi="A-OTF 新丸ゴ Pr6 L;ＭＳ ゴシック"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-OTF 新丸ゴ Pr6 DB">
    <w:altName w:val="ＭＳ ゴシック"/>
    <w:charset w:val="80"/>
    <w:family w:val="swiss"/>
    <w:pitch w:val="variable"/>
  </w:font>
  <w:font w:name="A-OTF 新丸ゴ Pr6 L">
    <w:altName w:val="ＭＳ 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【進行表　記入用紙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9:00Z</dcterms:created>
  <dc:creator>花田健司</dc:creator>
  <dc:description/>
  <cp:keywords/>
  <dc:language>en-US</dc:language>
  <cp:lastModifiedBy>Windows ユーザー</cp:lastModifiedBy>
  <cp:lastPrinted>2018-11-08T10:56:00Z</cp:lastPrinted>
  <dcterms:modified xsi:type="dcterms:W3CDTF">2019-01-11T05:49:00Z</dcterms:modified>
  <cp:revision>2</cp:revision>
  <dc:subject/>
  <dc:title/>
</cp:coreProperties>
</file>