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廃　　　止　　　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759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（許可）番号及び登録（許可）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178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製造所（営業所、店舗、主たる研究所）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の所在地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　　年　　　　　　月　　　　　　日</w:t>
            </w:r>
          </w:p>
        </w:tc>
      </w:tr>
      <w:tr>
        <w:trPr>
          <w:trHeight w:val="183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の日に現に所有する毒物又は劇物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品名､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及び保管又は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処理の方法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廃止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保健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一号様式の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二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（第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05:00Z</dcterms:created>
  <dc:creator>Reiko　Ebina</dc:creator>
  <dc:description/>
  <cp:keywords/>
  <dc:language>en-US</dc:language>
  <cp:lastModifiedBy>Windows ユーザー</cp:lastModifiedBy>
  <cp:lastPrinted>2007-03-28T13:30:00Z</cp:lastPrinted>
  <dcterms:modified xsi:type="dcterms:W3CDTF">2023-03-09T05:43:00Z</dcterms:modified>
  <cp:revision>32</cp:revision>
  <dc:subject/>
  <dc:title>事務内容の書式</dc:title>
</cp:coreProperties>
</file>