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構造設備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210"/>
        <w:gridCol w:w="1266"/>
        <w:gridCol w:w="949"/>
        <w:gridCol w:w="1477"/>
        <w:gridCol w:w="2320"/>
        <w:gridCol w:w="893"/>
        <w:gridCol w:w="1322"/>
      </w:tblGrid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</w:tr>
      <w:tr>
        <w:trPr>
          <w:trHeight w:val="475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天井の高さ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リノリューム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板　　その他（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腰板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コンクリート　　タイル　　リノリューム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板　　その他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採　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照明器具の種類及び数）</w:t>
            </w:r>
          </w:p>
        </w:tc>
      </w:tr>
      <w:tr>
        <w:trPr>
          <w:trHeight w:val="70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換気扇等の数）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セット椅子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（シャンプー専用台を除く）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場（流水装置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ヶ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66"/>
                <w:kern w:val="0"/>
              </w:rPr>
              <w:t>洗髪用流水式洗浄装置（洗髪専用洗場</w:t>
            </w:r>
            <w:r>
              <w:rPr>
                <w:rFonts w:ascii="ＭＳ 明朝;MS Mincho" w:hAnsi="ＭＳ 明朝;MS Mincho" w:cs="ＭＳ 明朝;MS Mincho"/>
                <w:spacing w:val="-1"/>
                <w:w w:val="66"/>
                <w:kern w:val="0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ふた付き汚物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ふた付き毛髪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器具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収納ケース等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タオル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かみそり、かみそり以外の器具で血液の付着しているか、その疑いのあるもの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煮沸消毒器　　消毒用エタノール　　次亜塩素酸ナトリウム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かみそり以外の器具で血液が付着している疑いのないもの</w:t>
            </w:r>
            <w:r>
              <w:rPr>
                <w:rFonts w:ascii="ＭＳ 明朝;MS Mincho" w:hAnsi="ＭＳ 明朝;MS Mincho" w:cs="ＭＳ 明朝;MS Mincho"/>
                <w:sz w:val="16"/>
              </w:rPr>
              <w:t>（はさみ、くし、ブラシ等）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煮沸消毒器　　消毒用エタノール　　次亜塩素酸ナトリウム　　紫外線照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蒸気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逆性石ケン液　　グルコン酸クロルヘキシジン　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タオル、布片類</w:t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蒸気　　次亜塩素酸ナトリウム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速乾性擦式消毒剤　　逆性石ケン液　　グルコン酸クロルヘキシジ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  <w:sz w:val="18"/>
              </w:rPr>
              <w:t>（シェービングカップなどの間接的に皮膚に接する器具類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平面図：別添のとおり</w:t>
      </w:r>
      <w:r>
        <w:br w:type="page"/>
      </w:r>
    </w:p>
    <w:p>
      <w:pPr>
        <w:pStyle w:val="Normal"/>
        <w:spacing w:lineRule="exact" w:line="286"/>
        <w:ind w:firstLine="18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lang w:eastAsia="zh-TW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構造設備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210"/>
        <w:gridCol w:w="1266"/>
        <w:gridCol w:w="949"/>
        <w:gridCol w:w="1477"/>
        <w:gridCol w:w="2320"/>
        <w:gridCol w:w="893"/>
        <w:gridCol w:w="1322"/>
      </w:tblGrid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</w:tr>
      <w:tr>
        <w:trPr>
          <w:trHeight w:val="475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>△ △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　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pacing w:val="-2"/>
                <w:sz w:val="16"/>
                <w:szCs w:val="16"/>
              </w:rPr>
              <w:t xml:space="preserve">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pacing w:val="-2"/>
                <w:sz w:val="16"/>
                <w:szCs w:val="16"/>
              </w:rPr>
              <w:t xml:space="preserve">㎡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>△ △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　㎡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186690</wp:posOffset>
                      </wp:positionV>
                      <wp:extent cx="1749425" cy="739140"/>
                      <wp:effectExtent l="128905" t="276225" r="9842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739080"/>
                              </a:xfrm>
                              <a:prstGeom prst="wedgeRoundRectCallout">
                                <a:avLst>
                                  <a:gd name="adj1" fmla="val -55587"/>
                                  <a:gd name="adj2" fmla="val -85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待合所、便所、休憩室、業務用物置、洗濯・乾燥専用室、その他これらに類する場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3.05pt;margin-top:14.7pt;width:137.7pt;height:5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待合所、便所、休憩室、業務用物置、洗濯・乾燥専用室、その他これらに類する場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天井の高さ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 △</w:t>
            </w:r>
            <w:r>
              <w:rPr>
                <w:rFonts w:ascii="ＭＳ 明朝;MS Mincho" w:hAnsi="ＭＳ 明朝;MS Mincho" w:cs="ＭＳ 明朝;MS Mincho"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リノリューム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板　　その他（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該当するものに○を記入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腰板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コンクリート　　タイル　　リノリューム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板　　その他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該当するものに○を記入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採　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窓等の面積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 xml:space="preserve">入口ガラス窓 ： △ △ ㎝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 xml:space="preserve">×  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 xml:space="preserve">　　　　　　　　　飾り出窓 ： △ △ ㎝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 xml:space="preserve">×  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㎝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照明器具の種類及び数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 xml:space="preserve">蛍光灯 ： △ △ ｗ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 xml:space="preserve">×  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本</w:t>
            </w:r>
          </w:p>
        </w:tc>
      </w:tr>
      <w:tr>
        <w:trPr>
          <w:trHeight w:val="70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i/>
                <w:i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換気扇等の数）　</w:t>
            </w:r>
            <w:r>
              <w:rPr>
                <w:rFonts w:ascii="ＭＳ 明朝;MS Mincho" w:hAnsi="ＭＳ 明朝;MS Mincho" w:cs="ＭＳ 明朝;MS Mincho"/>
                <w:i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 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セット椅子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（シャンプー専用台を除く）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場（流水装置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 xml:space="preserve"> ヶ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66"/>
                <w:kern w:val="0"/>
              </w:rPr>
              <w:t>洗髪用流水式洗浄装置（洗髪専用洗場</w:t>
            </w:r>
            <w:r>
              <w:rPr>
                <w:rFonts w:ascii="ＭＳ 明朝;MS Mincho" w:hAnsi="ＭＳ 明朝;MS Mincho" w:cs="ＭＳ 明朝;MS Mincho"/>
                <w:spacing w:val="-1"/>
                <w:w w:val="66"/>
                <w:kern w:val="0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 xml:space="preserve"> ヶ所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ふた付き汚物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ふた付き毛髪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器具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53670</wp:posOffset>
                      </wp:positionV>
                      <wp:extent cx="121285" cy="731520"/>
                      <wp:effectExtent l="635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73152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9.65pt;margin-top:12.1pt;width:9.5pt;height:57.5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（収納ケース等）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ふた付きポリバケツ　△ 個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収納棚　等　　　　　　　　　　　　　「別図のとおり」とし、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タオル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ふた付きポリバケツ　△ 個 等　　　　　　図面に記入してもよい。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収納棚　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かみそり、かみそり以外の器具で血液の付着しているか、その疑いのあるもの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188595</wp:posOffset>
                      </wp:positionV>
                      <wp:extent cx="363855" cy="2560320"/>
                      <wp:effectExtent l="635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2560320"/>
                              </a:xfrm>
                              <a:custGeom>
                                <a:avLst/>
                                <a:gdLst>
                                  <a:gd name="textAreaLeft" fmla="*/ 0 w 206280"/>
                                  <a:gd name="textAreaRight" fmla="*/ 74520 w 206280"/>
                                  <a:gd name="textAreaTop" fmla="*/ 37800 h 1451520"/>
                                  <a:gd name="textAreaBottom" fmla="*/ 1413720 h 145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25pt;margin-top:14.85pt;width:28.6pt;height:201.5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煮沸消毒器　　消毒用エタノール　　次亜塩素酸ナトリウム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かみそり以外の器具で血液が付着している疑いのないもの</w:t>
            </w:r>
            <w:r>
              <w:rPr>
                <w:rFonts w:ascii="ＭＳ 明朝;MS Mincho" w:hAnsi="ＭＳ 明朝;MS Mincho" w:cs="ＭＳ 明朝;MS Mincho"/>
                <w:sz w:val="16"/>
              </w:rPr>
              <w:t>（はさみ、くし、ブラシ等）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煮沸消毒器　　消毒用エタノール　　次亜塩素酸ナトリウム　　紫外線照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蒸気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逆性石ケン液　　グルコン酸クロルヘキシジン　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タオル、布片類</w:t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蒸気　　次亜塩素酸ナトリウム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該当するもの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　　　　　　　　　　　　　　　　　　　　　　　　　　　　　　　　　　　　　　　　　　　　　　○を記入する。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速乾性擦式消毒剤　　逆性石ケン液　　グルコン酸クロルヘキシジ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  <w:sz w:val="18"/>
              </w:rPr>
              <w:t>（シェービングカップなどの間接的に皮膚に接する器具類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面図：別添のとお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91" w:gutter="0" w:header="227" w:top="1191" w:footer="340" w:bottom="1418"/>
      <w:pgNumType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理容師法・美容師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>理容師法・美容師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90"/>
        </w:tabs>
        <w:ind w:left="390" w:hanging="19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Sp02">
    <w:name w:val="sp0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傍点"/>
    <w:basedOn w:val="Style12"/>
    <w:qFormat/>
    <w:rPr>
      <w:em w:val="underDot"/>
    </w:rPr>
  </w:style>
  <w:style w:type="character" w:styleId="PageNumber">
    <w:name w:val="Page Number"/>
    <w:basedOn w:val="Style12"/>
    <w:rPr/>
  </w:style>
  <w:style w:type="character" w:styleId="Style14">
    <w:name w:val="コメント参照"/>
    <w:basedOn w:val="Style12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Style15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7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8">
    <w:name w:val="条文２"/>
    <w:basedOn w:val="Style16"/>
    <w:qFormat/>
    <w:pPr>
      <w:ind w:left="442" w:hanging="221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2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成立日／号"/>
    <w:basedOn w:val="Normal"/>
    <w:qFormat/>
    <w:pPr>
      <w:autoSpaceDE w:val="false"/>
      <w:spacing w:lineRule="exact" w:line="280"/>
      <w:jc w:val="distribute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35:00Z</dcterms:created>
  <dc:creator>薬事衛生課</dc:creator>
  <dc:description/>
  <cp:keywords/>
  <dc:language>en-US</dc:language>
  <cp:lastModifiedBy>島根県</cp:lastModifiedBy>
  <cp:lastPrinted>2011-06-13T10:14:00Z</cp:lastPrinted>
  <dcterms:modified xsi:type="dcterms:W3CDTF">2011-06-13T01:14:00Z</dcterms:modified>
  <cp:revision>4</cp:revision>
  <dc:subject/>
  <dc:title>営業関係事務マニュアル</dc:title>
</cp:coreProperties>
</file>