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ind w:left="210" w:firstLine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温泉法第１５条第２項第１号から第３号（この法律の規定により罰金以上の刑に処せられ、その執行を終わり、又はその執行を受けることがなくなった日から２年を経過しない者、第３１条第１項（第３号及び第４号に係る部分に限る。）の規定により前項の許可を取り消され、その取消しの日から２年を経過しない者、法人であって、その役員のうちに前２号のいずれかに該当する者であるとき）に該当しない者であることを誓約いたします。</w:t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left="52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島根県知事　　溝口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善兵衛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41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2:00Z</dcterms:created>
  <dc:creator>小山　美保</dc:creator>
  <dc:description/>
  <dc:language>en-US</dc:language>
  <cp:lastModifiedBy>小山　美保</cp:lastModifiedBy>
  <dcterms:modified xsi:type="dcterms:W3CDTF">2012-02-16T01:07:00Z</dcterms:modified>
  <cp:revision>3</cp:revision>
  <dc:subject/>
  <dc:title>誓 約 書</dc:title>
</cp:coreProperties>
</file>