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紙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営業自動車営業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712"/>
        <w:gridCol w:w="4875"/>
      </w:tblGrid>
      <w:tr>
        <w:trPr>
          <w:trHeight w:val="7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車両番号又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自動車登録番号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車　　種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3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営業（予定）場所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取扱食品名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営業許可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仕込みを行う施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名称・氏名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仕込みの内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営業許可施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屋　号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備　　考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Closing"/>
        <w:ind w:right="1920" w:hanging="0"/>
        <w:jc w:val="both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HTMLTypewriter">
    <w:name w:val="HTML Typewriter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1:14:00Z</dcterms:created>
  <dc:creator>infoma-0803-0001</dc:creator>
  <dc:description/>
  <dc:language>en-US</dc:language>
  <cp:lastModifiedBy>三島　誠司</cp:lastModifiedBy>
  <cp:lastPrinted>2011-01-18T14:17:00Z</cp:lastPrinted>
  <dcterms:modified xsi:type="dcterms:W3CDTF">2021-06-14T01:14:00Z</dcterms:modified>
  <cp:revision>2</cp:revision>
  <dc:subject/>
  <dc:title/>
</cp:coreProperties>
</file>