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4"/>
          <w:szCs w:val="28"/>
        </w:rPr>
        <w:t>構造設備</w:t>
      </w:r>
      <w:r>
        <w:rPr>
          <w:rFonts w:ascii="ＭＳ 明朝;MS Mincho" w:hAnsi="ＭＳ 明朝;MS Mincho" w:cs="ＭＳ 明朝;MS Mincho"/>
          <w:b/>
          <w:bCs/>
          <w:sz w:val="24"/>
        </w:rPr>
        <w:t>（一般クリーニング所</w:t>
      </w:r>
      <w:r>
        <w:rPr>
          <w:rFonts w:ascii="ＭＳ 明朝;MS Mincho" w:hAnsi="ＭＳ 明朝;MS Mincho" w:cs="ＭＳ 明朝;MS Mincho"/>
          <w:b/>
          <w:bCs/>
        </w:rPr>
        <w:t>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898"/>
        <w:gridCol w:w="1266"/>
        <w:gridCol w:w="632"/>
        <w:gridCol w:w="739"/>
        <w:gridCol w:w="1054"/>
        <w:gridCol w:w="317"/>
        <w:gridCol w:w="1371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 場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面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側壁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　　タイル　　その他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照明器具の種類及び数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7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換気扇等の数）</w:t>
            </w:r>
          </w:p>
        </w:tc>
      </w:tr>
      <w:tr>
        <w:trPr>
          <w:trHeight w:val="59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未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業務用設備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給湯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げ作業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剤、有機溶剤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薬品類の専用の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処理を行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溶剤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ドライ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液処理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容器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戸棚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</w:rPr>
        <w:t>　※平面図：別添のとお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構造設備（一般クリーニング所</w:t>
      </w:r>
      <w:r>
        <w:rPr>
          <w:rFonts w:ascii="ＭＳ 明朝;MS Mincho" w:hAnsi="ＭＳ 明朝;MS Mincho" w:cs="ＭＳ 明朝;MS Mincho"/>
          <w:b/>
        </w:rPr>
        <w:t>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455"/>
        <w:gridCol w:w="443"/>
        <w:gridCol w:w="1012"/>
        <w:gridCol w:w="886"/>
        <w:gridCol w:w="570"/>
        <w:gridCol w:w="1223"/>
        <w:gridCol w:w="232"/>
        <w:gridCol w:w="1456"/>
      </w:tblGrid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㎡）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 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面積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0640</wp:posOffset>
                      </wp:positionV>
                      <wp:extent cx="121285" cy="731520"/>
                      <wp:effectExtent l="1270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.25pt;margin-top:3.2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場の側壁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コンクリート　　タイル　　その他（　　　　　　　）  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項目に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渡し場の床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その他（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○　○　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　ヶ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床の勾配　○／○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○○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72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照明器具の種類及び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蛍光灯　洗場…○本、仕上場…○本、受渡し場…○本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窓等の面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○○㎝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×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727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</w:rPr>
              <w:t>換気扇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洗場…○箇所、仕上場…○箇所、受渡し場…○箇所</w:t>
            </w:r>
          </w:p>
        </w:tc>
      </w:tr>
      <w:tr>
        <w:trPr>
          <w:trHeight w:val="59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濯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未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かご…○個</w:t>
            </w:r>
          </w:p>
        </w:tc>
      </w:tr>
      <w:tr>
        <w:trPr>
          <w:trHeight w:val="55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洗濯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棚…○個、かご…○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</w:rPr>
              <w:t>業務用設備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ヶ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給湯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脱水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仕上げ作業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</w:tr>
      <w:tr>
        <w:trPr>
          <w:trHeight w:val="700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洗剤、有機溶剤、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薬品類の専用の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処理を行う場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溶剤の種類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ゾール、パー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ライ乾燥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ドライ洗濯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液処理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毒を要する洗濯物を取り扱う場合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種類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省令第１条：　１号・２号・３号・４号・５号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洗濯物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次亜塩素酸ナトリウム水溶液○％に○分つける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35pt;margin-top:1.5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容器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個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3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537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25pt;margin-top:1.7pt;width:17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戸棚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台</w:t>
            </w:r>
            <w:r>
              <w:rPr>
                <w:rFonts w:ascii="ＭＳ 明朝;MS Mincho" w:hAnsi="ＭＳ 明朝;MS Mincho" w:cs="ＭＳ 明朝;MS Mincho"/>
              </w:rPr>
              <w:t>　　　　　　　　　　　表示（有・無）</w:t>
            </w:r>
          </w:p>
        </w:tc>
      </w:tr>
      <w:tr>
        <w:trPr>
          <w:trHeight w:val="70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専用格納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消毒方法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消毒液（○○）でふく</w:t>
            </w:r>
          </w:p>
        </w:tc>
      </w:tr>
      <w:tr>
        <w:trPr>
          <w:trHeight w:val="700" w:hRule="atLeast"/>
        </w:trPr>
        <w:tc>
          <w:tcPr>
            <w:tcW w:w="89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病院の寝具を取り扱っている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平面図：別添のとお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31:00Z</dcterms:created>
  <dc:creator/>
  <dc:description/>
  <cp:keywords/>
  <dc:language>en-US</dc:language>
  <cp:lastModifiedBy/>
  <dcterms:modified xsi:type="dcterms:W3CDTF">2021-05-27T00:31:00Z</dcterms:modified>
  <cp:revision>1</cp:revision>
  <dc:subject/>
  <dc:title/>
</cp:coreProperties>
</file>