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196850</wp:posOffset>
                </wp:positionV>
                <wp:extent cx="791845" cy="87185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1920"/>
                          <a:chOff x="0" y="0"/>
                          <a:chExt cx="792000" cy="87192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15.5pt;width:62.35pt;height:68.65pt" coordorigin="7722,-310" coordsize="1247,1373">
                <v:oval id="shape_0" fillcolor="white" stroked="t" o:allowincell="f" style="position:absolute;left:7722;top:-184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31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医薬品販売業許可更新申請</w:t>
      </w:r>
      <w:r>
        <w:rPr>
          <w:rFonts w:ascii="ＭＳ 明朝;MS Mincho" w:hAnsi="ＭＳ 明朝;MS Mincho" w:cs="ＭＳ 明朝;MS Mincho"/>
          <w:spacing w:val="-120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"/>
        <w:gridCol w:w="336"/>
        <w:gridCol w:w="233"/>
        <w:gridCol w:w="1836"/>
        <w:gridCol w:w="1849"/>
        <w:gridCol w:w="1397"/>
        <w:gridCol w:w="3228"/>
        <w:gridCol w:w="18"/>
      </w:tblGrid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の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の所在地又は営業区域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項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（法人にあっては、その業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行う役員及び令第五十条に規定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者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含む。）の欠格条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１項の規定により許可を取り消され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刑に処せられ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⑶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一般販売業（卸売一般販売業を除く。）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卸売一般販売業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薬種商販売業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配置販売業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販売業</w:t>
            </w:r>
          </w:p>
        </w:tc>
        <w:tc>
          <w:tcPr>
            <w:tcW w:w="46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許可の更新を申請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7"/>
        <w:rPr/>
      </w:pPr>
      <w:r>
        <w:rPr>
          <w:spacing w:val="95"/>
          <w:kern w:val="0"/>
          <w:sz w:val="22"/>
          <w:szCs w:val="22"/>
        </w:rPr>
        <w:t>平</w:t>
      </w:r>
      <w:r>
        <w:rPr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  <w:bookmarkStart w:id="2" w:name="様式_構造設備の概要一覧表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8:00Z</dcterms:created>
  <dc:creator>森永　修司</dc:creator>
  <dc:description/>
  <cp:keywords/>
  <dc:language>en-US</dc:language>
  <cp:lastModifiedBy>Windows ユーザー</cp:lastModifiedBy>
  <cp:lastPrinted>2018-06-05T16:03:00Z</cp:lastPrinted>
  <dcterms:modified xsi:type="dcterms:W3CDTF">2018-06-05T07:10:00Z</dcterms:modified>
  <cp:revision>12</cp:revision>
  <dc:subject/>
  <dc:title>第○</dc:title>
</cp:coreProperties>
</file>