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ragraph">
                  <wp:posOffset>-196850</wp:posOffset>
                </wp:positionV>
                <wp:extent cx="791845" cy="871855"/>
                <wp:effectExtent l="571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871920"/>
                          <a:chOff x="0" y="0"/>
                          <a:chExt cx="792000" cy="871920"/>
                        </a:xfrm>
                      </wpg:grpSpPr>
                      <wps:wsp>
                        <wps:cNvSpPr/>
                        <wps:spPr>
                          <a:xfrm>
                            <a:off x="0" y="7992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0"/>
                            <a:ext cx="391320" cy="168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pt;margin-top:-15.5pt;width:62.35pt;height:68.65pt" coordorigin="7722,-310" coordsize="1247,1373">
                <v:oval id="shape_0" fillcolor="white" stroked="t" o:allowincell="f" style="position:absolute;left:7722;top:-184;width:1246;height:1246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38;top:-310;width:615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type="solid" color2="black" opacity="0.5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bookmarkStart w:id="0" w:name="様式_薬局開設許可申請書"/>
      <w:bookmarkStart w:id="1" w:name="様式_薬局開設許可申請書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医薬品販売業許可更新申請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3"/>
        <w:gridCol w:w="336"/>
        <w:gridCol w:w="233"/>
        <w:gridCol w:w="1836"/>
        <w:gridCol w:w="1849"/>
        <w:gridCol w:w="1397"/>
        <w:gridCol w:w="3228"/>
        <w:gridCol w:w="18"/>
      </w:tblGrid>
      <w:tr>
        <w:trPr>
          <w:trHeight w:val="650" w:hRule="atLeast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許可番号及び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店舗の名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店舗の所在地又は営業区域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更内容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項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</w:tr>
      <w:tr>
        <w:trPr>
          <w:trHeight w:val="10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（法人にあっては、その業務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行う役員及び令第五十条に規定す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る者を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含む。）の欠格条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pacing w:val="-20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  <w:szCs w:val="20"/>
              </w:rPr>
              <w:t>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１項の規定により許可を取り消されたこと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pacing w:val="-20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  <w:szCs w:val="20"/>
              </w:rPr>
              <w:t>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の刑に処せられたこと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pacing w:val="-20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  <w:szCs w:val="20"/>
              </w:rPr>
              <w:t>⑶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事に関する法令又はこれに基づく処分に違反したこと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pacing w:val="-20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  <w:szCs w:val="20"/>
              </w:rPr>
              <w:t>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後見開始の審判を受けていること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00"/>
                <w:kern w:val="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考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電話番号</w:t>
            </w:r>
          </w:p>
        </w:tc>
      </w:tr>
      <w:tr>
        <w:trPr/>
        <w:tc>
          <w:tcPr>
            <w:tcW w:w="152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により、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  <w:t>一般販売業（卸売一般販売業を除く。）</w:t>
            </w:r>
          </w:p>
          <w:p>
            <w:pPr>
              <w:pStyle w:val="Normal"/>
              <w:jc w:val="distribute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  <w:t>卸売一般販売業</w:t>
            </w:r>
          </w:p>
          <w:p>
            <w:pPr>
              <w:pStyle w:val="Normal"/>
              <w:jc w:val="distribute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  <w:t>薬種商販売業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販売業</w:t>
            </w:r>
          </w:p>
          <w:p>
            <w:pPr>
              <w:pStyle w:val="Normal"/>
              <w:jc w:val="distribute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  <w:t>特例販売業</w:t>
            </w:r>
          </w:p>
        </w:tc>
        <w:tc>
          <w:tcPr>
            <w:tcW w:w="462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許可の更新を申請します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47"/>
        <w:rPr/>
      </w:pPr>
      <w:r>
        <w:rPr>
          <w:spacing w:val="95"/>
          <w:kern w:val="0"/>
          <w:sz w:val="22"/>
          <w:szCs w:val="22"/>
        </w:rPr>
        <w:t>平</w:t>
      </w:r>
      <w:r>
        <w:rPr>
          <w:kern w:val="0"/>
          <w:sz w:val="22"/>
          <w:szCs w:val="22"/>
        </w:rPr>
        <w:t>成</w:t>
      </w: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514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住　所</w:t>
            </w:r>
            <w:r>
              <w:rPr>
                <w:sz w:val="16"/>
              </w:rPr>
              <w:t>（法人にあっては、主たる事務所の所在地）</w:t>
            </w:r>
          </w:p>
        </w:tc>
      </w:tr>
      <w:tr>
        <w:trPr>
          <w:trHeight w:val="66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氏　名</w:t>
            </w:r>
            <w:r>
              <w:rPr>
                <w:sz w:val="16"/>
              </w:rPr>
              <w:t>（法人にあっては、名称及び代表者の氏名）</w:t>
            </w:r>
          </w:p>
        </w:tc>
      </w:tr>
      <w:tr>
        <w:trPr>
          <w:trHeight w:val="6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</w:rPr>
        <w:t>島根県知事</w:t>
      </w:r>
      <w:r>
        <w:rPr/>
        <w:t>　　　　　　　　　　殿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14:00Z</dcterms:created>
  <dc:creator>森永　修司</dc:creator>
  <dc:description/>
  <cp:keywords/>
  <dc:language>en-US</dc:language>
  <cp:lastModifiedBy>Windows ユーザー</cp:lastModifiedBy>
  <cp:lastPrinted>2009-08-14T10:21:00Z</cp:lastPrinted>
  <dcterms:modified xsi:type="dcterms:W3CDTF">2018-06-05T01:00:00Z</dcterms:modified>
  <cp:revision>18</cp:revision>
  <dc:subject/>
  <dc:title>第○</dc:title>
</cp:coreProperties>
</file>