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エイズカウンセラー派遣依頼書</w:t>
      </w:r>
    </w:p>
    <w:p>
      <w:pPr>
        <w:pStyle w:val="Style18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元号）　　年　　月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島根県健康福祉部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感染症対策室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795" w:hanging="1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36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医療機関名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管理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者　       </w:t>
      </w:r>
      <w:r>
        <w:rPr>
          <w:rFonts w:cs="Times New Roman" w:eastAsia="Times New Roman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下記のとおりエイズカウンセラーの派遣を希望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派遣希望</w:t>
      </w:r>
    </w:p>
    <w:p>
      <w:pPr>
        <w:pStyle w:val="Style18"/>
        <w:ind w:firstLine="240"/>
        <w:rPr/>
      </w:pPr>
      <w:r>
        <w:rPr>
          <w:rFonts w:cs="Times New Roman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日　時：（元号）　　年　　月　　日　　：　　　から　　：　　　まで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日　時：（元号）　　年　　月　　日　　：　　　から　　：　　　まで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日　時：（元号）　　年　　月　　日　　：　　　から　　：　　　まで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　所：</w:t>
      </w:r>
    </w:p>
    <w:p>
      <w:pPr>
        <w:pStyle w:val="Style18"/>
        <w:ind w:firstLine="50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 当 者：　　　　　　　　　　　　℡（　　　　）　　　－　</w:t>
      </w:r>
    </w:p>
    <w:p>
      <w:pPr>
        <w:pStyle w:val="Style18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談内容：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エイズカウンセラー派遣要請の回答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（元号）　　年　　月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3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 　　　　　　島根県健康福祉部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感染症対策室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元号）　　年　　月　　日付けで申し込みのあった、エイズカウンセラー派遣事業につきましては下記のとおり通知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カウンセラーの派遣について</w:t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ａ）今回の派遣要請を２のとおり決定す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ｂ）今回の派遣要請は、３の理由によりお受け出来ません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カウンセラー派遣内容（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ａ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み）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　　時：（元号）　年　　月　　日　　：　　から　　：　　まで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派遣者氏名：　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　　時：（元号）　年　　月　　日　　：　　から　　：　　まで</w:t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派遣者氏名：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　　時：（元号）　年　　月　　日　　：　　から　　：　　まで</w:t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派遣者氏名：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派遣できない理由（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み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39:00Z</dcterms:created>
  <dc:creator>851736</dc:creator>
  <dc:description/>
  <cp:keywords/>
  <dc:language>en-US</dc:language>
  <cp:lastModifiedBy>Windows ユーザー</cp:lastModifiedBy>
  <cp:lastPrinted>2019-03-15T14:15:00Z</cp:lastPrinted>
  <dcterms:modified xsi:type="dcterms:W3CDTF">2021-04-06T01:01:00Z</dcterms:modified>
  <cp:revision>14</cp:revision>
  <dc:subject/>
  <dc:title>島根県エイズカウンセラー派遣事業実施要綱</dc:title>
</cp:coreProperties>
</file>