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５号</w:t>
      </w:r>
    </w:p>
    <w:p>
      <w:pPr>
        <w:pStyle w:val="Normal"/>
        <w:ind w:firstLine="461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70"/>
          <w:kern w:val="0"/>
          <w:sz w:val="32"/>
          <w:szCs w:val="32"/>
        </w:rPr>
        <w:t>製菓衛生師免許申請</w:t>
      </w:r>
      <w:r>
        <w:rPr>
          <w:rFonts w:ascii="ＭＳ 明朝;MS Mincho" w:hAnsi="ＭＳ 明朝;MS Mincho" w:cs="ＭＳ 明朝;MS Mincho"/>
          <w:b/>
          <w:spacing w:val="4"/>
          <w:kern w:val="0"/>
          <w:sz w:val="32"/>
          <w:szCs w:val="32"/>
        </w:rPr>
        <w:t>書</w:t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right="960" w:first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島根県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18"/>
          <w:szCs w:val="24"/>
        </w:rPr>
        <w:t>ふりが</w:t>
      </w:r>
      <w:r>
        <w:rPr>
          <w:rFonts w:ascii="ＭＳ 明朝;MS Mincho" w:hAnsi="ＭＳ 明朝;MS Mincho" w:cs="ＭＳ 明朝;MS Mincho"/>
          <w:kern w:val="0"/>
          <w:sz w:val="18"/>
          <w:szCs w:val="24"/>
        </w:rPr>
        <w:t>な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製菓衛生師の免許を受けたいので、関係書類を添えて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345430" cy="284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15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2"/>
                                    </w:rPr>
                                    <w:t>本籍（国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（都道府県名。日本の国籍を有しない者については、その国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40"/>
                                      <w:kern w:val="0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4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3"/>
                                      <w:kern w:val="0"/>
                                      <w:sz w:val="22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40"/>
                                      <w:kern w:val="0"/>
                                      <w:sz w:val="22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9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　月　　　　　　　　知事施行製菓衛生師試験合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　　　府県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製菓衛生師法第８条の規定により免許の取消処分を受けた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（あるときは、処分都道府県知事名、処分年月日及び処分を受けた理由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224.15pt;mso-wrap-distance-left:7.1pt;mso-wrap-distance-right:7.1pt;mso-wrap-distance-top:0pt;mso-wrap-distance-bottom:0pt;margin-top:7.5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15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2"/>
                              </w:rPr>
                              <w:t>本籍（国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（都道府県名。日本の国籍を有しない者については、その国籍）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40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4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3"/>
                                <w:kern w:val="0"/>
                                <w:sz w:val="22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40"/>
                                <w:kern w:val="0"/>
                                <w:sz w:val="22"/>
                              </w:rPr>
                              <w:t>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9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　月　　　　　　　　知事施行製菓衛生師試験合格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府県　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製菓衛生師法第８条の規定により免許の取消処分を受けたこと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（あるときは、処分都道府県知事名、処分年月日及び処分を受けた理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10505" cy="1033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【島根県収入証紙貼付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2"/>
                                    </w:rPr>
                                    <w:t>5,6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81.35pt;mso-wrap-distance-left:7.1pt;mso-wrap-distance-right:7.1pt;mso-wrap-distance-top:0pt;mso-wrap-distance-bottom:0pt;margin-top:12.0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島根県収入証紙貼付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2"/>
                              </w:rPr>
                              <w:t>5,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06475</wp:posOffset>
                </wp:positionH>
                <wp:positionV relativeFrom="paragraph">
                  <wp:posOffset>133985</wp:posOffset>
                </wp:positionV>
                <wp:extent cx="699135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添付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.25pt;mso-wrap-distance-left:7.1pt;mso-wrap-distance-right:7.1pt;mso-wrap-distance-top:0pt;mso-wrap-distance-bottom:0pt;margin-top:10.5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添付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合格証書（島根県以外で試験を受験した場合のみ）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医師の診断書（麻薬、あへん、大麻又は覚せい剤の中毒者でないことの診断）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戸籍謄本若しくは抄本、若しくは住民票（本籍の記載があるもの）又は外国人登録証明書の写し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5:00Z</dcterms:created>
  <dc:creator>infoma-0803-0001</dc:creator>
  <dc:description/>
  <cp:keywords/>
  <dc:language>en-US</dc:language>
  <cp:lastModifiedBy>松本　輝美</cp:lastModifiedBy>
  <cp:lastPrinted>2020-03-09T14:47:00Z</cp:lastPrinted>
  <dcterms:modified xsi:type="dcterms:W3CDTF">2020-03-09T07:20:00Z</dcterms:modified>
  <cp:revision>9</cp:revision>
  <dc:subject/>
  <dc:title/>
</cp:coreProperties>
</file>