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５号</w:t>
      </w:r>
    </w:p>
    <w:p>
      <w:pPr>
        <w:pStyle w:val="Normal"/>
        <w:ind w:firstLine="461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70"/>
          <w:kern w:val="0"/>
          <w:sz w:val="32"/>
          <w:szCs w:val="32"/>
        </w:rPr>
        <w:t>製菓衛生師免許申請</w:t>
      </w:r>
      <w:r>
        <w:rPr>
          <w:rFonts w:ascii="ＭＳ 明朝;MS Mincho" w:hAnsi="ＭＳ 明朝;MS Mincho" w:cs="ＭＳ 明朝;MS Mincho"/>
          <w:b/>
          <w:spacing w:val="4"/>
          <w:kern w:val="0"/>
          <w:sz w:val="32"/>
          <w:szCs w:val="32"/>
        </w:rPr>
        <w:t>書</w:t>
      </w:r>
    </w:p>
    <w:p>
      <w:pPr>
        <w:pStyle w:val="Normal"/>
        <w:ind w:right="960" w:firstLine="240"/>
        <w:jc w:val="right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ind w:right="960"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szCs w:val="24"/>
        </w:rPr>
        <w:t>島根県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18"/>
          <w:szCs w:val="24"/>
        </w:rPr>
        <w:t>ふりが</w:t>
      </w:r>
      <w:r>
        <w:rPr>
          <w:rFonts w:ascii="ＭＳ 明朝;MS Mincho" w:hAnsi="ＭＳ 明朝;MS Mincho" w:cs="ＭＳ 明朝;MS Mincho"/>
          <w:kern w:val="0"/>
          <w:sz w:val="18"/>
          <w:szCs w:val="24"/>
        </w:rPr>
        <w:t>な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spacing w:before="180" w:after="0"/>
        <w:ind w:firstLine="3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spacing w:before="180" w:after="0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製菓衛生師の免許を受けたいので、関係書類を添えて次のとおり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345430" cy="394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394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6150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2"/>
                                    </w:rPr>
                                    <w:t>本籍（国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（都道府県名。日本の国籍を有しない者については、その国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40"/>
                                      <w:kern w:val="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40"/>
                                      <w:kern w:val="0"/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3"/>
                                      <w:kern w:val="0"/>
                                      <w:sz w:val="22"/>
                                    </w:rPr>
                                    <w:t>生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　　　月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40"/>
                                      <w:kern w:val="0"/>
                                      <w:sz w:val="22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6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年　　月　　　　　（ 都 道 府 県）知事施行製菓衛生師試験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atLeast"/>
                              </w:trPr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Cs w:val="20"/>
                                    </w:rPr>
                                    <w:t>該当するものに</w:t>
                                  </w:r>
                                  <w:r>
                                    <w:rPr>
                                      <w:rFonts w:ascii="Segoe UI Symbol" w:hAnsi="Segoe UI Symbol" w:cs="Segoe UI Symbol"/>
                                      <w:color w:val="000000"/>
                                      <w:szCs w:val="20"/>
                                    </w:rPr>
                                    <w:t>☑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製菓衛生師法第８条の規定により免許の取消処分を受けたこと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  <w:t>（あるときは、処分都道府県知事名、処分年月日及び処分を受けた理由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麻薬、あへん、大麻又は覚せい剤の中毒者で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8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旧姓又は通称名併記の希望の有無（「有」の場合は、括弧内に旧姓または通称名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1"/>
                                    </w:rPr>
                                    <w:t>有（　　　　　　　　　）・　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310.3pt;mso-wrap-distance-left:7.1pt;mso-wrap-distance-right:7.1pt;mso-wrap-distance-top:0pt;mso-wrap-distance-bottom:0pt;margin-top:7.5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6150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2"/>
                              </w:rPr>
                              <w:t>本籍（国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（都道府県名。日本の国籍を有しない者については、その国籍）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40"/>
                                <w:kern w:val="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40"/>
                                <w:kern w:val="0"/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73"/>
                                <w:kern w:val="0"/>
                                <w:sz w:val="22"/>
                              </w:rPr>
                              <w:t>生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　　　月　　　　日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740"/>
                                <w:kern w:val="0"/>
                                <w:sz w:val="22"/>
                              </w:rPr>
                              <w:t>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6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年　　月　　　　　（ 都 道 府 県）知事施行製菓衛生師試験合格</w:t>
                            </w:r>
                          </w:p>
                        </w:tc>
                      </w:tr>
                      <w:tr>
                        <w:trPr>
                          <w:trHeight w:val="1133" w:hRule="atLeast"/>
                        </w:trPr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>該当するものに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Cs w:val="20"/>
                              </w:rPr>
                              <w:t>☑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製菓衛生師法第８条の規定により免許の取消処分を受けたこと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  <w:t>（あるときは、処分都道府県知事名、処分年月日及び処分を受けた理由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麻薬、あへん、大麻又は覚せい剤の中毒者では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8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旧姓又は通称名併記の希望の有無（「有」の場合は、括弧内に旧姓または通称名を記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有（　　　　　　　　　）・　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310505" cy="90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3"/>
                            </w:tblGrid>
                            <w:tr>
                              <w:trPr>
                                <w:trHeight w:val="1412" w:hRule="atLeast"/>
                              </w:trPr>
                              <w:tc>
                                <w:tcPr>
                                  <w:tcW w:w="8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【島根県収入証紙貼付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6"/>
                                      <w:szCs w:val="32"/>
                                    </w:rPr>
                                    <w:t>5,6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71.1pt;mso-wrap-distance-left:7.1pt;mso-wrap-distance-right:7.1pt;mso-wrap-distance-top:0pt;mso-wrap-distance-bottom:0pt;margin-top:3.05pt;mso-position-vertical-relative:text;margin-left:34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3"/>
                      </w:tblGrid>
                      <w:tr>
                        <w:trPr>
                          <w:trHeight w:val="1412" w:hRule="atLeast"/>
                        </w:trPr>
                        <w:tc>
                          <w:tcPr>
                            <w:tcW w:w="8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島根県収入証紙貼付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2"/>
                              </w:rPr>
                              <w:t>5,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  <w:bdr w:val="single" w:sz="4" w:space="0" w:color="000000"/>
        </w:rPr>
        <w:t>添付書類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合格証書（島根県以外で試験を受験した場合のみ）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戸籍謄本若しくは抄本、若しくは住民票（本籍の記載があるもの）又は外国人登録証明書の写し</w:t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47:00Z</dcterms:created>
  <dc:creator/>
  <dc:description/>
  <cp:keywords/>
  <dc:language>en-US</dc:language>
  <cp:lastModifiedBy/>
  <dcterms:modified xsi:type="dcterms:W3CDTF">2025-03-19T08:48:00Z</dcterms:modified>
  <cp:revision>1</cp:revision>
  <dc:subject/>
  <dc:title/>
</cp:coreProperties>
</file>