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793750</wp:posOffset>
                </wp:positionV>
                <wp:extent cx="2426335" cy="31254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3125520"/>
                          <a:chOff x="0" y="0"/>
                          <a:chExt cx="2426400" cy="3125520"/>
                        </a:xfrm>
                      </wpg:grpSpPr>
                      <wps:wsp>
                        <wps:cNvSpPr/>
                        <wps:spPr>
                          <a:xfrm>
                            <a:off x="0" y="1672560"/>
                            <a:ext cx="242640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0" h="3575">
                                <a:moveTo>
                                  <a:pt x="5392" y="2010"/>
                                </a:moveTo>
                                <a:lnTo>
                                  <a:pt x="5451" y="2006"/>
                                </a:lnTo>
                                <a:lnTo>
                                  <a:pt x="5509" y="1998"/>
                                </a:lnTo>
                                <a:lnTo>
                                  <a:pt x="5564" y="1983"/>
                                </a:lnTo>
                                <a:lnTo>
                                  <a:pt x="5619" y="1963"/>
                                </a:lnTo>
                                <a:lnTo>
                                  <a:pt x="5669" y="1940"/>
                                </a:lnTo>
                                <a:lnTo>
                                  <a:pt x="5716" y="1909"/>
                                </a:lnTo>
                                <a:lnTo>
                                  <a:pt x="5759" y="1877"/>
                                </a:lnTo>
                                <a:lnTo>
                                  <a:pt x="5802" y="1839"/>
                                </a:lnTo>
                                <a:lnTo>
                                  <a:pt x="5837" y="1796"/>
                                </a:lnTo>
                                <a:lnTo>
                                  <a:pt x="5872" y="1753"/>
                                </a:lnTo>
                                <a:lnTo>
                                  <a:pt x="5900" y="1706"/>
                                </a:lnTo>
                                <a:lnTo>
                                  <a:pt x="5927" y="1655"/>
                                </a:lnTo>
                                <a:lnTo>
                                  <a:pt x="5947" y="1601"/>
                                </a:lnTo>
                                <a:lnTo>
                                  <a:pt x="5958" y="1546"/>
                                </a:lnTo>
                                <a:lnTo>
                                  <a:pt x="5970" y="1488"/>
                                </a:lnTo>
                                <a:lnTo>
                                  <a:pt x="5970" y="1430"/>
                                </a:lnTo>
                                <a:lnTo>
                                  <a:pt x="5970" y="1430"/>
                                </a:lnTo>
                                <a:lnTo>
                                  <a:pt x="5970" y="1371"/>
                                </a:lnTo>
                                <a:lnTo>
                                  <a:pt x="5958" y="1317"/>
                                </a:lnTo>
                                <a:lnTo>
                                  <a:pt x="5947" y="1262"/>
                                </a:lnTo>
                                <a:lnTo>
                                  <a:pt x="5927" y="1208"/>
                                </a:lnTo>
                                <a:lnTo>
                                  <a:pt x="5900" y="1157"/>
                                </a:lnTo>
                                <a:lnTo>
                                  <a:pt x="5872" y="1110"/>
                                </a:lnTo>
                                <a:lnTo>
                                  <a:pt x="5837" y="1064"/>
                                </a:lnTo>
                                <a:lnTo>
                                  <a:pt x="5802" y="1025"/>
                                </a:lnTo>
                                <a:lnTo>
                                  <a:pt x="5759" y="986"/>
                                </a:lnTo>
                                <a:lnTo>
                                  <a:pt x="5716" y="955"/>
                                </a:lnTo>
                                <a:lnTo>
                                  <a:pt x="5669" y="923"/>
                                </a:lnTo>
                                <a:lnTo>
                                  <a:pt x="5619" y="900"/>
                                </a:lnTo>
                                <a:lnTo>
                                  <a:pt x="5564" y="881"/>
                                </a:lnTo>
                                <a:lnTo>
                                  <a:pt x="5509" y="865"/>
                                </a:lnTo>
                                <a:lnTo>
                                  <a:pt x="5451" y="857"/>
                                </a:lnTo>
                                <a:lnTo>
                                  <a:pt x="5392" y="853"/>
                                </a:lnTo>
                                <a:lnTo>
                                  <a:pt x="5392" y="853"/>
                                </a:lnTo>
                                <a:lnTo>
                                  <a:pt x="5302" y="861"/>
                                </a:lnTo>
                                <a:lnTo>
                                  <a:pt x="5212" y="884"/>
                                </a:lnTo>
                                <a:lnTo>
                                  <a:pt x="5212" y="884"/>
                                </a:lnTo>
                                <a:lnTo>
                                  <a:pt x="5165" y="849"/>
                                </a:lnTo>
                                <a:lnTo>
                                  <a:pt x="5099" y="810"/>
                                </a:lnTo>
                                <a:lnTo>
                                  <a:pt x="5017" y="771"/>
                                </a:lnTo>
                                <a:lnTo>
                                  <a:pt x="4919" y="736"/>
                                </a:lnTo>
                                <a:lnTo>
                                  <a:pt x="4861" y="717"/>
                                </a:lnTo>
                                <a:lnTo>
                                  <a:pt x="4802" y="701"/>
                                </a:lnTo>
                                <a:lnTo>
                                  <a:pt x="4735" y="690"/>
                                </a:lnTo>
                                <a:lnTo>
                                  <a:pt x="4665" y="674"/>
                                </a:lnTo>
                                <a:lnTo>
                                  <a:pt x="4591" y="666"/>
                                </a:lnTo>
                                <a:lnTo>
                                  <a:pt x="4509" y="659"/>
                                </a:lnTo>
                                <a:lnTo>
                                  <a:pt x="4423" y="651"/>
                                </a:lnTo>
                                <a:lnTo>
                                  <a:pt x="4333" y="651"/>
                                </a:lnTo>
                                <a:lnTo>
                                  <a:pt x="4333" y="651"/>
                                </a:lnTo>
                                <a:lnTo>
                                  <a:pt x="4204" y="655"/>
                                </a:lnTo>
                                <a:lnTo>
                                  <a:pt x="4067" y="666"/>
                                </a:lnTo>
                                <a:lnTo>
                                  <a:pt x="4067" y="666"/>
                                </a:lnTo>
                                <a:lnTo>
                                  <a:pt x="4028" y="662"/>
                                </a:lnTo>
                                <a:lnTo>
                                  <a:pt x="3989" y="662"/>
                                </a:lnTo>
                                <a:lnTo>
                                  <a:pt x="3974" y="662"/>
                                </a:lnTo>
                                <a:lnTo>
                                  <a:pt x="3954" y="666"/>
                                </a:lnTo>
                                <a:lnTo>
                                  <a:pt x="3942" y="670"/>
                                </a:lnTo>
                                <a:lnTo>
                                  <a:pt x="3931" y="682"/>
                                </a:lnTo>
                                <a:lnTo>
                                  <a:pt x="3931" y="682"/>
                                </a:lnTo>
                                <a:lnTo>
                                  <a:pt x="3856" y="760"/>
                                </a:lnTo>
                                <a:lnTo>
                                  <a:pt x="3782" y="834"/>
                                </a:lnTo>
                                <a:lnTo>
                                  <a:pt x="3712" y="896"/>
                                </a:lnTo>
                                <a:lnTo>
                                  <a:pt x="3638" y="955"/>
                                </a:lnTo>
                                <a:lnTo>
                                  <a:pt x="3563" y="1001"/>
                                </a:lnTo>
                                <a:lnTo>
                                  <a:pt x="3489" y="1044"/>
                                </a:lnTo>
                                <a:lnTo>
                                  <a:pt x="3419" y="1083"/>
                                </a:lnTo>
                                <a:lnTo>
                                  <a:pt x="3348" y="1114"/>
                                </a:lnTo>
                                <a:lnTo>
                                  <a:pt x="3278" y="1141"/>
                                </a:lnTo>
                                <a:lnTo>
                                  <a:pt x="3212" y="1165"/>
                                </a:lnTo>
                                <a:lnTo>
                                  <a:pt x="3149" y="1184"/>
                                </a:lnTo>
                                <a:lnTo>
                                  <a:pt x="3091" y="1200"/>
                                </a:lnTo>
                                <a:lnTo>
                                  <a:pt x="3032" y="1212"/>
                                </a:lnTo>
                                <a:lnTo>
                                  <a:pt x="2981" y="1223"/>
                                </a:lnTo>
                                <a:lnTo>
                                  <a:pt x="2930" y="1231"/>
                                </a:lnTo>
                                <a:lnTo>
                                  <a:pt x="2887" y="1239"/>
                                </a:lnTo>
                                <a:lnTo>
                                  <a:pt x="2887" y="1239"/>
                                </a:lnTo>
                                <a:lnTo>
                                  <a:pt x="2821" y="1247"/>
                                </a:lnTo>
                                <a:lnTo>
                                  <a:pt x="2762" y="1258"/>
                                </a:lnTo>
                                <a:lnTo>
                                  <a:pt x="2708" y="1262"/>
                                </a:lnTo>
                                <a:lnTo>
                                  <a:pt x="2661" y="1270"/>
                                </a:lnTo>
                                <a:lnTo>
                                  <a:pt x="2575" y="1274"/>
                                </a:lnTo>
                                <a:lnTo>
                                  <a:pt x="2497" y="1270"/>
                                </a:lnTo>
                                <a:lnTo>
                                  <a:pt x="2419" y="1266"/>
                                </a:lnTo>
                                <a:lnTo>
                                  <a:pt x="2333" y="1254"/>
                                </a:lnTo>
                                <a:lnTo>
                                  <a:pt x="2282" y="1247"/>
                                </a:lnTo>
                                <a:lnTo>
                                  <a:pt x="2227" y="1239"/>
                                </a:lnTo>
                                <a:lnTo>
                                  <a:pt x="2168" y="1231"/>
                                </a:lnTo>
                                <a:lnTo>
                                  <a:pt x="2098" y="1219"/>
                                </a:lnTo>
                                <a:lnTo>
                                  <a:pt x="2098" y="1219"/>
                                </a:lnTo>
                                <a:lnTo>
                                  <a:pt x="2067" y="1219"/>
                                </a:lnTo>
                                <a:lnTo>
                                  <a:pt x="2040" y="1223"/>
                                </a:lnTo>
                                <a:lnTo>
                                  <a:pt x="2012" y="1231"/>
                                </a:lnTo>
                                <a:lnTo>
                                  <a:pt x="1989" y="1239"/>
                                </a:lnTo>
                                <a:lnTo>
                                  <a:pt x="1969" y="1250"/>
                                </a:lnTo>
                                <a:lnTo>
                                  <a:pt x="1954" y="1262"/>
                                </a:lnTo>
                                <a:lnTo>
                                  <a:pt x="1946" y="1266"/>
                                </a:lnTo>
                                <a:lnTo>
                                  <a:pt x="1942" y="1270"/>
                                </a:lnTo>
                                <a:lnTo>
                                  <a:pt x="1942" y="1270"/>
                                </a:lnTo>
                                <a:lnTo>
                                  <a:pt x="1938" y="1274"/>
                                </a:lnTo>
                                <a:lnTo>
                                  <a:pt x="1922" y="1278"/>
                                </a:lnTo>
                                <a:lnTo>
                                  <a:pt x="1895" y="1282"/>
                                </a:lnTo>
                                <a:lnTo>
                                  <a:pt x="1864" y="1286"/>
                                </a:lnTo>
                                <a:lnTo>
                                  <a:pt x="1825" y="1293"/>
                                </a:lnTo>
                                <a:lnTo>
                                  <a:pt x="1778" y="1297"/>
                                </a:lnTo>
                                <a:lnTo>
                                  <a:pt x="1727" y="1301"/>
                                </a:lnTo>
                                <a:lnTo>
                                  <a:pt x="1672" y="1305"/>
                                </a:lnTo>
                                <a:lnTo>
                                  <a:pt x="1672" y="1305"/>
                                </a:lnTo>
                                <a:lnTo>
                                  <a:pt x="1575" y="1301"/>
                                </a:lnTo>
                                <a:lnTo>
                                  <a:pt x="1477" y="1286"/>
                                </a:lnTo>
                                <a:lnTo>
                                  <a:pt x="1426" y="1274"/>
                                </a:lnTo>
                                <a:lnTo>
                                  <a:pt x="1375" y="1258"/>
                                </a:lnTo>
                                <a:lnTo>
                                  <a:pt x="1328" y="1235"/>
                                </a:lnTo>
                                <a:lnTo>
                                  <a:pt x="1282" y="1204"/>
                                </a:lnTo>
                                <a:lnTo>
                                  <a:pt x="1282" y="1204"/>
                                </a:lnTo>
                                <a:lnTo>
                                  <a:pt x="1215" y="1153"/>
                                </a:lnTo>
                                <a:lnTo>
                                  <a:pt x="1160" y="1106"/>
                                </a:lnTo>
                                <a:lnTo>
                                  <a:pt x="1114" y="1067"/>
                                </a:lnTo>
                                <a:lnTo>
                                  <a:pt x="1078" y="1028"/>
                                </a:lnTo>
                                <a:lnTo>
                                  <a:pt x="1055" y="1001"/>
                                </a:lnTo>
                                <a:lnTo>
                                  <a:pt x="1039" y="974"/>
                                </a:lnTo>
                                <a:lnTo>
                                  <a:pt x="1028" y="958"/>
                                </a:lnTo>
                                <a:lnTo>
                                  <a:pt x="1024" y="947"/>
                                </a:lnTo>
                                <a:lnTo>
                                  <a:pt x="1024" y="947"/>
                                </a:lnTo>
                                <a:lnTo>
                                  <a:pt x="1024" y="943"/>
                                </a:lnTo>
                                <a:lnTo>
                                  <a:pt x="1028" y="943"/>
                                </a:lnTo>
                                <a:lnTo>
                                  <a:pt x="1028" y="943"/>
                                </a:lnTo>
                                <a:lnTo>
                                  <a:pt x="1024" y="943"/>
                                </a:lnTo>
                                <a:lnTo>
                                  <a:pt x="1024" y="943"/>
                                </a:lnTo>
                                <a:lnTo>
                                  <a:pt x="1082" y="861"/>
                                </a:lnTo>
                                <a:lnTo>
                                  <a:pt x="1121" y="775"/>
                                </a:lnTo>
                                <a:lnTo>
                                  <a:pt x="1149" y="678"/>
                                </a:lnTo>
                                <a:lnTo>
                                  <a:pt x="1157" y="577"/>
                                </a:lnTo>
                                <a:lnTo>
                                  <a:pt x="1157" y="577"/>
                                </a:lnTo>
                                <a:lnTo>
                                  <a:pt x="1157" y="518"/>
                                </a:lnTo>
                                <a:lnTo>
                                  <a:pt x="1145" y="460"/>
                                </a:lnTo>
                                <a:lnTo>
                                  <a:pt x="1133" y="405"/>
                                </a:lnTo>
                                <a:lnTo>
                                  <a:pt x="1114" y="355"/>
                                </a:lnTo>
                                <a:lnTo>
                                  <a:pt x="1086" y="304"/>
                                </a:lnTo>
                                <a:lnTo>
                                  <a:pt x="1059" y="254"/>
                                </a:lnTo>
                                <a:lnTo>
                                  <a:pt x="1024" y="211"/>
                                </a:lnTo>
                                <a:lnTo>
                                  <a:pt x="989" y="168"/>
                                </a:lnTo>
                                <a:lnTo>
                                  <a:pt x="946" y="133"/>
                                </a:lnTo>
                                <a:lnTo>
                                  <a:pt x="903" y="98"/>
                                </a:lnTo>
                                <a:lnTo>
                                  <a:pt x="856" y="70"/>
                                </a:lnTo>
                                <a:lnTo>
                                  <a:pt x="805" y="47"/>
                                </a:lnTo>
                                <a:lnTo>
                                  <a:pt x="750" y="28"/>
                                </a:lnTo>
                                <a:lnTo>
                                  <a:pt x="695" y="12"/>
                                </a:lnTo>
                                <a:lnTo>
                                  <a:pt x="637" y="4"/>
                                </a:lnTo>
                                <a:lnTo>
                                  <a:pt x="578" y="0"/>
                                </a:lnTo>
                                <a:lnTo>
                                  <a:pt x="578" y="0"/>
                                </a:lnTo>
                                <a:lnTo>
                                  <a:pt x="520" y="4"/>
                                </a:lnTo>
                                <a:lnTo>
                                  <a:pt x="461" y="12"/>
                                </a:lnTo>
                                <a:lnTo>
                                  <a:pt x="406" y="28"/>
                                </a:lnTo>
                                <a:lnTo>
                                  <a:pt x="356" y="47"/>
                                </a:lnTo>
                                <a:lnTo>
                                  <a:pt x="305" y="70"/>
                                </a:lnTo>
                                <a:lnTo>
                                  <a:pt x="258" y="98"/>
                                </a:lnTo>
                                <a:lnTo>
                                  <a:pt x="211" y="133"/>
                                </a:lnTo>
                                <a:lnTo>
                                  <a:pt x="172" y="168"/>
                                </a:lnTo>
                                <a:lnTo>
                                  <a:pt x="133" y="211"/>
                                </a:lnTo>
                                <a:lnTo>
                                  <a:pt x="98" y="254"/>
                                </a:lnTo>
                                <a:lnTo>
                                  <a:pt x="70" y="304"/>
                                </a:lnTo>
                                <a:lnTo>
                                  <a:pt x="47" y="355"/>
                                </a:lnTo>
                                <a:lnTo>
                                  <a:pt x="27" y="405"/>
                                </a:lnTo>
                                <a:lnTo>
                                  <a:pt x="12" y="460"/>
                                </a:lnTo>
                                <a:lnTo>
                                  <a:pt x="4" y="518"/>
                                </a:lnTo>
                                <a:lnTo>
                                  <a:pt x="0" y="577"/>
                                </a:lnTo>
                                <a:lnTo>
                                  <a:pt x="0" y="577"/>
                                </a:lnTo>
                                <a:lnTo>
                                  <a:pt x="8" y="666"/>
                                </a:lnTo>
                                <a:lnTo>
                                  <a:pt x="27" y="752"/>
                                </a:lnTo>
                                <a:lnTo>
                                  <a:pt x="63" y="834"/>
                                </a:lnTo>
                                <a:lnTo>
                                  <a:pt x="105" y="908"/>
                                </a:lnTo>
                                <a:lnTo>
                                  <a:pt x="160" y="974"/>
                                </a:lnTo>
                                <a:lnTo>
                                  <a:pt x="227" y="1032"/>
                                </a:lnTo>
                                <a:lnTo>
                                  <a:pt x="297" y="1079"/>
                                </a:lnTo>
                                <a:lnTo>
                                  <a:pt x="375" y="1118"/>
                                </a:lnTo>
                                <a:lnTo>
                                  <a:pt x="375" y="1118"/>
                                </a:lnTo>
                                <a:lnTo>
                                  <a:pt x="399" y="1200"/>
                                </a:lnTo>
                                <a:lnTo>
                                  <a:pt x="430" y="1286"/>
                                </a:lnTo>
                                <a:lnTo>
                                  <a:pt x="465" y="1367"/>
                                </a:lnTo>
                                <a:lnTo>
                                  <a:pt x="512" y="1445"/>
                                </a:lnTo>
                                <a:lnTo>
                                  <a:pt x="563" y="1523"/>
                                </a:lnTo>
                                <a:lnTo>
                                  <a:pt x="621" y="1593"/>
                                </a:lnTo>
                                <a:lnTo>
                                  <a:pt x="688" y="1663"/>
                                </a:lnTo>
                                <a:lnTo>
                                  <a:pt x="758" y="1726"/>
                                </a:lnTo>
                                <a:lnTo>
                                  <a:pt x="836" y="1784"/>
                                </a:lnTo>
                                <a:lnTo>
                                  <a:pt x="918" y="1835"/>
                                </a:lnTo>
                                <a:lnTo>
                                  <a:pt x="1008" y="1881"/>
                                </a:lnTo>
                                <a:lnTo>
                                  <a:pt x="1106" y="1920"/>
                                </a:lnTo>
                                <a:lnTo>
                                  <a:pt x="1207" y="1951"/>
                                </a:lnTo>
                                <a:lnTo>
                                  <a:pt x="1313" y="1975"/>
                                </a:lnTo>
                                <a:lnTo>
                                  <a:pt x="1426" y="1987"/>
                                </a:lnTo>
                                <a:lnTo>
                                  <a:pt x="1543" y="1994"/>
                                </a:lnTo>
                                <a:lnTo>
                                  <a:pt x="1543" y="1994"/>
                                </a:lnTo>
                                <a:lnTo>
                                  <a:pt x="1664" y="1990"/>
                                </a:lnTo>
                                <a:lnTo>
                                  <a:pt x="1789" y="1975"/>
                                </a:lnTo>
                                <a:lnTo>
                                  <a:pt x="1918" y="1951"/>
                                </a:lnTo>
                                <a:lnTo>
                                  <a:pt x="2051" y="1916"/>
                                </a:lnTo>
                                <a:lnTo>
                                  <a:pt x="2051" y="1916"/>
                                </a:lnTo>
                                <a:lnTo>
                                  <a:pt x="2075" y="2010"/>
                                </a:lnTo>
                                <a:lnTo>
                                  <a:pt x="2102" y="2099"/>
                                </a:lnTo>
                                <a:lnTo>
                                  <a:pt x="2129" y="2177"/>
                                </a:lnTo>
                                <a:lnTo>
                                  <a:pt x="2161" y="2244"/>
                                </a:lnTo>
                                <a:lnTo>
                                  <a:pt x="2188" y="2302"/>
                                </a:lnTo>
                                <a:lnTo>
                                  <a:pt x="2208" y="2341"/>
                                </a:lnTo>
                                <a:lnTo>
                                  <a:pt x="2223" y="2368"/>
                                </a:lnTo>
                                <a:lnTo>
                                  <a:pt x="2231" y="2376"/>
                                </a:lnTo>
                                <a:lnTo>
                                  <a:pt x="2231" y="2376"/>
                                </a:lnTo>
                                <a:lnTo>
                                  <a:pt x="2083" y="2711"/>
                                </a:lnTo>
                                <a:lnTo>
                                  <a:pt x="2083" y="2711"/>
                                </a:lnTo>
                                <a:lnTo>
                                  <a:pt x="1985" y="2668"/>
                                </a:lnTo>
                                <a:lnTo>
                                  <a:pt x="1883" y="2625"/>
                                </a:lnTo>
                                <a:lnTo>
                                  <a:pt x="1774" y="2586"/>
                                </a:lnTo>
                                <a:lnTo>
                                  <a:pt x="1664" y="2555"/>
                                </a:lnTo>
                                <a:lnTo>
                                  <a:pt x="1555" y="2524"/>
                                </a:lnTo>
                                <a:lnTo>
                                  <a:pt x="1446" y="2504"/>
                                </a:lnTo>
                                <a:lnTo>
                                  <a:pt x="1340" y="2489"/>
                                </a:lnTo>
                                <a:lnTo>
                                  <a:pt x="1239" y="2485"/>
                                </a:lnTo>
                                <a:lnTo>
                                  <a:pt x="1239" y="2485"/>
                                </a:lnTo>
                                <a:lnTo>
                                  <a:pt x="1133" y="2493"/>
                                </a:lnTo>
                                <a:lnTo>
                                  <a:pt x="1039" y="2508"/>
                                </a:lnTo>
                                <a:lnTo>
                                  <a:pt x="953" y="2543"/>
                                </a:lnTo>
                                <a:lnTo>
                                  <a:pt x="879" y="2594"/>
                                </a:lnTo>
                                <a:lnTo>
                                  <a:pt x="879" y="2594"/>
                                </a:lnTo>
                                <a:lnTo>
                                  <a:pt x="824" y="2641"/>
                                </a:lnTo>
                                <a:lnTo>
                                  <a:pt x="781" y="2691"/>
                                </a:lnTo>
                                <a:lnTo>
                                  <a:pt x="746" y="2738"/>
                                </a:lnTo>
                                <a:lnTo>
                                  <a:pt x="719" y="2781"/>
                                </a:lnTo>
                                <a:lnTo>
                                  <a:pt x="699" y="2828"/>
                                </a:lnTo>
                                <a:lnTo>
                                  <a:pt x="684" y="2871"/>
                                </a:lnTo>
                                <a:lnTo>
                                  <a:pt x="676" y="2913"/>
                                </a:lnTo>
                                <a:lnTo>
                                  <a:pt x="672" y="2952"/>
                                </a:lnTo>
                                <a:lnTo>
                                  <a:pt x="672" y="2952"/>
                                </a:lnTo>
                                <a:lnTo>
                                  <a:pt x="680" y="3011"/>
                                </a:lnTo>
                                <a:lnTo>
                                  <a:pt x="692" y="3065"/>
                                </a:lnTo>
                                <a:lnTo>
                                  <a:pt x="715" y="3112"/>
                                </a:lnTo>
                                <a:lnTo>
                                  <a:pt x="742" y="3155"/>
                                </a:lnTo>
                                <a:lnTo>
                                  <a:pt x="770" y="3194"/>
                                </a:lnTo>
                                <a:lnTo>
                                  <a:pt x="797" y="3221"/>
                                </a:lnTo>
                                <a:lnTo>
                                  <a:pt x="824" y="3244"/>
                                </a:lnTo>
                                <a:lnTo>
                                  <a:pt x="844" y="3260"/>
                                </a:lnTo>
                                <a:lnTo>
                                  <a:pt x="844" y="3260"/>
                                </a:lnTo>
                                <a:lnTo>
                                  <a:pt x="844" y="3264"/>
                                </a:lnTo>
                                <a:lnTo>
                                  <a:pt x="848" y="3264"/>
                                </a:lnTo>
                                <a:lnTo>
                                  <a:pt x="848" y="3264"/>
                                </a:lnTo>
                                <a:lnTo>
                                  <a:pt x="863" y="3276"/>
                                </a:lnTo>
                                <a:lnTo>
                                  <a:pt x="883" y="3291"/>
                                </a:lnTo>
                                <a:lnTo>
                                  <a:pt x="914" y="3311"/>
                                </a:lnTo>
                                <a:lnTo>
                                  <a:pt x="949" y="3330"/>
                                </a:lnTo>
                                <a:lnTo>
                                  <a:pt x="989" y="3357"/>
                                </a:lnTo>
                                <a:lnTo>
                                  <a:pt x="1039" y="3381"/>
                                </a:lnTo>
                                <a:lnTo>
                                  <a:pt x="1094" y="3408"/>
                                </a:lnTo>
                                <a:lnTo>
                                  <a:pt x="1157" y="3435"/>
                                </a:lnTo>
                                <a:lnTo>
                                  <a:pt x="1223" y="3462"/>
                                </a:lnTo>
                                <a:lnTo>
                                  <a:pt x="1297" y="3490"/>
                                </a:lnTo>
                                <a:lnTo>
                                  <a:pt x="1379" y="3513"/>
                                </a:lnTo>
                                <a:lnTo>
                                  <a:pt x="1465" y="3533"/>
                                </a:lnTo>
                                <a:lnTo>
                                  <a:pt x="1555" y="3552"/>
                                </a:lnTo>
                                <a:lnTo>
                                  <a:pt x="1653" y="3564"/>
                                </a:lnTo>
                                <a:lnTo>
                                  <a:pt x="1754" y="3572"/>
                                </a:lnTo>
                                <a:lnTo>
                                  <a:pt x="1864" y="3575"/>
                                </a:lnTo>
                                <a:lnTo>
                                  <a:pt x="1864" y="3575"/>
                                </a:lnTo>
                                <a:lnTo>
                                  <a:pt x="1930" y="3575"/>
                                </a:lnTo>
                                <a:lnTo>
                                  <a:pt x="1997" y="3572"/>
                                </a:lnTo>
                                <a:lnTo>
                                  <a:pt x="2063" y="3564"/>
                                </a:lnTo>
                                <a:lnTo>
                                  <a:pt x="2141" y="3552"/>
                                </a:lnTo>
                                <a:lnTo>
                                  <a:pt x="2141" y="3552"/>
                                </a:lnTo>
                                <a:lnTo>
                                  <a:pt x="2211" y="3536"/>
                                </a:lnTo>
                                <a:lnTo>
                                  <a:pt x="2278" y="3517"/>
                                </a:lnTo>
                                <a:lnTo>
                                  <a:pt x="2344" y="3486"/>
                                </a:lnTo>
                                <a:lnTo>
                                  <a:pt x="2399" y="3447"/>
                                </a:lnTo>
                                <a:lnTo>
                                  <a:pt x="2450" y="3400"/>
                                </a:lnTo>
                                <a:lnTo>
                                  <a:pt x="2489" y="3342"/>
                                </a:lnTo>
                                <a:lnTo>
                                  <a:pt x="2512" y="3279"/>
                                </a:lnTo>
                                <a:lnTo>
                                  <a:pt x="2520" y="3205"/>
                                </a:lnTo>
                                <a:lnTo>
                                  <a:pt x="2520" y="3205"/>
                                </a:lnTo>
                                <a:lnTo>
                                  <a:pt x="2524" y="3186"/>
                                </a:lnTo>
                                <a:lnTo>
                                  <a:pt x="2524" y="3167"/>
                                </a:lnTo>
                                <a:lnTo>
                                  <a:pt x="2524" y="3167"/>
                                </a:lnTo>
                                <a:lnTo>
                                  <a:pt x="2755" y="2614"/>
                                </a:lnTo>
                                <a:lnTo>
                                  <a:pt x="2755" y="2614"/>
                                </a:lnTo>
                                <a:lnTo>
                                  <a:pt x="2762" y="2614"/>
                                </a:lnTo>
                                <a:lnTo>
                                  <a:pt x="2774" y="2614"/>
                                </a:lnTo>
                                <a:lnTo>
                                  <a:pt x="2794" y="2617"/>
                                </a:lnTo>
                                <a:lnTo>
                                  <a:pt x="2825" y="2621"/>
                                </a:lnTo>
                                <a:lnTo>
                                  <a:pt x="2856" y="2625"/>
                                </a:lnTo>
                                <a:lnTo>
                                  <a:pt x="2895" y="2629"/>
                                </a:lnTo>
                                <a:lnTo>
                                  <a:pt x="2938" y="2633"/>
                                </a:lnTo>
                                <a:lnTo>
                                  <a:pt x="2981" y="2633"/>
                                </a:lnTo>
                                <a:lnTo>
                                  <a:pt x="2981" y="2633"/>
                                </a:lnTo>
                                <a:lnTo>
                                  <a:pt x="3048" y="2629"/>
                                </a:lnTo>
                                <a:lnTo>
                                  <a:pt x="3114" y="2621"/>
                                </a:lnTo>
                                <a:lnTo>
                                  <a:pt x="3177" y="2606"/>
                                </a:lnTo>
                                <a:lnTo>
                                  <a:pt x="3235" y="2582"/>
                                </a:lnTo>
                                <a:lnTo>
                                  <a:pt x="3235" y="2582"/>
                                </a:lnTo>
                                <a:lnTo>
                                  <a:pt x="3298" y="2715"/>
                                </a:lnTo>
                                <a:lnTo>
                                  <a:pt x="3360" y="2839"/>
                                </a:lnTo>
                                <a:lnTo>
                                  <a:pt x="3388" y="2898"/>
                                </a:lnTo>
                                <a:lnTo>
                                  <a:pt x="3419" y="2952"/>
                                </a:lnTo>
                                <a:lnTo>
                                  <a:pt x="3446" y="3003"/>
                                </a:lnTo>
                                <a:lnTo>
                                  <a:pt x="3473" y="3046"/>
                                </a:lnTo>
                                <a:lnTo>
                                  <a:pt x="3473" y="3046"/>
                                </a:lnTo>
                                <a:lnTo>
                                  <a:pt x="3501" y="3093"/>
                                </a:lnTo>
                                <a:lnTo>
                                  <a:pt x="3524" y="3128"/>
                                </a:lnTo>
                                <a:lnTo>
                                  <a:pt x="3544" y="3151"/>
                                </a:lnTo>
                                <a:lnTo>
                                  <a:pt x="3552" y="3167"/>
                                </a:lnTo>
                                <a:lnTo>
                                  <a:pt x="3552" y="3167"/>
                                </a:lnTo>
                                <a:lnTo>
                                  <a:pt x="3556" y="3209"/>
                                </a:lnTo>
                                <a:lnTo>
                                  <a:pt x="3567" y="3252"/>
                                </a:lnTo>
                                <a:lnTo>
                                  <a:pt x="3587" y="3295"/>
                                </a:lnTo>
                                <a:lnTo>
                                  <a:pt x="3614" y="3338"/>
                                </a:lnTo>
                                <a:lnTo>
                                  <a:pt x="3614" y="3338"/>
                                </a:lnTo>
                                <a:lnTo>
                                  <a:pt x="3649" y="3373"/>
                                </a:lnTo>
                                <a:lnTo>
                                  <a:pt x="3692" y="3408"/>
                                </a:lnTo>
                                <a:lnTo>
                                  <a:pt x="3747" y="3439"/>
                                </a:lnTo>
                                <a:lnTo>
                                  <a:pt x="3809" y="3470"/>
                                </a:lnTo>
                                <a:lnTo>
                                  <a:pt x="3809" y="3470"/>
                                </a:lnTo>
                                <a:lnTo>
                                  <a:pt x="3845" y="3482"/>
                                </a:lnTo>
                                <a:lnTo>
                                  <a:pt x="3884" y="3494"/>
                                </a:lnTo>
                                <a:lnTo>
                                  <a:pt x="3931" y="3501"/>
                                </a:lnTo>
                                <a:lnTo>
                                  <a:pt x="3978" y="3509"/>
                                </a:lnTo>
                                <a:lnTo>
                                  <a:pt x="4083" y="3521"/>
                                </a:lnTo>
                                <a:lnTo>
                                  <a:pt x="4200" y="3525"/>
                                </a:lnTo>
                                <a:lnTo>
                                  <a:pt x="4200" y="3525"/>
                                </a:lnTo>
                                <a:lnTo>
                                  <a:pt x="4310" y="3521"/>
                                </a:lnTo>
                                <a:lnTo>
                                  <a:pt x="4427" y="3509"/>
                                </a:lnTo>
                                <a:lnTo>
                                  <a:pt x="4427" y="3509"/>
                                </a:lnTo>
                                <a:lnTo>
                                  <a:pt x="4540" y="3494"/>
                                </a:lnTo>
                                <a:lnTo>
                                  <a:pt x="4653" y="3474"/>
                                </a:lnTo>
                                <a:lnTo>
                                  <a:pt x="4767" y="3443"/>
                                </a:lnTo>
                                <a:lnTo>
                                  <a:pt x="4876" y="3408"/>
                                </a:lnTo>
                                <a:lnTo>
                                  <a:pt x="4982" y="3365"/>
                                </a:lnTo>
                                <a:lnTo>
                                  <a:pt x="5079" y="3315"/>
                                </a:lnTo>
                                <a:lnTo>
                                  <a:pt x="5173" y="3260"/>
                                </a:lnTo>
                                <a:lnTo>
                                  <a:pt x="5255" y="3194"/>
                                </a:lnTo>
                                <a:lnTo>
                                  <a:pt x="5255" y="3194"/>
                                </a:lnTo>
                                <a:lnTo>
                                  <a:pt x="5290" y="3159"/>
                                </a:lnTo>
                                <a:lnTo>
                                  <a:pt x="5318" y="3124"/>
                                </a:lnTo>
                                <a:lnTo>
                                  <a:pt x="5341" y="3089"/>
                                </a:lnTo>
                                <a:lnTo>
                                  <a:pt x="5361" y="3054"/>
                                </a:lnTo>
                                <a:lnTo>
                                  <a:pt x="5376" y="3015"/>
                                </a:lnTo>
                                <a:lnTo>
                                  <a:pt x="5388" y="2980"/>
                                </a:lnTo>
                                <a:lnTo>
                                  <a:pt x="5392" y="2945"/>
                                </a:lnTo>
                                <a:lnTo>
                                  <a:pt x="5396" y="2909"/>
                                </a:lnTo>
                                <a:lnTo>
                                  <a:pt x="5396" y="2909"/>
                                </a:lnTo>
                                <a:lnTo>
                                  <a:pt x="5392" y="2863"/>
                                </a:lnTo>
                                <a:lnTo>
                                  <a:pt x="5384" y="2816"/>
                                </a:lnTo>
                                <a:lnTo>
                                  <a:pt x="5368" y="2773"/>
                                </a:lnTo>
                                <a:lnTo>
                                  <a:pt x="5349" y="2730"/>
                                </a:lnTo>
                                <a:lnTo>
                                  <a:pt x="5302" y="2649"/>
                                </a:lnTo>
                                <a:lnTo>
                                  <a:pt x="5243" y="2578"/>
                                </a:lnTo>
                                <a:lnTo>
                                  <a:pt x="5243" y="2578"/>
                                </a:lnTo>
                                <a:lnTo>
                                  <a:pt x="5208" y="2547"/>
                                </a:lnTo>
                                <a:lnTo>
                                  <a:pt x="5165" y="2520"/>
                                </a:lnTo>
                                <a:lnTo>
                                  <a:pt x="5118" y="2497"/>
                                </a:lnTo>
                                <a:lnTo>
                                  <a:pt x="5068" y="2477"/>
                                </a:lnTo>
                                <a:lnTo>
                                  <a:pt x="5013" y="2462"/>
                                </a:lnTo>
                                <a:lnTo>
                                  <a:pt x="4962" y="2450"/>
                                </a:lnTo>
                                <a:lnTo>
                                  <a:pt x="4911" y="2438"/>
                                </a:lnTo>
                                <a:lnTo>
                                  <a:pt x="4868" y="2438"/>
                                </a:lnTo>
                                <a:lnTo>
                                  <a:pt x="4868" y="2438"/>
                                </a:lnTo>
                                <a:lnTo>
                                  <a:pt x="4857" y="2438"/>
                                </a:lnTo>
                                <a:lnTo>
                                  <a:pt x="4845" y="2438"/>
                                </a:lnTo>
                                <a:lnTo>
                                  <a:pt x="4845" y="2438"/>
                                </a:lnTo>
                                <a:lnTo>
                                  <a:pt x="4747" y="2442"/>
                                </a:lnTo>
                                <a:lnTo>
                                  <a:pt x="4646" y="2450"/>
                                </a:lnTo>
                                <a:lnTo>
                                  <a:pt x="4540" y="2469"/>
                                </a:lnTo>
                                <a:lnTo>
                                  <a:pt x="4431" y="2497"/>
                                </a:lnTo>
                                <a:lnTo>
                                  <a:pt x="4317" y="2532"/>
                                </a:lnTo>
                                <a:lnTo>
                                  <a:pt x="4200" y="2575"/>
                                </a:lnTo>
                                <a:lnTo>
                                  <a:pt x="4071" y="2629"/>
                                </a:lnTo>
                                <a:lnTo>
                                  <a:pt x="3942" y="2688"/>
                                </a:lnTo>
                                <a:lnTo>
                                  <a:pt x="3942" y="2688"/>
                                </a:lnTo>
                                <a:lnTo>
                                  <a:pt x="3942" y="2684"/>
                                </a:lnTo>
                                <a:lnTo>
                                  <a:pt x="3938" y="2676"/>
                                </a:lnTo>
                                <a:lnTo>
                                  <a:pt x="3931" y="2664"/>
                                </a:lnTo>
                                <a:lnTo>
                                  <a:pt x="3923" y="2649"/>
                                </a:lnTo>
                                <a:lnTo>
                                  <a:pt x="3903" y="2606"/>
                                </a:lnTo>
                                <a:lnTo>
                                  <a:pt x="3876" y="2547"/>
                                </a:lnTo>
                                <a:lnTo>
                                  <a:pt x="3845" y="2481"/>
                                </a:lnTo>
                                <a:lnTo>
                                  <a:pt x="3806" y="2407"/>
                                </a:lnTo>
                                <a:lnTo>
                                  <a:pt x="3770" y="2325"/>
                                </a:lnTo>
                                <a:lnTo>
                                  <a:pt x="3727" y="2244"/>
                                </a:lnTo>
                                <a:lnTo>
                                  <a:pt x="3727" y="2244"/>
                                </a:lnTo>
                                <a:lnTo>
                                  <a:pt x="3751" y="2197"/>
                                </a:lnTo>
                                <a:lnTo>
                                  <a:pt x="3770" y="2146"/>
                                </a:lnTo>
                                <a:lnTo>
                                  <a:pt x="3782" y="2092"/>
                                </a:lnTo>
                                <a:lnTo>
                                  <a:pt x="3794" y="2037"/>
                                </a:lnTo>
                                <a:lnTo>
                                  <a:pt x="3809" y="1920"/>
                                </a:lnTo>
                                <a:lnTo>
                                  <a:pt x="3813" y="1803"/>
                                </a:lnTo>
                                <a:lnTo>
                                  <a:pt x="3813" y="1803"/>
                                </a:lnTo>
                                <a:lnTo>
                                  <a:pt x="3809" y="1710"/>
                                </a:lnTo>
                                <a:lnTo>
                                  <a:pt x="3806" y="1632"/>
                                </a:lnTo>
                                <a:lnTo>
                                  <a:pt x="3798" y="1597"/>
                                </a:lnTo>
                                <a:lnTo>
                                  <a:pt x="3794" y="1566"/>
                                </a:lnTo>
                                <a:lnTo>
                                  <a:pt x="3786" y="1543"/>
                                </a:lnTo>
                                <a:lnTo>
                                  <a:pt x="3782" y="1519"/>
                                </a:lnTo>
                                <a:lnTo>
                                  <a:pt x="3782" y="1519"/>
                                </a:lnTo>
                                <a:lnTo>
                                  <a:pt x="3829" y="1480"/>
                                </a:lnTo>
                                <a:lnTo>
                                  <a:pt x="3888" y="1441"/>
                                </a:lnTo>
                                <a:lnTo>
                                  <a:pt x="3946" y="1406"/>
                                </a:lnTo>
                                <a:lnTo>
                                  <a:pt x="4013" y="1375"/>
                                </a:lnTo>
                                <a:lnTo>
                                  <a:pt x="4075" y="1352"/>
                                </a:lnTo>
                                <a:lnTo>
                                  <a:pt x="4142" y="1332"/>
                                </a:lnTo>
                                <a:lnTo>
                                  <a:pt x="4208" y="1321"/>
                                </a:lnTo>
                                <a:lnTo>
                                  <a:pt x="4267" y="1317"/>
                                </a:lnTo>
                                <a:lnTo>
                                  <a:pt x="4267" y="1317"/>
                                </a:lnTo>
                                <a:lnTo>
                                  <a:pt x="4274" y="1317"/>
                                </a:lnTo>
                                <a:lnTo>
                                  <a:pt x="4282" y="1313"/>
                                </a:lnTo>
                                <a:lnTo>
                                  <a:pt x="4282" y="1313"/>
                                </a:lnTo>
                                <a:lnTo>
                                  <a:pt x="4314" y="1317"/>
                                </a:lnTo>
                                <a:lnTo>
                                  <a:pt x="4349" y="1321"/>
                                </a:lnTo>
                                <a:lnTo>
                                  <a:pt x="4392" y="1324"/>
                                </a:lnTo>
                                <a:lnTo>
                                  <a:pt x="4431" y="1332"/>
                                </a:lnTo>
                                <a:lnTo>
                                  <a:pt x="4521" y="1348"/>
                                </a:lnTo>
                                <a:lnTo>
                                  <a:pt x="4607" y="1371"/>
                                </a:lnTo>
                                <a:lnTo>
                                  <a:pt x="4650" y="1379"/>
                                </a:lnTo>
                                <a:lnTo>
                                  <a:pt x="4689" y="1391"/>
                                </a:lnTo>
                                <a:lnTo>
                                  <a:pt x="4724" y="1398"/>
                                </a:lnTo>
                                <a:lnTo>
                                  <a:pt x="4751" y="1406"/>
                                </a:lnTo>
                                <a:lnTo>
                                  <a:pt x="4778" y="1414"/>
                                </a:lnTo>
                                <a:lnTo>
                                  <a:pt x="4798" y="1418"/>
                                </a:lnTo>
                                <a:lnTo>
                                  <a:pt x="4810" y="1422"/>
                                </a:lnTo>
                                <a:lnTo>
                                  <a:pt x="4814" y="1426"/>
                                </a:lnTo>
                                <a:lnTo>
                                  <a:pt x="4814" y="1426"/>
                                </a:lnTo>
                                <a:lnTo>
                                  <a:pt x="4814" y="1426"/>
                                </a:lnTo>
                                <a:lnTo>
                                  <a:pt x="4814" y="1426"/>
                                </a:lnTo>
                                <a:lnTo>
                                  <a:pt x="4814" y="1426"/>
                                </a:lnTo>
                                <a:lnTo>
                                  <a:pt x="4814" y="1430"/>
                                </a:lnTo>
                                <a:lnTo>
                                  <a:pt x="4814" y="1430"/>
                                </a:lnTo>
                                <a:lnTo>
                                  <a:pt x="4818" y="1488"/>
                                </a:lnTo>
                                <a:lnTo>
                                  <a:pt x="4825" y="1546"/>
                                </a:lnTo>
                                <a:lnTo>
                                  <a:pt x="4841" y="1601"/>
                                </a:lnTo>
                                <a:lnTo>
                                  <a:pt x="4861" y="1655"/>
                                </a:lnTo>
                                <a:lnTo>
                                  <a:pt x="4884" y="1706"/>
                                </a:lnTo>
                                <a:lnTo>
                                  <a:pt x="4911" y="1753"/>
                                </a:lnTo>
                                <a:lnTo>
                                  <a:pt x="4946" y="1796"/>
                                </a:lnTo>
                                <a:lnTo>
                                  <a:pt x="4986" y="1839"/>
                                </a:lnTo>
                                <a:lnTo>
                                  <a:pt x="5025" y="1877"/>
                                </a:lnTo>
                                <a:lnTo>
                                  <a:pt x="5072" y="1909"/>
                                </a:lnTo>
                                <a:lnTo>
                                  <a:pt x="5118" y="1940"/>
                                </a:lnTo>
                                <a:lnTo>
                                  <a:pt x="5169" y="1963"/>
                                </a:lnTo>
                                <a:lnTo>
                                  <a:pt x="5220" y="1983"/>
                                </a:lnTo>
                                <a:lnTo>
                                  <a:pt x="5275" y="1998"/>
                                </a:lnTo>
                                <a:lnTo>
                                  <a:pt x="5333" y="2006"/>
                                </a:lnTo>
                                <a:lnTo>
                                  <a:pt x="5392" y="2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712600"/>
                            <a:ext cx="6508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841">
                                <a:moveTo>
                                  <a:pt x="320" y="238"/>
                                </a:moveTo>
                                <a:lnTo>
                                  <a:pt x="328" y="284"/>
                                </a:lnTo>
                                <a:lnTo>
                                  <a:pt x="324" y="331"/>
                                </a:lnTo>
                                <a:lnTo>
                                  <a:pt x="308" y="378"/>
                                </a:lnTo>
                                <a:lnTo>
                                  <a:pt x="277" y="428"/>
                                </a:lnTo>
                                <a:lnTo>
                                  <a:pt x="234" y="475"/>
                                </a:lnTo>
                                <a:lnTo>
                                  <a:pt x="172" y="522"/>
                                </a:lnTo>
                                <a:lnTo>
                                  <a:pt x="94" y="561"/>
                                </a:lnTo>
                                <a:lnTo>
                                  <a:pt x="0" y="596"/>
                                </a:lnTo>
                                <a:lnTo>
                                  <a:pt x="0" y="596"/>
                                </a:lnTo>
                                <a:lnTo>
                                  <a:pt x="4" y="635"/>
                                </a:lnTo>
                                <a:lnTo>
                                  <a:pt x="19" y="670"/>
                                </a:lnTo>
                                <a:lnTo>
                                  <a:pt x="39" y="697"/>
                                </a:lnTo>
                                <a:lnTo>
                                  <a:pt x="62" y="728"/>
                                </a:lnTo>
                                <a:lnTo>
                                  <a:pt x="90" y="752"/>
                                </a:lnTo>
                                <a:lnTo>
                                  <a:pt x="125" y="771"/>
                                </a:lnTo>
                                <a:lnTo>
                                  <a:pt x="164" y="791"/>
                                </a:lnTo>
                                <a:lnTo>
                                  <a:pt x="207" y="806"/>
                                </a:lnTo>
                                <a:lnTo>
                                  <a:pt x="305" y="829"/>
                                </a:lnTo>
                                <a:lnTo>
                                  <a:pt x="410" y="841"/>
                                </a:lnTo>
                                <a:lnTo>
                                  <a:pt x="527" y="841"/>
                                </a:lnTo>
                                <a:lnTo>
                                  <a:pt x="652" y="837"/>
                                </a:lnTo>
                                <a:lnTo>
                                  <a:pt x="777" y="822"/>
                                </a:lnTo>
                                <a:lnTo>
                                  <a:pt x="906" y="798"/>
                                </a:lnTo>
                                <a:lnTo>
                                  <a:pt x="1027" y="767"/>
                                </a:lnTo>
                                <a:lnTo>
                                  <a:pt x="1148" y="732"/>
                                </a:lnTo>
                                <a:lnTo>
                                  <a:pt x="1254" y="689"/>
                                </a:lnTo>
                                <a:lnTo>
                                  <a:pt x="1352" y="643"/>
                                </a:lnTo>
                                <a:lnTo>
                                  <a:pt x="1399" y="619"/>
                                </a:lnTo>
                                <a:lnTo>
                                  <a:pt x="1438" y="592"/>
                                </a:lnTo>
                                <a:lnTo>
                                  <a:pt x="1473" y="569"/>
                                </a:lnTo>
                                <a:lnTo>
                                  <a:pt x="1500" y="541"/>
                                </a:lnTo>
                                <a:lnTo>
                                  <a:pt x="1500" y="541"/>
                                </a:lnTo>
                                <a:lnTo>
                                  <a:pt x="1531" y="510"/>
                                </a:lnTo>
                                <a:lnTo>
                                  <a:pt x="1555" y="479"/>
                                </a:lnTo>
                                <a:lnTo>
                                  <a:pt x="1570" y="452"/>
                                </a:lnTo>
                                <a:lnTo>
                                  <a:pt x="1586" y="424"/>
                                </a:lnTo>
                                <a:lnTo>
                                  <a:pt x="1602" y="374"/>
                                </a:lnTo>
                                <a:lnTo>
                                  <a:pt x="1602" y="327"/>
                                </a:lnTo>
                                <a:lnTo>
                                  <a:pt x="1590" y="280"/>
                                </a:lnTo>
                                <a:lnTo>
                                  <a:pt x="1570" y="238"/>
                                </a:lnTo>
                                <a:lnTo>
                                  <a:pt x="1547" y="195"/>
                                </a:lnTo>
                                <a:lnTo>
                                  <a:pt x="1520" y="152"/>
                                </a:lnTo>
                                <a:lnTo>
                                  <a:pt x="1520" y="152"/>
                                </a:lnTo>
                                <a:lnTo>
                                  <a:pt x="1496" y="125"/>
                                </a:lnTo>
                                <a:lnTo>
                                  <a:pt x="1465" y="97"/>
                                </a:lnTo>
                                <a:lnTo>
                                  <a:pt x="1434" y="74"/>
                                </a:lnTo>
                                <a:lnTo>
                                  <a:pt x="1395" y="55"/>
                                </a:lnTo>
                                <a:lnTo>
                                  <a:pt x="1320" y="27"/>
                                </a:lnTo>
                                <a:lnTo>
                                  <a:pt x="1250" y="8"/>
                                </a:lnTo>
                                <a:lnTo>
                                  <a:pt x="1250" y="8"/>
                                </a:lnTo>
                                <a:lnTo>
                                  <a:pt x="1188" y="0"/>
                                </a:lnTo>
                                <a:lnTo>
                                  <a:pt x="1117" y="0"/>
                                </a:lnTo>
                                <a:lnTo>
                                  <a:pt x="1043" y="8"/>
                                </a:lnTo>
                                <a:lnTo>
                                  <a:pt x="969" y="19"/>
                                </a:lnTo>
                                <a:lnTo>
                                  <a:pt x="816" y="51"/>
                                </a:lnTo>
                                <a:lnTo>
                                  <a:pt x="672" y="97"/>
                                </a:lnTo>
                                <a:lnTo>
                                  <a:pt x="601" y="121"/>
                                </a:lnTo>
                                <a:lnTo>
                                  <a:pt x="539" y="144"/>
                                </a:lnTo>
                                <a:lnTo>
                                  <a:pt x="480" y="167"/>
                                </a:lnTo>
                                <a:lnTo>
                                  <a:pt x="430" y="187"/>
                                </a:lnTo>
                                <a:lnTo>
                                  <a:pt x="390" y="206"/>
                                </a:lnTo>
                                <a:lnTo>
                                  <a:pt x="355" y="222"/>
                                </a:lnTo>
                                <a:lnTo>
                                  <a:pt x="332" y="234"/>
                                </a:lnTo>
                                <a:lnTo>
                                  <a:pt x="320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34920"/>
                            <a:ext cx="6490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837">
                                <a:moveTo>
                                  <a:pt x="1242" y="214"/>
                                </a:moveTo>
                                <a:lnTo>
                                  <a:pt x="1282" y="292"/>
                                </a:lnTo>
                                <a:lnTo>
                                  <a:pt x="1325" y="366"/>
                                </a:lnTo>
                                <a:lnTo>
                                  <a:pt x="1371" y="428"/>
                                </a:lnTo>
                                <a:lnTo>
                                  <a:pt x="1422" y="482"/>
                                </a:lnTo>
                                <a:lnTo>
                                  <a:pt x="1469" y="525"/>
                                </a:lnTo>
                                <a:lnTo>
                                  <a:pt x="1516" y="556"/>
                                </a:lnTo>
                                <a:lnTo>
                                  <a:pt x="1559" y="580"/>
                                </a:lnTo>
                                <a:lnTo>
                                  <a:pt x="1598" y="588"/>
                                </a:lnTo>
                                <a:lnTo>
                                  <a:pt x="1598" y="588"/>
                                </a:lnTo>
                                <a:lnTo>
                                  <a:pt x="1594" y="627"/>
                                </a:lnTo>
                                <a:lnTo>
                                  <a:pt x="1578" y="665"/>
                                </a:lnTo>
                                <a:lnTo>
                                  <a:pt x="1559" y="697"/>
                                </a:lnTo>
                                <a:lnTo>
                                  <a:pt x="1528" y="732"/>
                                </a:lnTo>
                                <a:lnTo>
                                  <a:pt x="1489" y="759"/>
                                </a:lnTo>
                                <a:lnTo>
                                  <a:pt x="1442" y="782"/>
                                </a:lnTo>
                                <a:lnTo>
                                  <a:pt x="1383" y="802"/>
                                </a:lnTo>
                                <a:lnTo>
                                  <a:pt x="1313" y="817"/>
                                </a:lnTo>
                                <a:lnTo>
                                  <a:pt x="1313" y="817"/>
                                </a:lnTo>
                                <a:lnTo>
                                  <a:pt x="1270" y="825"/>
                                </a:lnTo>
                                <a:lnTo>
                                  <a:pt x="1223" y="829"/>
                                </a:lnTo>
                                <a:lnTo>
                                  <a:pt x="1172" y="837"/>
                                </a:lnTo>
                                <a:lnTo>
                                  <a:pt x="1117" y="837"/>
                                </a:lnTo>
                                <a:lnTo>
                                  <a:pt x="996" y="837"/>
                                </a:lnTo>
                                <a:lnTo>
                                  <a:pt x="863" y="825"/>
                                </a:lnTo>
                                <a:lnTo>
                                  <a:pt x="723" y="806"/>
                                </a:lnTo>
                                <a:lnTo>
                                  <a:pt x="578" y="771"/>
                                </a:lnTo>
                                <a:lnTo>
                                  <a:pt x="430" y="724"/>
                                </a:lnTo>
                                <a:lnTo>
                                  <a:pt x="277" y="658"/>
                                </a:lnTo>
                                <a:lnTo>
                                  <a:pt x="277" y="658"/>
                                </a:lnTo>
                                <a:lnTo>
                                  <a:pt x="262" y="650"/>
                                </a:lnTo>
                                <a:lnTo>
                                  <a:pt x="242" y="638"/>
                                </a:lnTo>
                                <a:lnTo>
                                  <a:pt x="219" y="627"/>
                                </a:lnTo>
                                <a:lnTo>
                                  <a:pt x="191" y="607"/>
                                </a:lnTo>
                                <a:lnTo>
                                  <a:pt x="137" y="568"/>
                                </a:lnTo>
                                <a:lnTo>
                                  <a:pt x="86" y="517"/>
                                </a:lnTo>
                                <a:lnTo>
                                  <a:pt x="59" y="490"/>
                                </a:lnTo>
                                <a:lnTo>
                                  <a:pt x="39" y="463"/>
                                </a:lnTo>
                                <a:lnTo>
                                  <a:pt x="23" y="432"/>
                                </a:lnTo>
                                <a:lnTo>
                                  <a:pt x="8" y="397"/>
                                </a:lnTo>
                                <a:lnTo>
                                  <a:pt x="0" y="362"/>
                                </a:lnTo>
                                <a:lnTo>
                                  <a:pt x="0" y="323"/>
                                </a:lnTo>
                                <a:lnTo>
                                  <a:pt x="8" y="284"/>
                                </a:lnTo>
                                <a:lnTo>
                                  <a:pt x="23" y="245"/>
                                </a:lnTo>
                                <a:lnTo>
                                  <a:pt x="23" y="245"/>
                                </a:lnTo>
                                <a:lnTo>
                                  <a:pt x="51" y="190"/>
                                </a:lnTo>
                                <a:lnTo>
                                  <a:pt x="82" y="144"/>
                                </a:lnTo>
                                <a:lnTo>
                                  <a:pt x="117" y="105"/>
                                </a:lnTo>
                                <a:lnTo>
                                  <a:pt x="160" y="70"/>
                                </a:lnTo>
                                <a:lnTo>
                                  <a:pt x="211" y="38"/>
                                </a:lnTo>
                                <a:lnTo>
                                  <a:pt x="266" y="19"/>
                                </a:lnTo>
                                <a:lnTo>
                                  <a:pt x="332" y="7"/>
                                </a:lnTo>
                                <a:lnTo>
                                  <a:pt x="402" y="0"/>
                                </a:lnTo>
                                <a:lnTo>
                                  <a:pt x="402" y="0"/>
                                </a:lnTo>
                                <a:lnTo>
                                  <a:pt x="469" y="0"/>
                                </a:lnTo>
                                <a:lnTo>
                                  <a:pt x="547" y="7"/>
                                </a:lnTo>
                                <a:lnTo>
                                  <a:pt x="633" y="19"/>
                                </a:lnTo>
                                <a:lnTo>
                                  <a:pt x="731" y="35"/>
                                </a:lnTo>
                                <a:lnTo>
                                  <a:pt x="840" y="62"/>
                                </a:lnTo>
                                <a:lnTo>
                                  <a:pt x="961" y="101"/>
                                </a:lnTo>
                                <a:lnTo>
                                  <a:pt x="1094" y="151"/>
                                </a:lnTo>
                                <a:lnTo>
                                  <a:pt x="124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472120"/>
                            <a:ext cx="69228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114">
                                <a:moveTo>
                                  <a:pt x="1509" y="0"/>
                                </a:moveTo>
                                <a:lnTo>
                                  <a:pt x="79" y="175"/>
                                </a:lnTo>
                                <a:lnTo>
                                  <a:pt x="79" y="175"/>
                                </a:lnTo>
                                <a:lnTo>
                                  <a:pt x="106" y="238"/>
                                </a:lnTo>
                                <a:lnTo>
                                  <a:pt x="129" y="288"/>
                                </a:lnTo>
                                <a:lnTo>
                                  <a:pt x="141" y="308"/>
                                </a:lnTo>
                                <a:lnTo>
                                  <a:pt x="149" y="323"/>
                                </a:lnTo>
                                <a:lnTo>
                                  <a:pt x="157" y="335"/>
                                </a:lnTo>
                                <a:lnTo>
                                  <a:pt x="164" y="343"/>
                                </a:lnTo>
                                <a:lnTo>
                                  <a:pt x="164" y="343"/>
                                </a:lnTo>
                                <a:lnTo>
                                  <a:pt x="172" y="358"/>
                                </a:lnTo>
                                <a:lnTo>
                                  <a:pt x="180" y="378"/>
                                </a:lnTo>
                                <a:lnTo>
                                  <a:pt x="184" y="401"/>
                                </a:lnTo>
                                <a:lnTo>
                                  <a:pt x="180" y="432"/>
                                </a:lnTo>
                                <a:lnTo>
                                  <a:pt x="180" y="432"/>
                                </a:lnTo>
                                <a:lnTo>
                                  <a:pt x="168" y="467"/>
                                </a:lnTo>
                                <a:lnTo>
                                  <a:pt x="153" y="510"/>
                                </a:lnTo>
                                <a:lnTo>
                                  <a:pt x="137" y="557"/>
                                </a:lnTo>
                                <a:lnTo>
                                  <a:pt x="114" y="608"/>
                                </a:lnTo>
                                <a:lnTo>
                                  <a:pt x="59" y="721"/>
                                </a:lnTo>
                                <a:lnTo>
                                  <a:pt x="0" y="841"/>
                                </a:lnTo>
                                <a:lnTo>
                                  <a:pt x="0" y="841"/>
                                </a:lnTo>
                                <a:lnTo>
                                  <a:pt x="28" y="888"/>
                                </a:lnTo>
                                <a:lnTo>
                                  <a:pt x="51" y="931"/>
                                </a:lnTo>
                                <a:lnTo>
                                  <a:pt x="79" y="966"/>
                                </a:lnTo>
                                <a:lnTo>
                                  <a:pt x="102" y="997"/>
                                </a:lnTo>
                                <a:lnTo>
                                  <a:pt x="145" y="1044"/>
                                </a:lnTo>
                                <a:lnTo>
                                  <a:pt x="180" y="1079"/>
                                </a:lnTo>
                                <a:lnTo>
                                  <a:pt x="211" y="1098"/>
                                </a:lnTo>
                                <a:lnTo>
                                  <a:pt x="235" y="1106"/>
                                </a:lnTo>
                                <a:lnTo>
                                  <a:pt x="250" y="1110"/>
                                </a:lnTo>
                                <a:lnTo>
                                  <a:pt x="254" y="1114"/>
                                </a:lnTo>
                                <a:lnTo>
                                  <a:pt x="254" y="1114"/>
                                </a:lnTo>
                                <a:lnTo>
                                  <a:pt x="493" y="541"/>
                                </a:lnTo>
                                <a:lnTo>
                                  <a:pt x="493" y="541"/>
                                </a:lnTo>
                                <a:lnTo>
                                  <a:pt x="497" y="537"/>
                                </a:lnTo>
                                <a:lnTo>
                                  <a:pt x="508" y="526"/>
                                </a:lnTo>
                                <a:lnTo>
                                  <a:pt x="528" y="514"/>
                                </a:lnTo>
                                <a:lnTo>
                                  <a:pt x="551" y="514"/>
                                </a:lnTo>
                                <a:lnTo>
                                  <a:pt x="551" y="514"/>
                                </a:lnTo>
                                <a:lnTo>
                                  <a:pt x="637" y="530"/>
                                </a:lnTo>
                                <a:lnTo>
                                  <a:pt x="719" y="537"/>
                                </a:lnTo>
                                <a:lnTo>
                                  <a:pt x="790" y="541"/>
                                </a:lnTo>
                                <a:lnTo>
                                  <a:pt x="856" y="541"/>
                                </a:lnTo>
                                <a:lnTo>
                                  <a:pt x="911" y="534"/>
                                </a:lnTo>
                                <a:lnTo>
                                  <a:pt x="958" y="522"/>
                                </a:lnTo>
                                <a:lnTo>
                                  <a:pt x="997" y="506"/>
                                </a:lnTo>
                                <a:lnTo>
                                  <a:pt x="1028" y="487"/>
                                </a:lnTo>
                                <a:lnTo>
                                  <a:pt x="1028" y="487"/>
                                </a:lnTo>
                                <a:lnTo>
                                  <a:pt x="1044" y="467"/>
                                </a:lnTo>
                                <a:lnTo>
                                  <a:pt x="1067" y="452"/>
                                </a:lnTo>
                                <a:lnTo>
                                  <a:pt x="1083" y="452"/>
                                </a:lnTo>
                                <a:lnTo>
                                  <a:pt x="1098" y="452"/>
                                </a:lnTo>
                                <a:lnTo>
                                  <a:pt x="1114" y="456"/>
                                </a:lnTo>
                                <a:lnTo>
                                  <a:pt x="1130" y="471"/>
                                </a:lnTo>
                                <a:lnTo>
                                  <a:pt x="1130" y="471"/>
                                </a:lnTo>
                                <a:lnTo>
                                  <a:pt x="1141" y="483"/>
                                </a:lnTo>
                                <a:lnTo>
                                  <a:pt x="1149" y="499"/>
                                </a:lnTo>
                                <a:lnTo>
                                  <a:pt x="1161" y="522"/>
                                </a:lnTo>
                                <a:lnTo>
                                  <a:pt x="1173" y="553"/>
                                </a:lnTo>
                                <a:lnTo>
                                  <a:pt x="1173" y="553"/>
                                </a:lnTo>
                                <a:lnTo>
                                  <a:pt x="1204" y="631"/>
                                </a:lnTo>
                                <a:lnTo>
                                  <a:pt x="1247" y="713"/>
                                </a:lnTo>
                                <a:lnTo>
                                  <a:pt x="1290" y="798"/>
                                </a:lnTo>
                                <a:lnTo>
                                  <a:pt x="1337" y="884"/>
                                </a:lnTo>
                                <a:lnTo>
                                  <a:pt x="1356" y="923"/>
                                </a:lnTo>
                                <a:lnTo>
                                  <a:pt x="1380" y="958"/>
                                </a:lnTo>
                                <a:lnTo>
                                  <a:pt x="1395" y="989"/>
                                </a:lnTo>
                                <a:lnTo>
                                  <a:pt x="1411" y="1020"/>
                                </a:lnTo>
                                <a:lnTo>
                                  <a:pt x="1427" y="1044"/>
                                </a:lnTo>
                                <a:lnTo>
                                  <a:pt x="1438" y="1059"/>
                                </a:lnTo>
                                <a:lnTo>
                                  <a:pt x="1442" y="1071"/>
                                </a:lnTo>
                                <a:lnTo>
                                  <a:pt x="1446" y="1075"/>
                                </a:lnTo>
                                <a:lnTo>
                                  <a:pt x="1446" y="1075"/>
                                </a:lnTo>
                                <a:lnTo>
                                  <a:pt x="1446" y="1075"/>
                                </a:lnTo>
                                <a:lnTo>
                                  <a:pt x="1454" y="1071"/>
                                </a:lnTo>
                                <a:lnTo>
                                  <a:pt x="1466" y="1067"/>
                                </a:lnTo>
                                <a:lnTo>
                                  <a:pt x="1477" y="1063"/>
                                </a:lnTo>
                                <a:lnTo>
                                  <a:pt x="1512" y="1052"/>
                                </a:lnTo>
                                <a:lnTo>
                                  <a:pt x="1552" y="1036"/>
                                </a:lnTo>
                                <a:lnTo>
                                  <a:pt x="1595" y="1013"/>
                                </a:lnTo>
                                <a:lnTo>
                                  <a:pt x="1637" y="985"/>
                                </a:lnTo>
                                <a:lnTo>
                                  <a:pt x="1673" y="954"/>
                                </a:lnTo>
                                <a:lnTo>
                                  <a:pt x="1696" y="915"/>
                                </a:lnTo>
                                <a:lnTo>
                                  <a:pt x="1696" y="915"/>
                                </a:lnTo>
                                <a:lnTo>
                                  <a:pt x="1704" y="892"/>
                                </a:lnTo>
                                <a:lnTo>
                                  <a:pt x="1700" y="868"/>
                                </a:lnTo>
                                <a:lnTo>
                                  <a:pt x="1700" y="868"/>
                                </a:lnTo>
                                <a:lnTo>
                                  <a:pt x="1700" y="861"/>
                                </a:lnTo>
                                <a:lnTo>
                                  <a:pt x="1688" y="841"/>
                                </a:lnTo>
                                <a:lnTo>
                                  <a:pt x="1677" y="814"/>
                                </a:lnTo>
                                <a:lnTo>
                                  <a:pt x="1657" y="779"/>
                                </a:lnTo>
                                <a:lnTo>
                                  <a:pt x="1637" y="736"/>
                                </a:lnTo>
                                <a:lnTo>
                                  <a:pt x="1614" y="689"/>
                                </a:lnTo>
                                <a:lnTo>
                                  <a:pt x="1591" y="639"/>
                                </a:lnTo>
                                <a:lnTo>
                                  <a:pt x="1567" y="588"/>
                                </a:lnTo>
                                <a:lnTo>
                                  <a:pt x="1544" y="534"/>
                                </a:lnTo>
                                <a:lnTo>
                                  <a:pt x="1516" y="487"/>
                                </a:lnTo>
                                <a:lnTo>
                                  <a:pt x="1497" y="440"/>
                                </a:lnTo>
                                <a:lnTo>
                                  <a:pt x="1477" y="397"/>
                                </a:lnTo>
                                <a:lnTo>
                                  <a:pt x="1458" y="362"/>
                                </a:lnTo>
                                <a:lnTo>
                                  <a:pt x="1446" y="335"/>
                                </a:lnTo>
                                <a:lnTo>
                                  <a:pt x="1438" y="315"/>
                                </a:lnTo>
                                <a:lnTo>
                                  <a:pt x="1434" y="312"/>
                                </a:lnTo>
                                <a:lnTo>
                                  <a:pt x="1434" y="312"/>
                                </a:lnTo>
                                <a:lnTo>
                                  <a:pt x="1430" y="304"/>
                                </a:lnTo>
                                <a:lnTo>
                                  <a:pt x="1427" y="292"/>
                                </a:lnTo>
                                <a:lnTo>
                                  <a:pt x="1427" y="273"/>
                                </a:lnTo>
                                <a:lnTo>
                                  <a:pt x="1430" y="249"/>
                                </a:lnTo>
                                <a:lnTo>
                                  <a:pt x="1430" y="249"/>
                                </a:lnTo>
                                <a:lnTo>
                                  <a:pt x="1438" y="234"/>
                                </a:lnTo>
                                <a:lnTo>
                                  <a:pt x="1450" y="210"/>
                                </a:lnTo>
                                <a:lnTo>
                                  <a:pt x="1458" y="187"/>
                                </a:lnTo>
                                <a:lnTo>
                                  <a:pt x="1469" y="156"/>
                                </a:lnTo>
                                <a:lnTo>
                                  <a:pt x="1493" y="82"/>
                                </a:lnTo>
                                <a:lnTo>
                                  <a:pt x="1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9e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2071440"/>
                            <a:ext cx="363240" cy="361800"/>
                          </a:xfrm>
                          <a:prstGeom prst="ellipse">
                            <a:avLst/>
                          </a:prstGeom>
                          <a:solidFill>
                            <a:srgbClr val="ffc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87560"/>
                            <a:ext cx="18572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243">
                                <a:moveTo>
                                  <a:pt x="418" y="257"/>
                                </a:moveTo>
                                <a:lnTo>
                                  <a:pt x="375" y="289"/>
                                </a:lnTo>
                                <a:lnTo>
                                  <a:pt x="328" y="316"/>
                                </a:lnTo>
                                <a:lnTo>
                                  <a:pt x="273" y="343"/>
                                </a:lnTo>
                                <a:lnTo>
                                  <a:pt x="215" y="359"/>
                                </a:lnTo>
                                <a:lnTo>
                                  <a:pt x="156" y="374"/>
                                </a:lnTo>
                                <a:lnTo>
                                  <a:pt x="101" y="382"/>
                                </a:lnTo>
                                <a:lnTo>
                                  <a:pt x="47" y="386"/>
                                </a:lnTo>
                                <a:lnTo>
                                  <a:pt x="0" y="382"/>
                                </a:lnTo>
                                <a:lnTo>
                                  <a:pt x="0" y="382"/>
                                </a:lnTo>
                                <a:lnTo>
                                  <a:pt x="55" y="511"/>
                                </a:lnTo>
                                <a:lnTo>
                                  <a:pt x="117" y="627"/>
                                </a:lnTo>
                                <a:lnTo>
                                  <a:pt x="187" y="725"/>
                                </a:lnTo>
                                <a:lnTo>
                                  <a:pt x="269" y="810"/>
                                </a:lnTo>
                                <a:lnTo>
                                  <a:pt x="363" y="880"/>
                                </a:lnTo>
                                <a:lnTo>
                                  <a:pt x="461" y="943"/>
                                </a:lnTo>
                                <a:lnTo>
                                  <a:pt x="566" y="997"/>
                                </a:lnTo>
                                <a:lnTo>
                                  <a:pt x="684" y="1040"/>
                                </a:lnTo>
                                <a:lnTo>
                                  <a:pt x="684" y="1040"/>
                                </a:lnTo>
                                <a:lnTo>
                                  <a:pt x="785" y="1067"/>
                                </a:lnTo>
                                <a:lnTo>
                                  <a:pt x="891" y="1087"/>
                                </a:lnTo>
                                <a:lnTo>
                                  <a:pt x="1000" y="1091"/>
                                </a:lnTo>
                                <a:lnTo>
                                  <a:pt x="1109" y="1091"/>
                                </a:lnTo>
                                <a:lnTo>
                                  <a:pt x="1223" y="1079"/>
                                </a:lnTo>
                                <a:lnTo>
                                  <a:pt x="1336" y="1060"/>
                                </a:lnTo>
                                <a:lnTo>
                                  <a:pt x="1445" y="1036"/>
                                </a:lnTo>
                                <a:lnTo>
                                  <a:pt x="1555" y="1005"/>
                                </a:lnTo>
                                <a:lnTo>
                                  <a:pt x="1555" y="1005"/>
                                </a:lnTo>
                                <a:lnTo>
                                  <a:pt x="1590" y="1001"/>
                                </a:lnTo>
                                <a:lnTo>
                                  <a:pt x="1621" y="1001"/>
                                </a:lnTo>
                                <a:lnTo>
                                  <a:pt x="1633" y="1009"/>
                                </a:lnTo>
                                <a:lnTo>
                                  <a:pt x="1645" y="1017"/>
                                </a:lnTo>
                                <a:lnTo>
                                  <a:pt x="1653" y="1032"/>
                                </a:lnTo>
                                <a:lnTo>
                                  <a:pt x="1656" y="1052"/>
                                </a:lnTo>
                                <a:lnTo>
                                  <a:pt x="1656" y="1052"/>
                                </a:lnTo>
                                <a:lnTo>
                                  <a:pt x="1668" y="1114"/>
                                </a:lnTo>
                                <a:lnTo>
                                  <a:pt x="1680" y="1176"/>
                                </a:lnTo>
                                <a:lnTo>
                                  <a:pt x="1688" y="1204"/>
                                </a:lnTo>
                                <a:lnTo>
                                  <a:pt x="1692" y="1223"/>
                                </a:lnTo>
                                <a:lnTo>
                                  <a:pt x="1696" y="1239"/>
                                </a:lnTo>
                                <a:lnTo>
                                  <a:pt x="1696" y="1243"/>
                                </a:lnTo>
                                <a:lnTo>
                                  <a:pt x="1696" y="1243"/>
                                </a:lnTo>
                                <a:lnTo>
                                  <a:pt x="1707" y="1243"/>
                                </a:lnTo>
                                <a:lnTo>
                                  <a:pt x="1731" y="1239"/>
                                </a:lnTo>
                                <a:lnTo>
                                  <a:pt x="1770" y="1235"/>
                                </a:lnTo>
                                <a:lnTo>
                                  <a:pt x="1824" y="1227"/>
                                </a:lnTo>
                                <a:lnTo>
                                  <a:pt x="1891" y="1219"/>
                                </a:lnTo>
                                <a:lnTo>
                                  <a:pt x="1969" y="1208"/>
                                </a:lnTo>
                                <a:lnTo>
                                  <a:pt x="2059" y="1196"/>
                                </a:lnTo>
                                <a:lnTo>
                                  <a:pt x="2161" y="1184"/>
                                </a:lnTo>
                                <a:lnTo>
                                  <a:pt x="2266" y="1173"/>
                                </a:lnTo>
                                <a:lnTo>
                                  <a:pt x="2383" y="1157"/>
                                </a:lnTo>
                                <a:lnTo>
                                  <a:pt x="2504" y="1145"/>
                                </a:lnTo>
                                <a:lnTo>
                                  <a:pt x="2633" y="1130"/>
                                </a:lnTo>
                                <a:lnTo>
                                  <a:pt x="2899" y="1095"/>
                                </a:lnTo>
                                <a:lnTo>
                                  <a:pt x="3176" y="1064"/>
                                </a:lnTo>
                                <a:lnTo>
                                  <a:pt x="3176" y="1064"/>
                                </a:lnTo>
                                <a:lnTo>
                                  <a:pt x="3180" y="1001"/>
                                </a:lnTo>
                                <a:lnTo>
                                  <a:pt x="3176" y="947"/>
                                </a:lnTo>
                                <a:lnTo>
                                  <a:pt x="3172" y="896"/>
                                </a:lnTo>
                                <a:lnTo>
                                  <a:pt x="3165" y="849"/>
                                </a:lnTo>
                                <a:lnTo>
                                  <a:pt x="3157" y="814"/>
                                </a:lnTo>
                                <a:lnTo>
                                  <a:pt x="3149" y="787"/>
                                </a:lnTo>
                                <a:lnTo>
                                  <a:pt x="3145" y="768"/>
                                </a:lnTo>
                                <a:lnTo>
                                  <a:pt x="3141" y="764"/>
                                </a:lnTo>
                                <a:lnTo>
                                  <a:pt x="3141" y="764"/>
                                </a:lnTo>
                                <a:lnTo>
                                  <a:pt x="3141" y="760"/>
                                </a:lnTo>
                                <a:lnTo>
                                  <a:pt x="3141" y="752"/>
                                </a:lnTo>
                                <a:lnTo>
                                  <a:pt x="3141" y="740"/>
                                </a:lnTo>
                                <a:lnTo>
                                  <a:pt x="3141" y="729"/>
                                </a:lnTo>
                                <a:lnTo>
                                  <a:pt x="3141" y="713"/>
                                </a:lnTo>
                                <a:lnTo>
                                  <a:pt x="3145" y="701"/>
                                </a:lnTo>
                                <a:lnTo>
                                  <a:pt x="3149" y="694"/>
                                </a:lnTo>
                                <a:lnTo>
                                  <a:pt x="3157" y="686"/>
                                </a:lnTo>
                                <a:lnTo>
                                  <a:pt x="3157" y="686"/>
                                </a:lnTo>
                                <a:lnTo>
                                  <a:pt x="3235" y="608"/>
                                </a:lnTo>
                                <a:lnTo>
                                  <a:pt x="3329" y="542"/>
                                </a:lnTo>
                                <a:lnTo>
                                  <a:pt x="3430" y="491"/>
                                </a:lnTo>
                                <a:lnTo>
                                  <a:pt x="3536" y="448"/>
                                </a:lnTo>
                                <a:lnTo>
                                  <a:pt x="3645" y="425"/>
                                </a:lnTo>
                                <a:lnTo>
                                  <a:pt x="3747" y="409"/>
                                </a:lnTo>
                                <a:lnTo>
                                  <a:pt x="3841" y="409"/>
                                </a:lnTo>
                                <a:lnTo>
                                  <a:pt x="3923" y="425"/>
                                </a:lnTo>
                                <a:lnTo>
                                  <a:pt x="3923" y="425"/>
                                </a:lnTo>
                                <a:lnTo>
                                  <a:pt x="3989" y="444"/>
                                </a:lnTo>
                                <a:lnTo>
                                  <a:pt x="4052" y="460"/>
                                </a:lnTo>
                                <a:lnTo>
                                  <a:pt x="4102" y="475"/>
                                </a:lnTo>
                                <a:lnTo>
                                  <a:pt x="4153" y="487"/>
                                </a:lnTo>
                                <a:lnTo>
                                  <a:pt x="4235" y="507"/>
                                </a:lnTo>
                                <a:lnTo>
                                  <a:pt x="4313" y="526"/>
                                </a:lnTo>
                                <a:lnTo>
                                  <a:pt x="4313" y="526"/>
                                </a:lnTo>
                                <a:lnTo>
                                  <a:pt x="4337" y="448"/>
                                </a:lnTo>
                                <a:lnTo>
                                  <a:pt x="4364" y="386"/>
                                </a:lnTo>
                                <a:lnTo>
                                  <a:pt x="4391" y="335"/>
                                </a:lnTo>
                                <a:lnTo>
                                  <a:pt x="4423" y="292"/>
                                </a:lnTo>
                                <a:lnTo>
                                  <a:pt x="4458" y="257"/>
                                </a:lnTo>
                                <a:lnTo>
                                  <a:pt x="4493" y="226"/>
                                </a:lnTo>
                                <a:lnTo>
                                  <a:pt x="4532" y="199"/>
                                </a:lnTo>
                                <a:lnTo>
                                  <a:pt x="4571" y="172"/>
                                </a:lnTo>
                                <a:lnTo>
                                  <a:pt x="4571" y="172"/>
                                </a:lnTo>
                                <a:lnTo>
                                  <a:pt x="4501" y="133"/>
                                </a:lnTo>
                                <a:lnTo>
                                  <a:pt x="4423" y="102"/>
                                </a:lnTo>
                                <a:lnTo>
                                  <a:pt x="4341" y="74"/>
                                </a:lnTo>
                                <a:lnTo>
                                  <a:pt x="4259" y="51"/>
                                </a:lnTo>
                                <a:lnTo>
                                  <a:pt x="4173" y="35"/>
                                </a:lnTo>
                                <a:lnTo>
                                  <a:pt x="4087" y="20"/>
                                </a:lnTo>
                                <a:lnTo>
                                  <a:pt x="4001" y="12"/>
                                </a:lnTo>
                                <a:lnTo>
                                  <a:pt x="3915" y="4"/>
                                </a:lnTo>
                                <a:lnTo>
                                  <a:pt x="3833" y="0"/>
                                </a:lnTo>
                                <a:lnTo>
                                  <a:pt x="3759" y="0"/>
                                </a:lnTo>
                                <a:lnTo>
                                  <a:pt x="3688" y="4"/>
                                </a:lnTo>
                                <a:lnTo>
                                  <a:pt x="3626" y="8"/>
                                </a:lnTo>
                                <a:lnTo>
                                  <a:pt x="3571" y="12"/>
                                </a:lnTo>
                                <a:lnTo>
                                  <a:pt x="3528" y="20"/>
                                </a:lnTo>
                                <a:lnTo>
                                  <a:pt x="3493" y="28"/>
                                </a:lnTo>
                                <a:lnTo>
                                  <a:pt x="3473" y="32"/>
                                </a:lnTo>
                                <a:lnTo>
                                  <a:pt x="3473" y="32"/>
                                </a:lnTo>
                                <a:lnTo>
                                  <a:pt x="3403" y="106"/>
                                </a:lnTo>
                                <a:lnTo>
                                  <a:pt x="3325" y="176"/>
                                </a:lnTo>
                                <a:lnTo>
                                  <a:pt x="3239" y="246"/>
                                </a:lnTo>
                                <a:lnTo>
                                  <a:pt x="3145" y="308"/>
                                </a:lnTo>
                                <a:lnTo>
                                  <a:pt x="3055" y="363"/>
                                </a:lnTo>
                                <a:lnTo>
                                  <a:pt x="2969" y="413"/>
                                </a:lnTo>
                                <a:lnTo>
                                  <a:pt x="2895" y="456"/>
                                </a:lnTo>
                                <a:lnTo>
                                  <a:pt x="2829" y="483"/>
                                </a:lnTo>
                                <a:lnTo>
                                  <a:pt x="2829" y="483"/>
                                </a:lnTo>
                                <a:lnTo>
                                  <a:pt x="2786" y="503"/>
                                </a:lnTo>
                                <a:lnTo>
                                  <a:pt x="2739" y="518"/>
                                </a:lnTo>
                                <a:lnTo>
                                  <a:pt x="2688" y="534"/>
                                </a:lnTo>
                                <a:lnTo>
                                  <a:pt x="2637" y="553"/>
                                </a:lnTo>
                                <a:lnTo>
                                  <a:pt x="2524" y="581"/>
                                </a:lnTo>
                                <a:lnTo>
                                  <a:pt x="2407" y="604"/>
                                </a:lnTo>
                                <a:lnTo>
                                  <a:pt x="2407" y="604"/>
                                </a:lnTo>
                                <a:lnTo>
                                  <a:pt x="2340" y="616"/>
                                </a:lnTo>
                                <a:lnTo>
                                  <a:pt x="2274" y="623"/>
                                </a:lnTo>
                                <a:lnTo>
                                  <a:pt x="2211" y="627"/>
                                </a:lnTo>
                                <a:lnTo>
                                  <a:pt x="2153" y="631"/>
                                </a:lnTo>
                                <a:lnTo>
                                  <a:pt x="2098" y="631"/>
                                </a:lnTo>
                                <a:lnTo>
                                  <a:pt x="2051" y="631"/>
                                </a:lnTo>
                                <a:lnTo>
                                  <a:pt x="2012" y="631"/>
                                </a:lnTo>
                                <a:lnTo>
                                  <a:pt x="1981" y="631"/>
                                </a:lnTo>
                                <a:lnTo>
                                  <a:pt x="1981" y="631"/>
                                </a:lnTo>
                                <a:lnTo>
                                  <a:pt x="1926" y="627"/>
                                </a:lnTo>
                                <a:lnTo>
                                  <a:pt x="1875" y="623"/>
                                </a:lnTo>
                                <a:lnTo>
                                  <a:pt x="1828" y="620"/>
                                </a:lnTo>
                                <a:lnTo>
                                  <a:pt x="1789" y="612"/>
                                </a:lnTo>
                                <a:lnTo>
                                  <a:pt x="1758" y="608"/>
                                </a:lnTo>
                                <a:lnTo>
                                  <a:pt x="1735" y="604"/>
                                </a:lnTo>
                                <a:lnTo>
                                  <a:pt x="1719" y="600"/>
                                </a:lnTo>
                                <a:lnTo>
                                  <a:pt x="1715" y="596"/>
                                </a:lnTo>
                                <a:lnTo>
                                  <a:pt x="1715" y="596"/>
                                </a:lnTo>
                                <a:lnTo>
                                  <a:pt x="1711" y="600"/>
                                </a:lnTo>
                                <a:lnTo>
                                  <a:pt x="1696" y="600"/>
                                </a:lnTo>
                                <a:lnTo>
                                  <a:pt x="1672" y="604"/>
                                </a:lnTo>
                                <a:lnTo>
                                  <a:pt x="1645" y="608"/>
                                </a:lnTo>
                                <a:lnTo>
                                  <a:pt x="1606" y="612"/>
                                </a:lnTo>
                                <a:lnTo>
                                  <a:pt x="1567" y="616"/>
                                </a:lnTo>
                                <a:lnTo>
                                  <a:pt x="1524" y="620"/>
                                </a:lnTo>
                                <a:lnTo>
                                  <a:pt x="1477" y="627"/>
                                </a:lnTo>
                                <a:lnTo>
                                  <a:pt x="1383" y="635"/>
                                </a:lnTo>
                                <a:lnTo>
                                  <a:pt x="1297" y="647"/>
                                </a:lnTo>
                                <a:lnTo>
                                  <a:pt x="1258" y="651"/>
                                </a:lnTo>
                                <a:lnTo>
                                  <a:pt x="1227" y="651"/>
                                </a:lnTo>
                                <a:lnTo>
                                  <a:pt x="1199" y="655"/>
                                </a:lnTo>
                                <a:lnTo>
                                  <a:pt x="1180" y="655"/>
                                </a:lnTo>
                                <a:lnTo>
                                  <a:pt x="1180" y="655"/>
                                </a:lnTo>
                                <a:lnTo>
                                  <a:pt x="1094" y="655"/>
                                </a:lnTo>
                                <a:lnTo>
                                  <a:pt x="1016" y="647"/>
                                </a:lnTo>
                                <a:lnTo>
                                  <a:pt x="938" y="631"/>
                                </a:lnTo>
                                <a:lnTo>
                                  <a:pt x="867" y="608"/>
                                </a:lnTo>
                                <a:lnTo>
                                  <a:pt x="805" y="585"/>
                                </a:lnTo>
                                <a:lnTo>
                                  <a:pt x="746" y="561"/>
                                </a:lnTo>
                                <a:lnTo>
                                  <a:pt x="699" y="534"/>
                                </a:lnTo>
                                <a:lnTo>
                                  <a:pt x="656" y="507"/>
                                </a:lnTo>
                                <a:lnTo>
                                  <a:pt x="656" y="507"/>
                                </a:lnTo>
                                <a:lnTo>
                                  <a:pt x="609" y="472"/>
                                </a:lnTo>
                                <a:lnTo>
                                  <a:pt x="566" y="433"/>
                                </a:lnTo>
                                <a:lnTo>
                                  <a:pt x="527" y="390"/>
                                </a:lnTo>
                                <a:lnTo>
                                  <a:pt x="492" y="347"/>
                                </a:lnTo>
                                <a:lnTo>
                                  <a:pt x="461" y="312"/>
                                </a:lnTo>
                                <a:lnTo>
                                  <a:pt x="437" y="281"/>
                                </a:lnTo>
                                <a:lnTo>
                                  <a:pt x="422" y="261"/>
                                </a:lnTo>
                                <a:lnTo>
                                  <a:pt x="418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723320"/>
                            <a:ext cx="363240" cy="363960"/>
                          </a:xfrm>
                          <a:prstGeom prst="ellipse">
                            <a:avLst/>
                          </a:prstGeom>
                          <a:solidFill>
                            <a:srgbClr val="ffc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397160" cy="22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5522">
                                <a:moveTo>
                                  <a:pt x="1770" y="1176"/>
                                </a:moveTo>
                                <a:lnTo>
                                  <a:pt x="1625" y="1231"/>
                                </a:lnTo>
                                <a:lnTo>
                                  <a:pt x="1485" y="1289"/>
                                </a:lnTo>
                                <a:lnTo>
                                  <a:pt x="1356" y="1355"/>
                                </a:lnTo>
                                <a:lnTo>
                                  <a:pt x="1231" y="1425"/>
                                </a:lnTo>
                                <a:lnTo>
                                  <a:pt x="1117" y="1499"/>
                                </a:lnTo>
                                <a:lnTo>
                                  <a:pt x="1012" y="1577"/>
                                </a:lnTo>
                                <a:lnTo>
                                  <a:pt x="910" y="1663"/>
                                </a:lnTo>
                                <a:lnTo>
                                  <a:pt x="817" y="1749"/>
                                </a:lnTo>
                                <a:lnTo>
                                  <a:pt x="731" y="1842"/>
                                </a:lnTo>
                                <a:lnTo>
                                  <a:pt x="649" y="1936"/>
                                </a:lnTo>
                                <a:lnTo>
                                  <a:pt x="574" y="2033"/>
                                </a:lnTo>
                                <a:lnTo>
                                  <a:pt x="504" y="2130"/>
                                </a:lnTo>
                                <a:lnTo>
                                  <a:pt x="441" y="2231"/>
                                </a:lnTo>
                                <a:lnTo>
                                  <a:pt x="379" y="2333"/>
                                </a:lnTo>
                                <a:lnTo>
                                  <a:pt x="324" y="2438"/>
                                </a:lnTo>
                                <a:lnTo>
                                  <a:pt x="273" y="2543"/>
                                </a:lnTo>
                                <a:lnTo>
                                  <a:pt x="273" y="2543"/>
                                </a:lnTo>
                                <a:lnTo>
                                  <a:pt x="215" y="2679"/>
                                </a:lnTo>
                                <a:lnTo>
                                  <a:pt x="156" y="2831"/>
                                </a:lnTo>
                                <a:lnTo>
                                  <a:pt x="105" y="2995"/>
                                </a:lnTo>
                                <a:lnTo>
                                  <a:pt x="62" y="3174"/>
                                </a:lnTo>
                                <a:lnTo>
                                  <a:pt x="31" y="3361"/>
                                </a:lnTo>
                                <a:lnTo>
                                  <a:pt x="8" y="3556"/>
                                </a:lnTo>
                                <a:lnTo>
                                  <a:pt x="0" y="3762"/>
                                </a:lnTo>
                                <a:lnTo>
                                  <a:pt x="8" y="3972"/>
                                </a:lnTo>
                                <a:lnTo>
                                  <a:pt x="8" y="3972"/>
                                </a:lnTo>
                                <a:lnTo>
                                  <a:pt x="23" y="4109"/>
                                </a:lnTo>
                                <a:lnTo>
                                  <a:pt x="47" y="4245"/>
                                </a:lnTo>
                                <a:lnTo>
                                  <a:pt x="78" y="4381"/>
                                </a:lnTo>
                                <a:lnTo>
                                  <a:pt x="121" y="4514"/>
                                </a:lnTo>
                                <a:lnTo>
                                  <a:pt x="180" y="4646"/>
                                </a:lnTo>
                                <a:lnTo>
                                  <a:pt x="250" y="4775"/>
                                </a:lnTo>
                                <a:lnTo>
                                  <a:pt x="332" y="4903"/>
                                </a:lnTo>
                                <a:lnTo>
                                  <a:pt x="430" y="5024"/>
                                </a:lnTo>
                                <a:lnTo>
                                  <a:pt x="430" y="5024"/>
                                </a:lnTo>
                                <a:lnTo>
                                  <a:pt x="531" y="5125"/>
                                </a:lnTo>
                                <a:lnTo>
                                  <a:pt x="633" y="5215"/>
                                </a:lnTo>
                                <a:lnTo>
                                  <a:pt x="742" y="5289"/>
                                </a:lnTo>
                                <a:lnTo>
                                  <a:pt x="852" y="5351"/>
                                </a:lnTo>
                                <a:lnTo>
                                  <a:pt x="961" y="5402"/>
                                </a:lnTo>
                                <a:lnTo>
                                  <a:pt x="1074" y="5440"/>
                                </a:lnTo>
                                <a:lnTo>
                                  <a:pt x="1192" y="5472"/>
                                </a:lnTo>
                                <a:lnTo>
                                  <a:pt x="1305" y="5495"/>
                                </a:lnTo>
                                <a:lnTo>
                                  <a:pt x="1305" y="5495"/>
                                </a:lnTo>
                                <a:lnTo>
                                  <a:pt x="1395" y="5507"/>
                                </a:lnTo>
                                <a:lnTo>
                                  <a:pt x="1481" y="5518"/>
                                </a:lnTo>
                                <a:lnTo>
                                  <a:pt x="1567" y="5522"/>
                                </a:lnTo>
                                <a:lnTo>
                                  <a:pt x="1653" y="5522"/>
                                </a:lnTo>
                                <a:lnTo>
                                  <a:pt x="1813" y="5514"/>
                                </a:lnTo>
                                <a:lnTo>
                                  <a:pt x="1957" y="5499"/>
                                </a:lnTo>
                                <a:lnTo>
                                  <a:pt x="2024" y="5487"/>
                                </a:lnTo>
                                <a:lnTo>
                                  <a:pt x="2086" y="5472"/>
                                </a:lnTo>
                                <a:lnTo>
                                  <a:pt x="2145" y="5460"/>
                                </a:lnTo>
                                <a:lnTo>
                                  <a:pt x="2200" y="5444"/>
                                </a:lnTo>
                                <a:lnTo>
                                  <a:pt x="2247" y="5429"/>
                                </a:lnTo>
                                <a:lnTo>
                                  <a:pt x="2290" y="5417"/>
                                </a:lnTo>
                                <a:lnTo>
                                  <a:pt x="2325" y="5402"/>
                                </a:lnTo>
                                <a:lnTo>
                                  <a:pt x="2356" y="5390"/>
                                </a:lnTo>
                                <a:lnTo>
                                  <a:pt x="2356" y="5390"/>
                                </a:lnTo>
                                <a:lnTo>
                                  <a:pt x="2415" y="5363"/>
                                </a:lnTo>
                                <a:lnTo>
                                  <a:pt x="2485" y="5331"/>
                                </a:lnTo>
                                <a:lnTo>
                                  <a:pt x="2563" y="5292"/>
                                </a:lnTo>
                                <a:lnTo>
                                  <a:pt x="2645" y="5250"/>
                                </a:lnTo>
                                <a:lnTo>
                                  <a:pt x="2731" y="5195"/>
                                </a:lnTo>
                                <a:lnTo>
                                  <a:pt x="2817" y="5137"/>
                                </a:lnTo>
                                <a:lnTo>
                                  <a:pt x="2907" y="5071"/>
                                </a:lnTo>
                                <a:lnTo>
                                  <a:pt x="2989" y="4993"/>
                                </a:lnTo>
                                <a:lnTo>
                                  <a:pt x="2989" y="4993"/>
                                </a:lnTo>
                                <a:lnTo>
                                  <a:pt x="3094" y="4880"/>
                                </a:lnTo>
                                <a:lnTo>
                                  <a:pt x="3192" y="4759"/>
                                </a:lnTo>
                                <a:lnTo>
                                  <a:pt x="3235" y="4693"/>
                                </a:lnTo>
                                <a:lnTo>
                                  <a:pt x="3274" y="4627"/>
                                </a:lnTo>
                                <a:lnTo>
                                  <a:pt x="3305" y="4556"/>
                                </a:lnTo>
                                <a:lnTo>
                                  <a:pt x="3329" y="4486"/>
                                </a:lnTo>
                                <a:lnTo>
                                  <a:pt x="3329" y="4486"/>
                                </a:lnTo>
                                <a:lnTo>
                                  <a:pt x="3360" y="4358"/>
                                </a:lnTo>
                                <a:lnTo>
                                  <a:pt x="3376" y="4233"/>
                                </a:lnTo>
                                <a:lnTo>
                                  <a:pt x="3384" y="4120"/>
                                </a:lnTo>
                                <a:lnTo>
                                  <a:pt x="3384" y="4011"/>
                                </a:lnTo>
                                <a:lnTo>
                                  <a:pt x="3384" y="4011"/>
                                </a:lnTo>
                                <a:lnTo>
                                  <a:pt x="3380" y="3933"/>
                                </a:lnTo>
                                <a:lnTo>
                                  <a:pt x="3376" y="3855"/>
                                </a:lnTo>
                                <a:lnTo>
                                  <a:pt x="3368" y="3785"/>
                                </a:lnTo>
                                <a:lnTo>
                                  <a:pt x="3360" y="3723"/>
                                </a:lnTo>
                                <a:lnTo>
                                  <a:pt x="3360" y="3723"/>
                                </a:lnTo>
                                <a:lnTo>
                                  <a:pt x="3348" y="3637"/>
                                </a:lnTo>
                                <a:lnTo>
                                  <a:pt x="3341" y="3548"/>
                                </a:lnTo>
                                <a:lnTo>
                                  <a:pt x="3341" y="3450"/>
                                </a:lnTo>
                                <a:lnTo>
                                  <a:pt x="3341" y="3349"/>
                                </a:lnTo>
                                <a:lnTo>
                                  <a:pt x="3352" y="3139"/>
                                </a:lnTo>
                                <a:lnTo>
                                  <a:pt x="3376" y="2925"/>
                                </a:lnTo>
                                <a:lnTo>
                                  <a:pt x="3376" y="2925"/>
                                </a:lnTo>
                                <a:lnTo>
                                  <a:pt x="3384" y="2866"/>
                                </a:lnTo>
                                <a:lnTo>
                                  <a:pt x="3399" y="2792"/>
                                </a:lnTo>
                                <a:lnTo>
                                  <a:pt x="3411" y="2703"/>
                                </a:lnTo>
                                <a:lnTo>
                                  <a:pt x="3427" y="2601"/>
                                </a:lnTo>
                                <a:lnTo>
                                  <a:pt x="3434" y="2492"/>
                                </a:lnTo>
                                <a:lnTo>
                                  <a:pt x="3438" y="2368"/>
                                </a:lnTo>
                                <a:lnTo>
                                  <a:pt x="3430" y="2239"/>
                                </a:lnTo>
                                <a:lnTo>
                                  <a:pt x="3415" y="2107"/>
                                </a:lnTo>
                                <a:lnTo>
                                  <a:pt x="3415" y="2107"/>
                                </a:lnTo>
                                <a:lnTo>
                                  <a:pt x="3399" y="2017"/>
                                </a:lnTo>
                                <a:lnTo>
                                  <a:pt x="3376" y="1928"/>
                                </a:lnTo>
                                <a:lnTo>
                                  <a:pt x="3348" y="1838"/>
                                </a:lnTo>
                                <a:lnTo>
                                  <a:pt x="3313" y="1749"/>
                                </a:lnTo>
                                <a:lnTo>
                                  <a:pt x="3313" y="1749"/>
                                </a:lnTo>
                                <a:lnTo>
                                  <a:pt x="3294" y="1710"/>
                                </a:lnTo>
                                <a:lnTo>
                                  <a:pt x="3278" y="1675"/>
                                </a:lnTo>
                                <a:lnTo>
                                  <a:pt x="3262" y="1647"/>
                                </a:lnTo>
                                <a:lnTo>
                                  <a:pt x="3251" y="1624"/>
                                </a:lnTo>
                                <a:lnTo>
                                  <a:pt x="3227" y="1581"/>
                                </a:lnTo>
                                <a:lnTo>
                                  <a:pt x="3212" y="1554"/>
                                </a:lnTo>
                                <a:lnTo>
                                  <a:pt x="3196" y="1530"/>
                                </a:lnTo>
                                <a:lnTo>
                                  <a:pt x="3180" y="1507"/>
                                </a:lnTo>
                                <a:lnTo>
                                  <a:pt x="3165" y="1488"/>
                                </a:lnTo>
                                <a:lnTo>
                                  <a:pt x="3141" y="1464"/>
                                </a:lnTo>
                                <a:lnTo>
                                  <a:pt x="3141" y="1464"/>
                                </a:lnTo>
                                <a:lnTo>
                                  <a:pt x="3153" y="1414"/>
                                </a:lnTo>
                                <a:lnTo>
                                  <a:pt x="3161" y="1375"/>
                                </a:lnTo>
                                <a:lnTo>
                                  <a:pt x="3165" y="1347"/>
                                </a:lnTo>
                                <a:lnTo>
                                  <a:pt x="3165" y="1324"/>
                                </a:lnTo>
                                <a:lnTo>
                                  <a:pt x="3165" y="1324"/>
                                </a:lnTo>
                                <a:lnTo>
                                  <a:pt x="3231" y="1242"/>
                                </a:lnTo>
                                <a:lnTo>
                                  <a:pt x="3294" y="1149"/>
                                </a:lnTo>
                                <a:lnTo>
                                  <a:pt x="3321" y="1102"/>
                                </a:lnTo>
                                <a:lnTo>
                                  <a:pt x="3341" y="1059"/>
                                </a:lnTo>
                                <a:lnTo>
                                  <a:pt x="3356" y="1016"/>
                                </a:lnTo>
                                <a:lnTo>
                                  <a:pt x="3364" y="977"/>
                                </a:lnTo>
                                <a:lnTo>
                                  <a:pt x="3364" y="977"/>
                                </a:lnTo>
                                <a:lnTo>
                                  <a:pt x="3380" y="911"/>
                                </a:lnTo>
                                <a:lnTo>
                                  <a:pt x="3384" y="853"/>
                                </a:lnTo>
                                <a:lnTo>
                                  <a:pt x="3380" y="794"/>
                                </a:lnTo>
                                <a:lnTo>
                                  <a:pt x="3372" y="744"/>
                                </a:lnTo>
                                <a:lnTo>
                                  <a:pt x="3360" y="701"/>
                                </a:lnTo>
                                <a:lnTo>
                                  <a:pt x="3348" y="662"/>
                                </a:lnTo>
                                <a:lnTo>
                                  <a:pt x="3333" y="631"/>
                                </a:lnTo>
                                <a:lnTo>
                                  <a:pt x="3317" y="608"/>
                                </a:lnTo>
                                <a:lnTo>
                                  <a:pt x="3317" y="608"/>
                                </a:lnTo>
                                <a:lnTo>
                                  <a:pt x="3348" y="580"/>
                                </a:lnTo>
                                <a:lnTo>
                                  <a:pt x="3372" y="553"/>
                                </a:lnTo>
                                <a:lnTo>
                                  <a:pt x="3391" y="526"/>
                                </a:lnTo>
                                <a:lnTo>
                                  <a:pt x="3403" y="495"/>
                                </a:lnTo>
                                <a:lnTo>
                                  <a:pt x="3411" y="471"/>
                                </a:lnTo>
                                <a:lnTo>
                                  <a:pt x="3419" y="448"/>
                                </a:lnTo>
                                <a:lnTo>
                                  <a:pt x="3419" y="436"/>
                                </a:lnTo>
                                <a:lnTo>
                                  <a:pt x="3419" y="432"/>
                                </a:lnTo>
                                <a:lnTo>
                                  <a:pt x="3419" y="432"/>
                                </a:lnTo>
                                <a:lnTo>
                                  <a:pt x="3419" y="424"/>
                                </a:lnTo>
                                <a:lnTo>
                                  <a:pt x="3419" y="409"/>
                                </a:lnTo>
                                <a:lnTo>
                                  <a:pt x="3419" y="386"/>
                                </a:lnTo>
                                <a:lnTo>
                                  <a:pt x="3415" y="354"/>
                                </a:lnTo>
                                <a:lnTo>
                                  <a:pt x="3403" y="319"/>
                                </a:lnTo>
                                <a:lnTo>
                                  <a:pt x="3384" y="288"/>
                                </a:lnTo>
                                <a:lnTo>
                                  <a:pt x="3352" y="253"/>
                                </a:lnTo>
                                <a:lnTo>
                                  <a:pt x="3313" y="222"/>
                                </a:lnTo>
                                <a:lnTo>
                                  <a:pt x="3313" y="222"/>
                                </a:lnTo>
                                <a:lnTo>
                                  <a:pt x="3255" y="199"/>
                                </a:lnTo>
                                <a:lnTo>
                                  <a:pt x="3200" y="183"/>
                                </a:lnTo>
                                <a:lnTo>
                                  <a:pt x="3149" y="183"/>
                                </a:lnTo>
                                <a:lnTo>
                                  <a:pt x="3098" y="195"/>
                                </a:lnTo>
                                <a:lnTo>
                                  <a:pt x="3055" y="214"/>
                                </a:lnTo>
                                <a:lnTo>
                                  <a:pt x="3016" y="245"/>
                                </a:lnTo>
                                <a:lnTo>
                                  <a:pt x="2985" y="280"/>
                                </a:lnTo>
                                <a:lnTo>
                                  <a:pt x="2958" y="323"/>
                                </a:lnTo>
                                <a:lnTo>
                                  <a:pt x="2958" y="323"/>
                                </a:lnTo>
                                <a:lnTo>
                                  <a:pt x="2903" y="304"/>
                                </a:lnTo>
                                <a:lnTo>
                                  <a:pt x="2844" y="292"/>
                                </a:lnTo>
                                <a:lnTo>
                                  <a:pt x="2786" y="284"/>
                                </a:lnTo>
                                <a:lnTo>
                                  <a:pt x="2727" y="284"/>
                                </a:lnTo>
                                <a:lnTo>
                                  <a:pt x="2669" y="292"/>
                                </a:lnTo>
                                <a:lnTo>
                                  <a:pt x="2610" y="300"/>
                                </a:lnTo>
                                <a:lnTo>
                                  <a:pt x="2551" y="319"/>
                                </a:lnTo>
                                <a:lnTo>
                                  <a:pt x="2493" y="339"/>
                                </a:lnTo>
                                <a:lnTo>
                                  <a:pt x="2493" y="339"/>
                                </a:lnTo>
                                <a:lnTo>
                                  <a:pt x="2422" y="378"/>
                                </a:lnTo>
                                <a:lnTo>
                                  <a:pt x="2360" y="421"/>
                                </a:lnTo>
                                <a:lnTo>
                                  <a:pt x="2305" y="463"/>
                                </a:lnTo>
                                <a:lnTo>
                                  <a:pt x="2266" y="506"/>
                                </a:lnTo>
                                <a:lnTo>
                                  <a:pt x="2231" y="541"/>
                                </a:lnTo>
                                <a:lnTo>
                                  <a:pt x="2211" y="572"/>
                                </a:lnTo>
                                <a:lnTo>
                                  <a:pt x="2196" y="592"/>
                                </a:lnTo>
                                <a:lnTo>
                                  <a:pt x="2192" y="600"/>
                                </a:lnTo>
                                <a:lnTo>
                                  <a:pt x="2192" y="600"/>
                                </a:lnTo>
                                <a:lnTo>
                                  <a:pt x="2188" y="596"/>
                                </a:lnTo>
                                <a:lnTo>
                                  <a:pt x="2176" y="584"/>
                                </a:lnTo>
                                <a:lnTo>
                                  <a:pt x="2157" y="565"/>
                                </a:lnTo>
                                <a:lnTo>
                                  <a:pt x="2133" y="537"/>
                                </a:lnTo>
                                <a:lnTo>
                                  <a:pt x="2102" y="506"/>
                                </a:lnTo>
                                <a:lnTo>
                                  <a:pt x="2067" y="471"/>
                                </a:lnTo>
                                <a:lnTo>
                                  <a:pt x="2028" y="432"/>
                                </a:lnTo>
                                <a:lnTo>
                                  <a:pt x="1985" y="389"/>
                                </a:lnTo>
                                <a:lnTo>
                                  <a:pt x="1891" y="304"/>
                                </a:lnTo>
                                <a:lnTo>
                                  <a:pt x="1793" y="218"/>
                                </a:lnTo>
                                <a:lnTo>
                                  <a:pt x="1743" y="175"/>
                                </a:lnTo>
                                <a:lnTo>
                                  <a:pt x="1696" y="140"/>
                                </a:lnTo>
                                <a:lnTo>
                                  <a:pt x="1649" y="105"/>
                                </a:lnTo>
                                <a:lnTo>
                                  <a:pt x="1606" y="78"/>
                                </a:lnTo>
                                <a:lnTo>
                                  <a:pt x="1606" y="78"/>
                                </a:lnTo>
                                <a:lnTo>
                                  <a:pt x="1555" y="51"/>
                                </a:lnTo>
                                <a:lnTo>
                                  <a:pt x="1504" y="27"/>
                                </a:lnTo>
                                <a:lnTo>
                                  <a:pt x="1461" y="12"/>
                                </a:lnTo>
                                <a:lnTo>
                                  <a:pt x="1422" y="4"/>
                                </a:lnTo>
                                <a:lnTo>
                                  <a:pt x="1383" y="0"/>
                                </a:lnTo>
                                <a:lnTo>
                                  <a:pt x="1348" y="4"/>
                                </a:lnTo>
                                <a:lnTo>
                                  <a:pt x="1317" y="16"/>
                                </a:lnTo>
                                <a:lnTo>
                                  <a:pt x="1289" y="39"/>
                                </a:lnTo>
                                <a:lnTo>
                                  <a:pt x="1289" y="39"/>
                                </a:lnTo>
                                <a:lnTo>
                                  <a:pt x="1266" y="62"/>
                                </a:lnTo>
                                <a:lnTo>
                                  <a:pt x="1254" y="97"/>
                                </a:lnTo>
                                <a:lnTo>
                                  <a:pt x="1250" y="117"/>
                                </a:lnTo>
                                <a:lnTo>
                                  <a:pt x="1250" y="140"/>
                                </a:lnTo>
                                <a:lnTo>
                                  <a:pt x="1254" y="167"/>
                                </a:lnTo>
                                <a:lnTo>
                                  <a:pt x="1262" y="199"/>
                                </a:lnTo>
                                <a:lnTo>
                                  <a:pt x="1262" y="199"/>
                                </a:lnTo>
                                <a:lnTo>
                                  <a:pt x="1282" y="241"/>
                                </a:lnTo>
                                <a:lnTo>
                                  <a:pt x="1321" y="288"/>
                                </a:lnTo>
                                <a:lnTo>
                                  <a:pt x="1371" y="335"/>
                                </a:lnTo>
                                <a:lnTo>
                                  <a:pt x="1430" y="382"/>
                                </a:lnTo>
                                <a:lnTo>
                                  <a:pt x="1430" y="382"/>
                                </a:lnTo>
                                <a:lnTo>
                                  <a:pt x="1508" y="432"/>
                                </a:lnTo>
                                <a:lnTo>
                                  <a:pt x="1582" y="479"/>
                                </a:lnTo>
                                <a:lnTo>
                                  <a:pt x="1657" y="522"/>
                                </a:lnTo>
                                <a:lnTo>
                                  <a:pt x="1731" y="561"/>
                                </a:lnTo>
                                <a:lnTo>
                                  <a:pt x="1805" y="600"/>
                                </a:lnTo>
                                <a:lnTo>
                                  <a:pt x="1883" y="639"/>
                                </a:lnTo>
                                <a:lnTo>
                                  <a:pt x="1969" y="678"/>
                                </a:lnTo>
                                <a:lnTo>
                                  <a:pt x="2059" y="717"/>
                                </a:lnTo>
                                <a:lnTo>
                                  <a:pt x="2059" y="717"/>
                                </a:lnTo>
                                <a:lnTo>
                                  <a:pt x="1997" y="767"/>
                                </a:lnTo>
                                <a:lnTo>
                                  <a:pt x="1946" y="818"/>
                                </a:lnTo>
                                <a:lnTo>
                                  <a:pt x="1903" y="872"/>
                                </a:lnTo>
                                <a:lnTo>
                                  <a:pt x="1864" y="923"/>
                                </a:lnTo>
                                <a:lnTo>
                                  <a:pt x="1836" y="981"/>
                                </a:lnTo>
                                <a:lnTo>
                                  <a:pt x="1809" y="1040"/>
                                </a:lnTo>
                                <a:lnTo>
                                  <a:pt x="1789" y="1106"/>
                                </a:lnTo>
                                <a:lnTo>
                                  <a:pt x="1770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24920"/>
                            <a:ext cx="87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98">
                                <a:moveTo>
                                  <a:pt x="0" y="62"/>
                                </a:moveTo>
                                <a:lnTo>
                                  <a:pt x="47" y="89"/>
                                </a:lnTo>
                                <a:lnTo>
                                  <a:pt x="90" y="120"/>
                                </a:lnTo>
                                <a:lnTo>
                                  <a:pt x="129" y="155"/>
                                </a:lnTo>
                                <a:lnTo>
                                  <a:pt x="172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91" y="175"/>
                                </a:lnTo>
                                <a:lnTo>
                                  <a:pt x="207" y="148"/>
                                </a:lnTo>
                                <a:lnTo>
                                  <a:pt x="215" y="124"/>
                                </a:lnTo>
                                <a:lnTo>
                                  <a:pt x="215" y="101"/>
                                </a:lnTo>
                                <a:lnTo>
                                  <a:pt x="211" y="78"/>
                                </a:lnTo>
                                <a:lnTo>
                                  <a:pt x="203" y="58"/>
                                </a:lnTo>
                                <a:lnTo>
                                  <a:pt x="187" y="35"/>
                                </a:lnTo>
                                <a:lnTo>
                                  <a:pt x="168" y="19"/>
                                </a:lnTo>
                                <a:lnTo>
                                  <a:pt x="168" y="19"/>
                                </a:lnTo>
                                <a:lnTo>
                                  <a:pt x="152" y="7"/>
                                </a:lnTo>
                                <a:lnTo>
                                  <a:pt x="133" y="4"/>
                                </a:lnTo>
                                <a:lnTo>
                                  <a:pt x="109" y="0"/>
                                </a:lnTo>
                                <a:lnTo>
                                  <a:pt x="82" y="0"/>
                                </a:lnTo>
                                <a:lnTo>
                                  <a:pt x="58" y="7"/>
                                </a:lnTo>
                                <a:lnTo>
                                  <a:pt x="35" y="19"/>
                                </a:lnTo>
                                <a:lnTo>
                                  <a:pt x="15" y="39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8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67760"/>
                            <a:ext cx="3949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794">
                                <a:moveTo>
                                  <a:pt x="0" y="284"/>
                                </a:moveTo>
                                <a:lnTo>
                                  <a:pt x="824" y="794"/>
                                </a:lnTo>
                                <a:lnTo>
                                  <a:pt x="824" y="794"/>
                                </a:lnTo>
                                <a:lnTo>
                                  <a:pt x="863" y="755"/>
                                </a:lnTo>
                                <a:lnTo>
                                  <a:pt x="899" y="701"/>
                                </a:lnTo>
                                <a:lnTo>
                                  <a:pt x="930" y="638"/>
                                </a:lnTo>
                                <a:lnTo>
                                  <a:pt x="957" y="564"/>
                                </a:lnTo>
                                <a:lnTo>
                                  <a:pt x="969" y="487"/>
                                </a:lnTo>
                                <a:lnTo>
                                  <a:pt x="973" y="401"/>
                                </a:lnTo>
                                <a:lnTo>
                                  <a:pt x="965" y="358"/>
                                </a:lnTo>
                                <a:lnTo>
                                  <a:pt x="953" y="315"/>
                                </a:lnTo>
                                <a:lnTo>
                                  <a:pt x="938" y="272"/>
                                </a:lnTo>
                                <a:lnTo>
                                  <a:pt x="914" y="226"/>
                                </a:lnTo>
                                <a:lnTo>
                                  <a:pt x="914" y="226"/>
                                </a:lnTo>
                                <a:lnTo>
                                  <a:pt x="899" y="202"/>
                                </a:lnTo>
                                <a:lnTo>
                                  <a:pt x="871" y="167"/>
                                </a:lnTo>
                                <a:lnTo>
                                  <a:pt x="836" y="136"/>
                                </a:lnTo>
                                <a:lnTo>
                                  <a:pt x="793" y="101"/>
                                </a:lnTo>
                                <a:lnTo>
                                  <a:pt x="738" y="66"/>
                                </a:lnTo>
                                <a:lnTo>
                                  <a:pt x="672" y="39"/>
                                </a:lnTo>
                                <a:lnTo>
                                  <a:pt x="598" y="15"/>
                                </a:lnTo>
                                <a:lnTo>
                                  <a:pt x="508" y="0"/>
                                </a:lnTo>
                                <a:lnTo>
                                  <a:pt x="508" y="0"/>
                                </a:lnTo>
                                <a:lnTo>
                                  <a:pt x="430" y="0"/>
                                </a:lnTo>
                                <a:lnTo>
                                  <a:pt x="355" y="11"/>
                                </a:lnTo>
                                <a:lnTo>
                                  <a:pt x="277" y="39"/>
                                </a:lnTo>
                                <a:lnTo>
                                  <a:pt x="207" y="78"/>
                                </a:lnTo>
                                <a:lnTo>
                                  <a:pt x="144" y="121"/>
                                </a:lnTo>
                                <a:lnTo>
                                  <a:pt x="86" y="171"/>
                                </a:lnTo>
                                <a:lnTo>
                                  <a:pt x="39" y="226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8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0760"/>
                            <a:ext cx="2318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405">
                                <a:moveTo>
                                  <a:pt x="571" y="405"/>
                                </a:moveTo>
                                <a:lnTo>
                                  <a:pt x="500" y="338"/>
                                </a:lnTo>
                                <a:lnTo>
                                  <a:pt x="434" y="280"/>
                                </a:lnTo>
                                <a:lnTo>
                                  <a:pt x="375" y="229"/>
                                </a:lnTo>
                                <a:lnTo>
                                  <a:pt x="325" y="187"/>
                                </a:lnTo>
                                <a:lnTo>
                                  <a:pt x="278" y="148"/>
                                </a:lnTo>
                                <a:lnTo>
                                  <a:pt x="239" y="116"/>
                                </a:lnTo>
                                <a:lnTo>
                                  <a:pt x="203" y="93"/>
                                </a:lnTo>
                                <a:lnTo>
                                  <a:pt x="176" y="70"/>
                                </a:lnTo>
                                <a:lnTo>
                                  <a:pt x="125" y="39"/>
                                </a:lnTo>
                                <a:lnTo>
                                  <a:pt x="86" y="19"/>
                                </a:lnTo>
                                <a:lnTo>
                                  <a:pt x="55" y="7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31"/>
                                </a:lnTo>
                                <a:lnTo>
                                  <a:pt x="16" y="46"/>
                                </a:lnTo>
                                <a:lnTo>
                                  <a:pt x="24" y="62"/>
                                </a:lnTo>
                                <a:lnTo>
                                  <a:pt x="39" y="78"/>
                                </a:lnTo>
                                <a:lnTo>
                                  <a:pt x="59" y="97"/>
                                </a:lnTo>
                                <a:lnTo>
                                  <a:pt x="82" y="116"/>
                                </a:lnTo>
                                <a:lnTo>
                                  <a:pt x="114" y="144"/>
                                </a:lnTo>
                                <a:lnTo>
                                  <a:pt x="153" y="171"/>
                                </a:lnTo>
                                <a:lnTo>
                                  <a:pt x="200" y="202"/>
                                </a:lnTo>
                                <a:lnTo>
                                  <a:pt x="254" y="237"/>
                                </a:lnTo>
                                <a:lnTo>
                                  <a:pt x="317" y="272"/>
                                </a:lnTo>
                                <a:lnTo>
                                  <a:pt x="391" y="315"/>
                                </a:lnTo>
                                <a:lnTo>
                                  <a:pt x="477" y="358"/>
                                </a:lnTo>
                                <a:lnTo>
                                  <a:pt x="57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86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19320"/>
                            <a:ext cx="45720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62">
                                <a:moveTo>
                                  <a:pt x="1125" y="529"/>
                                </a:moveTo>
                                <a:lnTo>
                                  <a:pt x="277" y="0"/>
                                </a:lnTo>
                                <a:lnTo>
                                  <a:pt x="277" y="0"/>
                                </a:lnTo>
                                <a:lnTo>
                                  <a:pt x="211" y="43"/>
                                </a:lnTo>
                                <a:lnTo>
                                  <a:pt x="160" y="89"/>
                                </a:lnTo>
                                <a:lnTo>
                                  <a:pt x="117" y="128"/>
                                </a:lnTo>
                                <a:lnTo>
                                  <a:pt x="86" y="171"/>
                                </a:lnTo>
                                <a:lnTo>
                                  <a:pt x="58" y="214"/>
                                </a:lnTo>
                                <a:lnTo>
                                  <a:pt x="39" y="257"/>
                                </a:lnTo>
                                <a:lnTo>
                                  <a:pt x="19" y="300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lnTo>
                                  <a:pt x="226" y="276"/>
                                </a:lnTo>
                                <a:lnTo>
                                  <a:pt x="226" y="276"/>
                                </a:lnTo>
                                <a:lnTo>
                                  <a:pt x="246" y="272"/>
                                </a:lnTo>
                                <a:lnTo>
                                  <a:pt x="265" y="276"/>
                                </a:lnTo>
                                <a:lnTo>
                                  <a:pt x="281" y="284"/>
                                </a:lnTo>
                                <a:lnTo>
                                  <a:pt x="293" y="292"/>
                                </a:lnTo>
                                <a:lnTo>
                                  <a:pt x="293" y="292"/>
                                </a:lnTo>
                                <a:lnTo>
                                  <a:pt x="297" y="300"/>
                                </a:lnTo>
                                <a:lnTo>
                                  <a:pt x="304" y="307"/>
                                </a:lnTo>
                                <a:lnTo>
                                  <a:pt x="316" y="323"/>
                                </a:lnTo>
                                <a:lnTo>
                                  <a:pt x="328" y="338"/>
                                </a:lnTo>
                                <a:lnTo>
                                  <a:pt x="355" y="381"/>
                                </a:lnTo>
                                <a:lnTo>
                                  <a:pt x="382" y="424"/>
                                </a:lnTo>
                                <a:lnTo>
                                  <a:pt x="414" y="471"/>
                                </a:lnTo>
                                <a:lnTo>
                                  <a:pt x="437" y="510"/>
                                </a:lnTo>
                                <a:lnTo>
                                  <a:pt x="445" y="525"/>
                                </a:lnTo>
                                <a:lnTo>
                                  <a:pt x="453" y="537"/>
                                </a:lnTo>
                                <a:lnTo>
                                  <a:pt x="461" y="545"/>
                                </a:lnTo>
                                <a:lnTo>
                                  <a:pt x="461" y="545"/>
                                </a:lnTo>
                                <a:lnTo>
                                  <a:pt x="461" y="545"/>
                                </a:lnTo>
                                <a:lnTo>
                                  <a:pt x="726" y="377"/>
                                </a:lnTo>
                                <a:lnTo>
                                  <a:pt x="726" y="377"/>
                                </a:lnTo>
                                <a:lnTo>
                                  <a:pt x="758" y="370"/>
                                </a:lnTo>
                                <a:lnTo>
                                  <a:pt x="781" y="366"/>
                                </a:lnTo>
                                <a:lnTo>
                                  <a:pt x="801" y="374"/>
                                </a:lnTo>
                                <a:lnTo>
                                  <a:pt x="812" y="381"/>
                                </a:lnTo>
                                <a:lnTo>
                                  <a:pt x="812" y="381"/>
                                </a:lnTo>
                                <a:lnTo>
                                  <a:pt x="1051" y="662"/>
                                </a:lnTo>
                                <a:lnTo>
                                  <a:pt x="1051" y="662"/>
                                </a:lnTo>
                                <a:lnTo>
                                  <a:pt x="1121" y="611"/>
                                </a:lnTo>
                                <a:lnTo>
                                  <a:pt x="1121" y="611"/>
                                </a:lnTo>
                                <a:lnTo>
                                  <a:pt x="1121" y="607"/>
                                </a:lnTo>
                                <a:lnTo>
                                  <a:pt x="1121" y="596"/>
                                </a:lnTo>
                                <a:lnTo>
                                  <a:pt x="1121" y="584"/>
                                </a:lnTo>
                                <a:lnTo>
                                  <a:pt x="1121" y="568"/>
                                </a:lnTo>
                                <a:lnTo>
                                  <a:pt x="1125" y="553"/>
                                </a:lnTo>
                                <a:lnTo>
                                  <a:pt x="1125" y="541"/>
                                </a:lnTo>
                                <a:lnTo>
                                  <a:pt x="1125" y="533"/>
                                </a:lnTo>
                                <a:lnTo>
                                  <a:pt x="1125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bd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01480"/>
                            <a:ext cx="1292400" cy="169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4163">
                                <a:moveTo>
                                  <a:pt x="2020" y="0"/>
                                </a:moveTo>
                                <a:lnTo>
                                  <a:pt x="1867" y="23"/>
                                </a:lnTo>
                                <a:lnTo>
                                  <a:pt x="1723" y="54"/>
                                </a:lnTo>
                                <a:lnTo>
                                  <a:pt x="1590" y="93"/>
                                </a:lnTo>
                                <a:lnTo>
                                  <a:pt x="1461" y="136"/>
                                </a:lnTo>
                                <a:lnTo>
                                  <a:pt x="1344" y="190"/>
                                </a:lnTo>
                                <a:lnTo>
                                  <a:pt x="1231" y="249"/>
                                </a:lnTo>
                                <a:lnTo>
                                  <a:pt x="1121" y="315"/>
                                </a:lnTo>
                                <a:lnTo>
                                  <a:pt x="1024" y="385"/>
                                </a:lnTo>
                                <a:lnTo>
                                  <a:pt x="1024" y="385"/>
                                </a:lnTo>
                                <a:lnTo>
                                  <a:pt x="953" y="440"/>
                                </a:lnTo>
                                <a:lnTo>
                                  <a:pt x="887" y="494"/>
                                </a:lnTo>
                                <a:lnTo>
                                  <a:pt x="824" y="553"/>
                                </a:lnTo>
                                <a:lnTo>
                                  <a:pt x="766" y="607"/>
                                </a:lnTo>
                                <a:lnTo>
                                  <a:pt x="668" y="716"/>
                                </a:lnTo>
                                <a:lnTo>
                                  <a:pt x="582" y="817"/>
                                </a:lnTo>
                                <a:lnTo>
                                  <a:pt x="512" y="911"/>
                                </a:lnTo>
                                <a:lnTo>
                                  <a:pt x="457" y="993"/>
                                </a:lnTo>
                                <a:lnTo>
                                  <a:pt x="437" y="1028"/>
                                </a:lnTo>
                                <a:lnTo>
                                  <a:pt x="418" y="1059"/>
                                </a:lnTo>
                                <a:lnTo>
                                  <a:pt x="402" y="1082"/>
                                </a:lnTo>
                                <a:lnTo>
                                  <a:pt x="387" y="1106"/>
                                </a:lnTo>
                                <a:lnTo>
                                  <a:pt x="387" y="1106"/>
                                </a:lnTo>
                                <a:lnTo>
                                  <a:pt x="316" y="1230"/>
                                </a:lnTo>
                                <a:lnTo>
                                  <a:pt x="254" y="1359"/>
                                </a:lnTo>
                                <a:lnTo>
                                  <a:pt x="195" y="1495"/>
                                </a:lnTo>
                                <a:lnTo>
                                  <a:pt x="144" y="1643"/>
                                </a:lnTo>
                                <a:lnTo>
                                  <a:pt x="144" y="1643"/>
                                </a:lnTo>
                                <a:lnTo>
                                  <a:pt x="90" y="1818"/>
                                </a:lnTo>
                                <a:lnTo>
                                  <a:pt x="51" y="2001"/>
                                </a:lnTo>
                                <a:lnTo>
                                  <a:pt x="19" y="2192"/>
                                </a:lnTo>
                                <a:lnTo>
                                  <a:pt x="4" y="2387"/>
                                </a:lnTo>
                                <a:lnTo>
                                  <a:pt x="0" y="2582"/>
                                </a:lnTo>
                                <a:lnTo>
                                  <a:pt x="12" y="2772"/>
                                </a:lnTo>
                                <a:lnTo>
                                  <a:pt x="39" y="2967"/>
                                </a:lnTo>
                                <a:lnTo>
                                  <a:pt x="86" y="3154"/>
                                </a:lnTo>
                                <a:lnTo>
                                  <a:pt x="86" y="3154"/>
                                </a:lnTo>
                                <a:lnTo>
                                  <a:pt x="125" y="3282"/>
                                </a:lnTo>
                                <a:lnTo>
                                  <a:pt x="176" y="3399"/>
                                </a:lnTo>
                                <a:lnTo>
                                  <a:pt x="234" y="3504"/>
                                </a:lnTo>
                                <a:lnTo>
                                  <a:pt x="297" y="3598"/>
                                </a:lnTo>
                                <a:lnTo>
                                  <a:pt x="363" y="3684"/>
                                </a:lnTo>
                                <a:lnTo>
                                  <a:pt x="434" y="3762"/>
                                </a:lnTo>
                                <a:lnTo>
                                  <a:pt x="508" y="3828"/>
                                </a:lnTo>
                                <a:lnTo>
                                  <a:pt x="586" y="3886"/>
                                </a:lnTo>
                                <a:lnTo>
                                  <a:pt x="660" y="3937"/>
                                </a:lnTo>
                                <a:lnTo>
                                  <a:pt x="734" y="3983"/>
                                </a:lnTo>
                                <a:lnTo>
                                  <a:pt x="809" y="4019"/>
                                </a:lnTo>
                                <a:lnTo>
                                  <a:pt x="883" y="4050"/>
                                </a:lnTo>
                                <a:lnTo>
                                  <a:pt x="949" y="4077"/>
                                </a:lnTo>
                                <a:lnTo>
                                  <a:pt x="1012" y="4096"/>
                                </a:lnTo>
                                <a:lnTo>
                                  <a:pt x="1070" y="4112"/>
                                </a:lnTo>
                                <a:lnTo>
                                  <a:pt x="1121" y="4124"/>
                                </a:lnTo>
                                <a:lnTo>
                                  <a:pt x="1121" y="4124"/>
                                </a:lnTo>
                                <a:lnTo>
                                  <a:pt x="1238" y="4143"/>
                                </a:lnTo>
                                <a:lnTo>
                                  <a:pt x="1352" y="4155"/>
                                </a:lnTo>
                                <a:lnTo>
                                  <a:pt x="1461" y="4163"/>
                                </a:lnTo>
                                <a:lnTo>
                                  <a:pt x="1567" y="4163"/>
                                </a:lnTo>
                                <a:lnTo>
                                  <a:pt x="1672" y="4159"/>
                                </a:lnTo>
                                <a:lnTo>
                                  <a:pt x="1770" y="4147"/>
                                </a:lnTo>
                                <a:lnTo>
                                  <a:pt x="1867" y="4131"/>
                                </a:lnTo>
                                <a:lnTo>
                                  <a:pt x="1957" y="4112"/>
                                </a:lnTo>
                                <a:lnTo>
                                  <a:pt x="2133" y="4057"/>
                                </a:lnTo>
                                <a:lnTo>
                                  <a:pt x="2293" y="3987"/>
                                </a:lnTo>
                                <a:lnTo>
                                  <a:pt x="2442" y="3909"/>
                                </a:lnTo>
                                <a:lnTo>
                                  <a:pt x="2579" y="3820"/>
                                </a:lnTo>
                                <a:lnTo>
                                  <a:pt x="2579" y="3820"/>
                                </a:lnTo>
                                <a:lnTo>
                                  <a:pt x="2641" y="3769"/>
                                </a:lnTo>
                                <a:lnTo>
                                  <a:pt x="2700" y="3723"/>
                                </a:lnTo>
                                <a:lnTo>
                                  <a:pt x="2754" y="3676"/>
                                </a:lnTo>
                                <a:lnTo>
                                  <a:pt x="2801" y="3629"/>
                                </a:lnTo>
                                <a:lnTo>
                                  <a:pt x="2844" y="3586"/>
                                </a:lnTo>
                                <a:lnTo>
                                  <a:pt x="2883" y="3543"/>
                                </a:lnTo>
                                <a:lnTo>
                                  <a:pt x="2915" y="3501"/>
                                </a:lnTo>
                                <a:lnTo>
                                  <a:pt x="2946" y="3466"/>
                                </a:lnTo>
                                <a:lnTo>
                                  <a:pt x="2993" y="3395"/>
                                </a:lnTo>
                                <a:lnTo>
                                  <a:pt x="3024" y="3337"/>
                                </a:lnTo>
                                <a:lnTo>
                                  <a:pt x="3047" y="3290"/>
                                </a:lnTo>
                                <a:lnTo>
                                  <a:pt x="3063" y="3259"/>
                                </a:lnTo>
                                <a:lnTo>
                                  <a:pt x="3063" y="3259"/>
                                </a:lnTo>
                                <a:lnTo>
                                  <a:pt x="3086" y="3189"/>
                                </a:lnTo>
                                <a:lnTo>
                                  <a:pt x="3102" y="3123"/>
                                </a:lnTo>
                                <a:lnTo>
                                  <a:pt x="3114" y="3061"/>
                                </a:lnTo>
                                <a:lnTo>
                                  <a:pt x="3122" y="2998"/>
                                </a:lnTo>
                                <a:lnTo>
                                  <a:pt x="3126" y="2944"/>
                                </a:lnTo>
                                <a:lnTo>
                                  <a:pt x="3126" y="2897"/>
                                </a:lnTo>
                                <a:lnTo>
                                  <a:pt x="3126" y="2850"/>
                                </a:lnTo>
                                <a:lnTo>
                                  <a:pt x="3126" y="2811"/>
                                </a:lnTo>
                                <a:lnTo>
                                  <a:pt x="3126" y="2811"/>
                                </a:lnTo>
                                <a:lnTo>
                                  <a:pt x="3126" y="2780"/>
                                </a:lnTo>
                                <a:lnTo>
                                  <a:pt x="3126" y="2745"/>
                                </a:lnTo>
                                <a:lnTo>
                                  <a:pt x="3122" y="2706"/>
                                </a:lnTo>
                                <a:lnTo>
                                  <a:pt x="3118" y="2663"/>
                                </a:lnTo>
                                <a:lnTo>
                                  <a:pt x="3106" y="2566"/>
                                </a:lnTo>
                                <a:lnTo>
                                  <a:pt x="3094" y="2461"/>
                                </a:lnTo>
                                <a:lnTo>
                                  <a:pt x="3083" y="2348"/>
                                </a:lnTo>
                                <a:lnTo>
                                  <a:pt x="3075" y="2235"/>
                                </a:lnTo>
                                <a:lnTo>
                                  <a:pt x="3071" y="2126"/>
                                </a:lnTo>
                                <a:lnTo>
                                  <a:pt x="3075" y="2021"/>
                                </a:lnTo>
                                <a:lnTo>
                                  <a:pt x="3075" y="2021"/>
                                </a:lnTo>
                                <a:lnTo>
                                  <a:pt x="3079" y="1986"/>
                                </a:lnTo>
                                <a:lnTo>
                                  <a:pt x="3083" y="1935"/>
                                </a:lnTo>
                                <a:lnTo>
                                  <a:pt x="3090" y="1877"/>
                                </a:lnTo>
                                <a:lnTo>
                                  <a:pt x="3098" y="1810"/>
                                </a:lnTo>
                                <a:lnTo>
                                  <a:pt x="3106" y="1736"/>
                                </a:lnTo>
                                <a:lnTo>
                                  <a:pt x="3118" y="1666"/>
                                </a:lnTo>
                                <a:lnTo>
                                  <a:pt x="3126" y="1596"/>
                                </a:lnTo>
                                <a:lnTo>
                                  <a:pt x="3141" y="1530"/>
                                </a:lnTo>
                                <a:lnTo>
                                  <a:pt x="3141" y="1530"/>
                                </a:lnTo>
                                <a:lnTo>
                                  <a:pt x="3157" y="1440"/>
                                </a:lnTo>
                                <a:lnTo>
                                  <a:pt x="3169" y="1347"/>
                                </a:lnTo>
                                <a:lnTo>
                                  <a:pt x="3176" y="1250"/>
                                </a:lnTo>
                                <a:lnTo>
                                  <a:pt x="3180" y="1152"/>
                                </a:lnTo>
                                <a:lnTo>
                                  <a:pt x="3176" y="1055"/>
                                </a:lnTo>
                                <a:lnTo>
                                  <a:pt x="3169" y="958"/>
                                </a:lnTo>
                                <a:lnTo>
                                  <a:pt x="3153" y="860"/>
                                </a:lnTo>
                                <a:lnTo>
                                  <a:pt x="3133" y="767"/>
                                </a:lnTo>
                                <a:lnTo>
                                  <a:pt x="3133" y="767"/>
                                </a:lnTo>
                                <a:lnTo>
                                  <a:pt x="3118" y="716"/>
                                </a:lnTo>
                                <a:lnTo>
                                  <a:pt x="3106" y="669"/>
                                </a:lnTo>
                                <a:lnTo>
                                  <a:pt x="3090" y="623"/>
                                </a:lnTo>
                                <a:lnTo>
                                  <a:pt x="3071" y="580"/>
                                </a:lnTo>
                                <a:lnTo>
                                  <a:pt x="3071" y="580"/>
                                </a:lnTo>
                                <a:lnTo>
                                  <a:pt x="3047" y="525"/>
                                </a:lnTo>
                                <a:lnTo>
                                  <a:pt x="3028" y="486"/>
                                </a:lnTo>
                                <a:lnTo>
                                  <a:pt x="3012" y="455"/>
                                </a:lnTo>
                                <a:lnTo>
                                  <a:pt x="2997" y="428"/>
                                </a:lnTo>
                                <a:lnTo>
                                  <a:pt x="2981" y="405"/>
                                </a:lnTo>
                                <a:lnTo>
                                  <a:pt x="2961" y="377"/>
                                </a:lnTo>
                                <a:lnTo>
                                  <a:pt x="2942" y="346"/>
                                </a:lnTo>
                                <a:lnTo>
                                  <a:pt x="2911" y="307"/>
                                </a:lnTo>
                                <a:lnTo>
                                  <a:pt x="2911" y="307"/>
                                </a:lnTo>
                                <a:lnTo>
                                  <a:pt x="2856" y="350"/>
                                </a:lnTo>
                                <a:lnTo>
                                  <a:pt x="2856" y="350"/>
                                </a:lnTo>
                                <a:lnTo>
                                  <a:pt x="2836" y="358"/>
                                </a:lnTo>
                                <a:lnTo>
                                  <a:pt x="2817" y="358"/>
                                </a:lnTo>
                                <a:lnTo>
                                  <a:pt x="2805" y="358"/>
                                </a:lnTo>
                                <a:lnTo>
                                  <a:pt x="2793" y="354"/>
                                </a:lnTo>
                                <a:lnTo>
                                  <a:pt x="2774" y="342"/>
                                </a:lnTo>
                                <a:lnTo>
                                  <a:pt x="2770" y="338"/>
                                </a:lnTo>
                                <a:lnTo>
                                  <a:pt x="2770" y="338"/>
                                </a:lnTo>
                                <a:lnTo>
                                  <a:pt x="2532" y="62"/>
                                </a:lnTo>
                                <a:lnTo>
                                  <a:pt x="2532" y="62"/>
                                </a:lnTo>
                                <a:lnTo>
                                  <a:pt x="2528" y="66"/>
                                </a:lnTo>
                                <a:lnTo>
                                  <a:pt x="2508" y="77"/>
                                </a:lnTo>
                                <a:lnTo>
                                  <a:pt x="2485" y="93"/>
                                </a:lnTo>
                                <a:lnTo>
                                  <a:pt x="2450" y="112"/>
                                </a:lnTo>
                                <a:lnTo>
                                  <a:pt x="2411" y="136"/>
                                </a:lnTo>
                                <a:lnTo>
                                  <a:pt x="2368" y="163"/>
                                </a:lnTo>
                                <a:lnTo>
                                  <a:pt x="2321" y="194"/>
                                </a:lnTo>
                                <a:lnTo>
                                  <a:pt x="2274" y="222"/>
                                </a:lnTo>
                                <a:lnTo>
                                  <a:pt x="2274" y="222"/>
                                </a:lnTo>
                                <a:lnTo>
                                  <a:pt x="2250" y="237"/>
                                </a:lnTo>
                                <a:lnTo>
                                  <a:pt x="2231" y="245"/>
                                </a:lnTo>
                                <a:lnTo>
                                  <a:pt x="2211" y="245"/>
                                </a:lnTo>
                                <a:lnTo>
                                  <a:pt x="2196" y="237"/>
                                </a:lnTo>
                                <a:lnTo>
                                  <a:pt x="2184" y="229"/>
                                </a:lnTo>
                                <a:lnTo>
                                  <a:pt x="2176" y="222"/>
                                </a:lnTo>
                                <a:lnTo>
                                  <a:pt x="2168" y="218"/>
                                </a:lnTo>
                                <a:lnTo>
                                  <a:pt x="2168" y="214"/>
                                </a:lnTo>
                                <a:lnTo>
                                  <a:pt x="2168" y="214"/>
                                </a:lnTo>
                                <a:lnTo>
                                  <a:pt x="2164" y="210"/>
                                </a:lnTo>
                                <a:lnTo>
                                  <a:pt x="2160" y="206"/>
                                </a:lnTo>
                                <a:lnTo>
                                  <a:pt x="2153" y="194"/>
                                </a:lnTo>
                                <a:lnTo>
                                  <a:pt x="2145" y="179"/>
                                </a:lnTo>
                                <a:lnTo>
                                  <a:pt x="2121" y="144"/>
                                </a:lnTo>
                                <a:lnTo>
                                  <a:pt x="2098" y="105"/>
                                </a:lnTo>
                                <a:lnTo>
                                  <a:pt x="2071" y="66"/>
                                </a:lnTo>
                                <a:lnTo>
                                  <a:pt x="2047" y="31"/>
                                </a:lnTo>
                                <a:lnTo>
                                  <a:pt x="2035" y="19"/>
                                </a:lnTo>
                                <a:lnTo>
                                  <a:pt x="2028" y="7"/>
                                </a:lnTo>
                                <a:lnTo>
                                  <a:pt x="2024" y="0"/>
                                </a:lnTo>
                                <a:lnTo>
                                  <a:pt x="2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50160"/>
                            <a:ext cx="267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40">
                                <a:moveTo>
                                  <a:pt x="8" y="206"/>
                                </a:moveTo>
                                <a:lnTo>
                                  <a:pt x="0" y="229"/>
                                </a:lnTo>
                                <a:lnTo>
                                  <a:pt x="4" y="249"/>
                                </a:lnTo>
                                <a:lnTo>
                                  <a:pt x="16" y="268"/>
                                </a:lnTo>
                                <a:lnTo>
                                  <a:pt x="35" y="284"/>
                                </a:lnTo>
                                <a:lnTo>
                                  <a:pt x="55" y="292"/>
                                </a:lnTo>
                                <a:lnTo>
                                  <a:pt x="78" y="292"/>
                                </a:lnTo>
                                <a:lnTo>
                                  <a:pt x="98" y="284"/>
                                </a:lnTo>
                                <a:lnTo>
                                  <a:pt x="117" y="264"/>
                                </a:lnTo>
                                <a:lnTo>
                                  <a:pt x="117" y="264"/>
                                </a:lnTo>
                                <a:lnTo>
                                  <a:pt x="152" y="222"/>
                                </a:lnTo>
                                <a:lnTo>
                                  <a:pt x="188" y="187"/>
                                </a:lnTo>
                                <a:lnTo>
                                  <a:pt x="227" y="159"/>
                                </a:lnTo>
                                <a:lnTo>
                                  <a:pt x="262" y="144"/>
                                </a:lnTo>
                                <a:lnTo>
                                  <a:pt x="301" y="132"/>
                                </a:lnTo>
                                <a:lnTo>
                                  <a:pt x="340" y="128"/>
                                </a:lnTo>
                                <a:lnTo>
                                  <a:pt x="375" y="132"/>
                                </a:lnTo>
                                <a:lnTo>
                                  <a:pt x="410" y="144"/>
                                </a:lnTo>
                                <a:lnTo>
                                  <a:pt x="442" y="155"/>
                                </a:lnTo>
                                <a:lnTo>
                                  <a:pt x="469" y="175"/>
                                </a:lnTo>
                                <a:lnTo>
                                  <a:pt x="492" y="198"/>
                                </a:lnTo>
                                <a:lnTo>
                                  <a:pt x="512" y="225"/>
                                </a:lnTo>
                                <a:lnTo>
                                  <a:pt x="528" y="253"/>
                                </a:lnTo>
                                <a:lnTo>
                                  <a:pt x="535" y="284"/>
                                </a:lnTo>
                                <a:lnTo>
                                  <a:pt x="535" y="315"/>
                                </a:lnTo>
                                <a:lnTo>
                                  <a:pt x="531" y="346"/>
                                </a:lnTo>
                                <a:lnTo>
                                  <a:pt x="531" y="346"/>
                                </a:lnTo>
                                <a:lnTo>
                                  <a:pt x="528" y="377"/>
                                </a:lnTo>
                                <a:lnTo>
                                  <a:pt x="535" y="405"/>
                                </a:lnTo>
                                <a:lnTo>
                                  <a:pt x="551" y="424"/>
                                </a:lnTo>
                                <a:lnTo>
                                  <a:pt x="571" y="436"/>
                                </a:lnTo>
                                <a:lnTo>
                                  <a:pt x="594" y="440"/>
                                </a:lnTo>
                                <a:lnTo>
                                  <a:pt x="617" y="432"/>
                                </a:lnTo>
                                <a:lnTo>
                                  <a:pt x="637" y="412"/>
                                </a:lnTo>
                                <a:lnTo>
                                  <a:pt x="653" y="381"/>
                                </a:lnTo>
                                <a:lnTo>
                                  <a:pt x="653" y="381"/>
                                </a:lnTo>
                                <a:lnTo>
                                  <a:pt x="660" y="350"/>
                                </a:lnTo>
                                <a:lnTo>
                                  <a:pt x="660" y="315"/>
                                </a:lnTo>
                                <a:lnTo>
                                  <a:pt x="656" y="280"/>
                                </a:lnTo>
                                <a:lnTo>
                                  <a:pt x="649" y="237"/>
                                </a:lnTo>
                                <a:lnTo>
                                  <a:pt x="637" y="198"/>
                                </a:lnTo>
                                <a:lnTo>
                                  <a:pt x="614" y="159"/>
                                </a:lnTo>
                                <a:lnTo>
                                  <a:pt x="586" y="120"/>
                                </a:lnTo>
                                <a:lnTo>
                                  <a:pt x="555" y="85"/>
                                </a:lnTo>
                                <a:lnTo>
                                  <a:pt x="555" y="85"/>
                                </a:lnTo>
                                <a:lnTo>
                                  <a:pt x="531" y="70"/>
                                </a:lnTo>
                                <a:lnTo>
                                  <a:pt x="504" y="50"/>
                                </a:lnTo>
                                <a:lnTo>
                                  <a:pt x="469" y="31"/>
                                </a:lnTo>
                                <a:lnTo>
                                  <a:pt x="430" y="15"/>
                                </a:lnTo>
                                <a:lnTo>
                                  <a:pt x="387" y="7"/>
                                </a:lnTo>
                                <a:lnTo>
                                  <a:pt x="340" y="0"/>
                                </a:lnTo>
                                <a:lnTo>
                                  <a:pt x="289" y="3"/>
                                </a:lnTo>
                                <a:lnTo>
                                  <a:pt x="235" y="19"/>
                                </a:lnTo>
                                <a:lnTo>
                                  <a:pt x="235" y="19"/>
                                </a:lnTo>
                                <a:lnTo>
                                  <a:pt x="192" y="39"/>
                                </a:lnTo>
                                <a:lnTo>
                                  <a:pt x="152" y="58"/>
                                </a:lnTo>
                                <a:lnTo>
                                  <a:pt x="117" y="77"/>
                                </a:lnTo>
                                <a:lnTo>
                                  <a:pt x="90" y="101"/>
                                </a:lnTo>
                                <a:lnTo>
                                  <a:pt x="43" y="151"/>
                                </a:lnTo>
                                <a:lnTo>
                                  <a:pt x="8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475280"/>
                            <a:ext cx="450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860">
                                <a:moveTo>
                                  <a:pt x="117" y="128"/>
                                </a:moveTo>
                                <a:lnTo>
                                  <a:pt x="102" y="120"/>
                                </a:lnTo>
                                <a:lnTo>
                                  <a:pt x="86" y="116"/>
                                </a:lnTo>
                                <a:lnTo>
                                  <a:pt x="70" y="116"/>
                                </a:lnTo>
                                <a:lnTo>
                                  <a:pt x="51" y="120"/>
                                </a:lnTo>
                                <a:lnTo>
                                  <a:pt x="35" y="128"/>
                                </a:lnTo>
                                <a:lnTo>
                                  <a:pt x="20" y="144"/>
                                </a:lnTo>
                                <a:lnTo>
                                  <a:pt x="8" y="167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4" y="210"/>
                                </a:lnTo>
                                <a:lnTo>
                                  <a:pt x="4" y="229"/>
                                </a:lnTo>
                                <a:lnTo>
                                  <a:pt x="4" y="257"/>
                                </a:lnTo>
                                <a:lnTo>
                                  <a:pt x="0" y="284"/>
                                </a:lnTo>
                                <a:lnTo>
                                  <a:pt x="4" y="350"/>
                                </a:lnTo>
                                <a:lnTo>
                                  <a:pt x="12" y="424"/>
                                </a:lnTo>
                                <a:lnTo>
                                  <a:pt x="31" y="502"/>
                                </a:lnTo>
                                <a:lnTo>
                                  <a:pt x="63" y="588"/>
                                </a:lnTo>
                                <a:lnTo>
                                  <a:pt x="86" y="630"/>
                                </a:lnTo>
                                <a:lnTo>
                                  <a:pt x="113" y="669"/>
                                </a:lnTo>
                                <a:lnTo>
                                  <a:pt x="145" y="708"/>
                                </a:lnTo>
                                <a:lnTo>
                                  <a:pt x="180" y="747"/>
                                </a:lnTo>
                                <a:lnTo>
                                  <a:pt x="180" y="747"/>
                                </a:lnTo>
                                <a:lnTo>
                                  <a:pt x="215" y="778"/>
                                </a:lnTo>
                                <a:lnTo>
                                  <a:pt x="250" y="802"/>
                                </a:lnTo>
                                <a:lnTo>
                                  <a:pt x="289" y="821"/>
                                </a:lnTo>
                                <a:lnTo>
                                  <a:pt x="324" y="837"/>
                                </a:lnTo>
                                <a:lnTo>
                                  <a:pt x="399" y="856"/>
                                </a:lnTo>
                                <a:lnTo>
                                  <a:pt x="473" y="860"/>
                                </a:lnTo>
                                <a:lnTo>
                                  <a:pt x="547" y="852"/>
                                </a:lnTo>
                                <a:lnTo>
                                  <a:pt x="617" y="829"/>
                                </a:lnTo>
                                <a:lnTo>
                                  <a:pt x="688" y="798"/>
                                </a:lnTo>
                                <a:lnTo>
                                  <a:pt x="750" y="759"/>
                                </a:lnTo>
                                <a:lnTo>
                                  <a:pt x="750" y="759"/>
                                </a:lnTo>
                                <a:lnTo>
                                  <a:pt x="840" y="681"/>
                                </a:lnTo>
                                <a:lnTo>
                                  <a:pt x="910" y="592"/>
                                </a:lnTo>
                                <a:lnTo>
                                  <a:pt x="969" y="498"/>
                                </a:lnTo>
                                <a:lnTo>
                                  <a:pt x="1016" y="401"/>
                                </a:lnTo>
                                <a:lnTo>
                                  <a:pt x="1051" y="311"/>
                                </a:lnTo>
                                <a:lnTo>
                                  <a:pt x="1078" y="225"/>
                                </a:lnTo>
                                <a:lnTo>
                                  <a:pt x="1086" y="190"/>
                                </a:lnTo>
                                <a:lnTo>
                                  <a:pt x="1094" y="159"/>
                                </a:lnTo>
                                <a:lnTo>
                                  <a:pt x="1102" y="128"/>
                                </a:lnTo>
                                <a:lnTo>
                                  <a:pt x="1106" y="109"/>
                                </a:lnTo>
                                <a:lnTo>
                                  <a:pt x="1106" y="109"/>
                                </a:lnTo>
                                <a:lnTo>
                                  <a:pt x="1110" y="81"/>
                                </a:lnTo>
                                <a:lnTo>
                                  <a:pt x="1110" y="58"/>
                                </a:lnTo>
                                <a:lnTo>
                                  <a:pt x="1102" y="39"/>
                                </a:lnTo>
                                <a:lnTo>
                                  <a:pt x="1090" y="19"/>
                                </a:lnTo>
                                <a:lnTo>
                                  <a:pt x="1075" y="7"/>
                                </a:lnTo>
                                <a:lnTo>
                                  <a:pt x="1055" y="0"/>
                                </a:lnTo>
                                <a:lnTo>
                                  <a:pt x="1032" y="0"/>
                                </a:lnTo>
                                <a:lnTo>
                                  <a:pt x="1000" y="11"/>
                                </a:lnTo>
                                <a:lnTo>
                                  <a:pt x="1000" y="11"/>
                                </a:lnTo>
                                <a:lnTo>
                                  <a:pt x="981" y="23"/>
                                </a:lnTo>
                                <a:lnTo>
                                  <a:pt x="953" y="39"/>
                                </a:lnTo>
                                <a:lnTo>
                                  <a:pt x="918" y="58"/>
                                </a:lnTo>
                                <a:lnTo>
                                  <a:pt x="879" y="85"/>
                                </a:lnTo>
                                <a:lnTo>
                                  <a:pt x="832" y="109"/>
                                </a:lnTo>
                                <a:lnTo>
                                  <a:pt x="781" y="136"/>
                                </a:lnTo>
                                <a:lnTo>
                                  <a:pt x="727" y="159"/>
                                </a:lnTo>
                                <a:lnTo>
                                  <a:pt x="668" y="183"/>
                                </a:lnTo>
                                <a:lnTo>
                                  <a:pt x="606" y="202"/>
                                </a:lnTo>
                                <a:lnTo>
                                  <a:pt x="539" y="214"/>
                                </a:lnTo>
                                <a:lnTo>
                                  <a:pt x="473" y="225"/>
                                </a:lnTo>
                                <a:lnTo>
                                  <a:pt x="402" y="225"/>
                                </a:lnTo>
                                <a:lnTo>
                                  <a:pt x="332" y="218"/>
                                </a:lnTo>
                                <a:lnTo>
                                  <a:pt x="258" y="198"/>
                                </a:lnTo>
                                <a:lnTo>
                                  <a:pt x="188" y="167"/>
                                </a:lnTo>
                                <a:lnTo>
                                  <a:pt x="11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567800"/>
                            <a:ext cx="312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483">
                                <a:moveTo>
                                  <a:pt x="0" y="82"/>
                                </a:moveTo>
                                <a:lnTo>
                                  <a:pt x="3" y="152"/>
                                </a:lnTo>
                                <a:lnTo>
                                  <a:pt x="19" y="218"/>
                                </a:lnTo>
                                <a:lnTo>
                                  <a:pt x="39" y="277"/>
                                </a:lnTo>
                                <a:lnTo>
                                  <a:pt x="66" y="327"/>
                                </a:lnTo>
                                <a:lnTo>
                                  <a:pt x="93" y="374"/>
                                </a:lnTo>
                                <a:lnTo>
                                  <a:pt x="125" y="409"/>
                                </a:lnTo>
                                <a:lnTo>
                                  <a:pt x="156" y="437"/>
                                </a:lnTo>
                                <a:lnTo>
                                  <a:pt x="183" y="452"/>
                                </a:lnTo>
                                <a:lnTo>
                                  <a:pt x="183" y="452"/>
                                </a:lnTo>
                                <a:lnTo>
                                  <a:pt x="214" y="464"/>
                                </a:lnTo>
                                <a:lnTo>
                                  <a:pt x="250" y="475"/>
                                </a:lnTo>
                                <a:lnTo>
                                  <a:pt x="289" y="483"/>
                                </a:lnTo>
                                <a:lnTo>
                                  <a:pt x="336" y="483"/>
                                </a:lnTo>
                                <a:lnTo>
                                  <a:pt x="382" y="475"/>
                                </a:lnTo>
                                <a:lnTo>
                                  <a:pt x="437" y="460"/>
                                </a:lnTo>
                                <a:lnTo>
                                  <a:pt x="492" y="429"/>
                                </a:lnTo>
                                <a:lnTo>
                                  <a:pt x="547" y="382"/>
                                </a:lnTo>
                                <a:lnTo>
                                  <a:pt x="547" y="382"/>
                                </a:lnTo>
                                <a:lnTo>
                                  <a:pt x="597" y="327"/>
                                </a:lnTo>
                                <a:lnTo>
                                  <a:pt x="640" y="277"/>
                                </a:lnTo>
                                <a:lnTo>
                                  <a:pt x="675" y="230"/>
                                </a:lnTo>
                                <a:lnTo>
                                  <a:pt x="703" y="179"/>
                                </a:lnTo>
                                <a:lnTo>
                                  <a:pt x="726" y="137"/>
                                </a:lnTo>
                                <a:lnTo>
                                  <a:pt x="742" y="90"/>
                                </a:lnTo>
                                <a:lnTo>
                                  <a:pt x="758" y="43"/>
                                </a:lnTo>
                                <a:lnTo>
                                  <a:pt x="769" y="0"/>
                                </a:lnTo>
                                <a:lnTo>
                                  <a:pt x="769" y="0"/>
                                </a:lnTo>
                                <a:lnTo>
                                  <a:pt x="687" y="39"/>
                                </a:lnTo>
                                <a:lnTo>
                                  <a:pt x="601" y="78"/>
                                </a:lnTo>
                                <a:lnTo>
                                  <a:pt x="511" y="109"/>
                                </a:lnTo>
                                <a:lnTo>
                                  <a:pt x="418" y="133"/>
                                </a:lnTo>
                                <a:lnTo>
                                  <a:pt x="320" y="141"/>
                                </a:lnTo>
                                <a:lnTo>
                                  <a:pt x="218" y="141"/>
                                </a:lnTo>
                                <a:lnTo>
                                  <a:pt x="168" y="133"/>
                                </a:lnTo>
                                <a:lnTo>
                                  <a:pt x="113" y="121"/>
                                </a:lnTo>
                                <a:lnTo>
                                  <a:pt x="58" y="10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45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92920"/>
                            <a:ext cx="2786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433">
                                <a:moveTo>
                                  <a:pt x="12" y="191"/>
                                </a:move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4" y="238"/>
                                </a:lnTo>
                                <a:lnTo>
                                  <a:pt x="15" y="254"/>
                                </a:lnTo>
                                <a:lnTo>
                                  <a:pt x="31" y="261"/>
                                </a:lnTo>
                                <a:lnTo>
                                  <a:pt x="54" y="265"/>
                                </a:lnTo>
                                <a:lnTo>
                                  <a:pt x="74" y="257"/>
                                </a:lnTo>
                                <a:lnTo>
                                  <a:pt x="97" y="246"/>
                                </a:lnTo>
                                <a:lnTo>
                                  <a:pt x="97" y="246"/>
                                </a:lnTo>
                                <a:lnTo>
                                  <a:pt x="148" y="207"/>
                                </a:lnTo>
                                <a:lnTo>
                                  <a:pt x="199" y="176"/>
                                </a:lnTo>
                                <a:lnTo>
                                  <a:pt x="246" y="152"/>
                                </a:lnTo>
                                <a:lnTo>
                                  <a:pt x="289" y="137"/>
                                </a:lnTo>
                                <a:lnTo>
                                  <a:pt x="336" y="129"/>
                                </a:lnTo>
                                <a:lnTo>
                                  <a:pt x="375" y="129"/>
                                </a:lnTo>
                                <a:lnTo>
                                  <a:pt x="414" y="133"/>
                                </a:lnTo>
                                <a:lnTo>
                                  <a:pt x="445" y="141"/>
                                </a:lnTo>
                                <a:lnTo>
                                  <a:pt x="476" y="152"/>
                                </a:lnTo>
                                <a:lnTo>
                                  <a:pt x="504" y="172"/>
                                </a:lnTo>
                                <a:lnTo>
                                  <a:pt x="527" y="195"/>
                                </a:lnTo>
                                <a:lnTo>
                                  <a:pt x="543" y="218"/>
                                </a:lnTo>
                                <a:lnTo>
                                  <a:pt x="555" y="246"/>
                                </a:lnTo>
                                <a:lnTo>
                                  <a:pt x="562" y="277"/>
                                </a:lnTo>
                                <a:lnTo>
                                  <a:pt x="562" y="308"/>
                                </a:lnTo>
                                <a:lnTo>
                                  <a:pt x="559" y="339"/>
                                </a:lnTo>
                                <a:lnTo>
                                  <a:pt x="559" y="339"/>
                                </a:lnTo>
                                <a:lnTo>
                                  <a:pt x="555" y="370"/>
                                </a:lnTo>
                                <a:lnTo>
                                  <a:pt x="562" y="398"/>
                                </a:lnTo>
                                <a:lnTo>
                                  <a:pt x="578" y="417"/>
                                </a:lnTo>
                                <a:lnTo>
                                  <a:pt x="598" y="429"/>
                                </a:lnTo>
                                <a:lnTo>
                                  <a:pt x="621" y="433"/>
                                </a:lnTo>
                                <a:lnTo>
                                  <a:pt x="644" y="425"/>
                                </a:lnTo>
                                <a:lnTo>
                                  <a:pt x="664" y="405"/>
                                </a:lnTo>
                                <a:lnTo>
                                  <a:pt x="680" y="374"/>
                                </a:lnTo>
                                <a:lnTo>
                                  <a:pt x="680" y="374"/>
                                </a:lnTo>
                                <a:lnTo>
                                  <a:pt x="687" y="343"/>
                                </a:lnTo>
                                <a:lnTo>
                                  <a:pt x="687" y="308"/>
                                </a:lnTo>
                                <a:lnTo>
                                  <a:pt x="687" y="269"/>
                                </a:lnTo>
                                <a:lnTo>
                                  <a:pt x="680" y="230"/>
                                </a:lnTo>
                                <a:lnTo>
                                  <a:pt x="668" y="191"/>
                                </a:lnTo>
                                <a:lnTo>
                                  <a:pt x="648" y="148"/>
                                </a:lnTo>
                                <a:lnTo>
                                  <a:pt x="617" y="113"/>
                                </a:lnTo>
                                <a:lnTo>
                                  <a:pt x="582" y="78"/>
                                </a:lnTo>
                                <a:lnTo>
                                  <a:pt x="582" y="78"/>
                                </a:lnTo>
                                <a:lnTo>
                                  <a:pt x="559" y="59"/>
                                </a:lnTo>
                                <a:lnTo>
                                  <a:pt x="527" y="43"/>
                                </a:lnTo>
                                <a:lnTo>
                                  <a:pt x="488" y="24"/>
                                </a:lnTo>
                                <a:lnTo>
                                  <a:pt x="445" y="12"/>
                                </a:lnTo>
                                <a:lnTo>
                                  <a:pt x="398" y="0"/>
                                </a:lnTo>
                                <a:lnTo>
                                  <a:pt x="348" y="0"/>
                                </a:lnTo>
                                <a:lnTo>
                                  <a:pt x="297" y="4"/>
                                </a:lnTo>
                                <a:lnTo>
                                  <a:pt x="250" y="20"/>
                                </a:lnTo>
                                <a:lnTo>
                                  <a:pt x="250" y="20"/>
                                </a:lnTo>
                                <a:lnTo>
                                  <a:pt x="203" y="39"/>
                                </a:lnTo>
                                <a:lnTo>
                                  <a:pt x="168" y="59"/>
                                </a:lnTo>
                                <a:lnTo>
                                  <a:pt x="140" y="78"/>
                                </a:lnTo>
                                <a:lnTo>
                                  <a:pt x="113" y="98"/>
                                </a:lnTo>
                                <a:lnTo>
                                  <a:pt x="90" y="117"/>
                                </a:lnTo>
                                <a:lnTo>
                                  <a:pt x="66" y="137"/>
                                </a:lnTo>
                                <a:lnTo>
                                  <a:pt x="43" y="160"/>
                                </a:lnTo>
                                <a:lnTo>
                                  <a:pt x="12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97400"/>
                            <a:ext cx="394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336">
                                <a:moveTo>
                                  <a:pt x="973" y="666"/>
                                </a:moveTo>
                                <a:lnTo>
                                  <a:pt x="973" y="736"/>
                                </a:lnTo>
                                <a:lnTo>
                                  <a:pt x="965" y="802"/>
                                </a:lnTo>
                                <a:lnTo>
                                  <a:pt x="954" y="864"/>
                                </a:lnTo>
                                <a:lnTo>
                                  <a:pt x="938" y="927"/>
                                </a:lnTo>
                                <a:lnTo>
                                  <a:pt x="891" y="1040"/>
                                </a:lnTo>
                                <a:lnTo>
                                  <a:pt x="833" y="1137"/>
                                </a:lnTo>
                                <a:lnTo>
                                  <a:pt x="797" y="1180"/>
                                </a:lnTo>
                                <a:lnTo>
                                  <a:pt x="758" y="1219"/>
                                </a:lnTo>
                                <a:lnTo>
                                  <a:pt x="719" y="1254"/>
                                </a:lnTo>
                                <a:lnTo>
                                  <a:pt x="676" y="1281"/>
                                </a:lnTo>
                                <a:lnTo>
                                  <a:pt x="633" y="1304"/>
                                </a:lnTo>
                                <a:lnTo>
                                  <a:pt x="586" y="1320"/>
                                </a:lnTo>
                                <a:lnTo>
                                  <a:pt x="536" y="1332"/>
                                </a:lnTo>
                                <a:lnTo>
                                  <a:pt x="489" y="1336"/>
                                </a:lnTo>
                                <a:lnTo>
                                  <a:pt x="489" y="1336"/>
                                </a:lnTo>
                                <a:lnTo>
                                  <a:pt x="438" y="1332"/>
                                </a:lnTo>
                                <a:lnTo>
                                  <a:pt x="391" y="1320"/>
                                </a:lnTo>
                                <a:lnTo>
                                  <a:pt x="344" y="1304"/>
                                </a:lnTo>
                                <a:lnTo>
                                  <a:pt x="297" y="1281"/>
                                </a:lnTo>
                                <a:lnTo>
                                  <a:pt x="254" y="1254"/>
                                </a:lnTo>
                                <a:lnTo>
                                  <a:pt x="215" y="1219"/>
                                </a:lnTo>
                                <a:lnTo>
                                  <a:pt x="180" y="1180"/>
                                </a:lnTo>
                                <a:lnTo>
                                  <a:pt x="145" y="1137"/>
                                </a:lnTo>
                                <a:lnTo>
                                  <a:pt x="82" y="1040"/>
                                </a:lnTo>
                                <a:lnTo>
                                  <a:pt x="39" y="927"/>
                                </a:lnTo>
                                <a:lnTo>
                                  <a:pt x="24" y="864"/>
                                </a:lnTo>
                                <a:lnTo>
                                  <a:pt x="12" y="802"/>
                                </a:lnTo>
                                <a:lnTo>
                                  <a:pt x="4" y="736"/>
                                </a:lnTo>
                                <a:lnTo>
                                  <a:pt x="0" y="666"/>
                                </a:lnTo>
                                <a:lnTo>
                                  <a:pt x="0" y="666"/>
                                </a:lnTo>
                                <a:lnTo>
                                  <a:pt x="4" y="600"/>
                                </a:lnTo>
                                <a:lnTo>
                                  <a:pt x="12" y="533"/>
                                </a:lnTo>
                                <a:lnTo>
                                  <a:pt x="24" y="467"/>
                                </a:lnTo>
                                <a:lnTo>
                                  <a:pt x="39" y="409"/>
                                </a:lnTo>
                                <a:lnTo>
                                  <a:pt x="82" y="296"/>
                                </a:lnTo>
                                <a:lnTo>
                                  <a:pt x="145" y="194"/>
                                </a:lnTo>
                                <a:lnTo>
                                  <a:pt x="180" y="152"/>
                                </a:lnTo>
                                <a:lnTo>
                                  <a:pt x="215" y="113"/>
                                </a:lnTo>
                                <a:lnTo>
                                  <a:pt x="254" y="82"/>
                                </a:lnTo>
                                <a:lnTo>
                                  <a:pt x="297" y="50"/>
                                </a:lnTo>
                                <a:lnTo>
                                  <a:pt x="344" y="27"/>
                                </a:lnTo>
                                <a:lnTo>
                                  <a:pt x="391" y="11"/>
                                </a:lnTo>
                                <a:lnTo>
                                  <a:pt x="438" y="4"/>
                                </a:lnTo>
                                <a:lnTo>
                                  <a:pt x="489" y="0"/>
                                </a:lnTo>
                                <a:lnTo>
                                  <a:pt x="489" y="0"/>
                                </a:lnTo>
                                <a:lnTo>
                                  <a:pt x="536" y="4"/>
                                </a:lnTo>
                                <a:lnTo>
                                  <a:pt x="586" y="11"/>
                                </a:lnTo>
                                <a:lnTo>
                                  <a:pt x="633" y="27"/>
                                </a:lnTo>
                                <a:lnTo>
                                  <a:pt x="676" y="50"/>
                                </a:lnTo>
                                <a:lnTo>
                                  <a:pt x="719" y="82"/>
                                </a:lnTo>
                                <a:lnTo>
                                  <a:pt x="758" y="113"/>
                                </a:lnTo>
                                <a:lnTo>
                                  <a:pt x="797" y="152"/>
                                </a:lnTo>
                                <a:lnTo>
                                  <a:pt x="833" y="194"/>
                                </a:lnTo>
                                <a:lnTo>
                                  <a:pt x="891" y="296"/>
                                </a:lnTo>
                                <a:lnTo>
                                  <a:pt x="938" y="409"/>
                                </a:lnTo>
                                <a:lnTo>
                                  <a:pt x="954" y="467"/>
                                </a:lnTo>
                                <a:lnTo>
                                  <a:pt x="965" y="533"/>
                                </a:lnTo>
                                <a:lnTo>
                                  <a:pt x="973" y="600"/>
                                </a:lnTo>
                                <a:lnTo>
                                  <a:pt x="9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912960"/>
                            <a:ext cx="164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04">
                                <a:moveTo>
                                  <a:pt x="406" y="304"/>
                                </a:moveTo>
                                <a:lnTo>
                                  <a:pt x="402" y="362"/>
                                </a:lnTo>
                                <a:lnTo>
                                  <a:pt x="390" y="421"/>
                                </a:lnTo>
                                <a:lnTo>
                                  <a:pt x="371" y="471"/>
                                </a:lnTo>
                                <a:lnTo>
                                  <a:pt x="343" y="518"/>
                                </a:lnTo>
                                <a:lnTo>
                                  <a:pt x="316" y="553"/>
                                </a:lnTo>
                                <a:lnTo>
                                  <a:pt x="281" y="580"/>
                                </a:lnTo>
                                <a:lnTo>
                                  <a:pt x="242" y="600"/>
                                </a:lnTo>
                                <a:lnTo>
                                  <a:pt x="203" y="604"/>
                                </a:lnTo>
                                <a:lnTo>
                                  <a:pt x="203" y="604"/>
                                </a:lnTo>
                                <a:lnTo>
                                  <a:pt x="164" y="600"/>
                                </a:lnTo>
                                <a:lnTo>
                                  <a:pt x="125" y="580"/>
                                </a:lnTo>
                                <a:lnTo>
                                  <a:pt x="89" y="553"/>
                                </a:lnTo>
                                <a:lnTo>
                                  <a:pt x="62" y="518"/>
                                </a:lnTo>
                                <a:lnTo>
                                  <a:pt x="35" y="471"/>
                                </a:lnTo>
                                <a:lnTo>
                                  <a:pt x="19" y="421"/>
                                </a:lnTo>
                                <a:lnTo>
                                  <a:pt x="7" y="362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7" y="242"/>
                                </a:lnTo>
                                <a:lnTo>
                                  <a:pt x="19" y="183"/>
                                </a:lnTo>
                                <a:lnTo>
                                  <a:pt x="35" y="132"/>
                                </a:lnTo>
                                <a:lnTo>
                                  <a:pt x="62" y="90"/>
                                </a:lnTo>
                                <a:lnTo>
                                  <a:pt x="89" y="51"/>
                                </a:lnTo>
                                <a:lnTo>
                                  <a:pt x="125" y="23"/>
                                </a:lnTo>
                                <a:lnTo>
                                  <a:pt x="164" y="4"/>
                                </a:lnTo>
                                <a:lnTo>
                                  <a:pt x="203" y="0"/>
                                </a:lnTo>
                                <a:lnTo>
                                  <a:pt x="203" y="0"/>
                                </a:lnTo>
                                <a:lnTo>
                                  <a:pt x="242" y="4"/>
                                </a:lnTo>
                                <a:lnTo>
                                  <a:pt x="281" y="23"/>
                                </a:lnTo>
                                <a:lnTo>
                                  <a:pt x="316" y="51"/>
                                </a:lnTo>
                                <a:lnTo>
                                  <a:pt x="343" y="90"/>
                                </a:lnTo>
                                <a:lnTo>
                                  <a:pt x="371" y="132"/>
                                </a:lnTo>
                                <a:lnTo>
                                  <a:pt x="390" y="183"/>
                                </a:lnTo>
                                <a:lnTo>
                                  <a:pt x="402" y="242"/>
                                </a:lnTo>
                                <a:lnTo>
                                  <a:pt x="406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762480"/>
                            <a:ext cx="394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1336">
                                <a:moveTo>
                                  <a:pt x="973" y="670"/>
                                </a:moveTo>
                                <a:lnTo>
                                  <a:pt x="969" y="736"/>
                                </a:lnTo>
                                <a:lnTo>
                                  <a:pt x="965" y="802"/>
                                </a:lnTo>
                                <a:lnTo>
                                  <a:pt x="950" y="865"/>
                                </a:lnTo>
                                <a:lnTo>
                                  <a:pt x="934" y="927"/>
                                </a:lnTo>
                                <a:lnTo>
                                  <a:pt x="891" y="1040"/>
                                </a:lnTo>
                                <a:lnTo>
                                  <a:pt x="829" y="1141"/>
                                </a:lnTo>
                                <a:lnTo>
                                  <a:pt x="793" y="1184"/>
                                </a:lnTo>
                                <a:lnTo>
                                  <a:pt x="758" y="1223"/>
                                </a:lnTo>
                                <a:lnTo>
                                  <a:pt x="719" y="1254"/>
                                </a:lnTo>
                                <a:lnTo>
                                  <a:pt x="676" y="1285"/>
                                </a:lnTo>
                                <a:lnTo>
                                  <a:pt x="629" y="1309"/>
                                </a:lnTo>
                                <a:lnTo>
                                  <a:pt x="582" y="1324"/>
                                </a:lnTo>
                                <a:lnTo>
                                  <a:pt x="536" y="1332"/>
                                </a:lnTo>
                                <a:lnTo>
                                  <a:pt x="485" y="1336"/>
                                </a:lnTo>
                                <a:lnTo>
                                  <a:pt x="485" y="1336"/>
                                </a:lnTo>
                                <a:lnTo>
                                  <a:pt x="438" y="1332"/>
                                </a:lnTo>
                                <a:lnTo>
                                  <a:pt x="387" y="1324"/>
                                </a:lnTo>
                                <a:lnTo>
                                  <a:pt x="340" y="1309"/>
                                </a:lnTo>
                                <a:lnTo>
                                  <a:pt x="297" y="1285"/>
                                </a:lnTo>
                                <a:lnTo>
                                  <a:pt x="254" y="1254"/>
                                </a:lnTo>
                                <a:lnTo>
                                  <a:pt x="215" y="1223"/>
                                </a:lnTo>
                                <a:lnTo>
                                  <a:pt x="176" y="1184"/>
                                </a:lnTo>
                                <a:lnTo>
                                  <a:pt x="141" y="1141"/>
                                </a:lnTo>
                                <a:lnTo>
                                  <a:pt x="82" y="1040"/>
                                </a:lnTo>
                                <a:lnTo>
                                  <a:pt x="39" y="927"/>
                                </a:lnTo>
                                <a:lnTo>
                                  <a:pt x="20" y="865"/>
                                </a:lnTo>
                                <a:lnTo>
                                  <a:pt x="8" y="802"/>
                                </a:lnTo>
                                <a:lnTo>
                                  <a:pt x="0" y="736"/>
                                </a:lnTo>
                                <a:lnTo>
                                  <a:pt x="0" y="670"/>
                                </a:lnTo>
                                <a:lnTo>
                                  <a:pt x="0" y="670"/>
                                </a:lnTo>
                                <a:lnTo>
                                  <a:pt x="0" y="600"/>
                                </a:lnTo>
                                <a:lnTo>
                                  <a:pt x="8" y="534"/>
                                </a:lnTo>
                                <a:lnTo>
                                  <a:pt x="20" y="471"/>
                                </a:lnTo>
                                <a:lnTo>
                                  <a:pt x="39" y="409"/>
                                </a:lnTo>
                                <a:lnTo>
                                  <a:pt x="82" y="296"/>
                                </a:lnTo>
                                <a:lnTo>
                                  <a:pt x="141" y="199"/>
                                </a:lnTo>
                                <a:lnTo>
                                  <a:pt x="176" y="156"/>
                                </a:lnTo>
                                <a:lnTo>
                                  <a:pt x="215" y="117"/>
                                </a:lnTo>
                                <a:lnTo>
                                  <a:pt x="254" y="82"/>
                                </a:lnTo>
                                <a:lnTo>
                                  <a:pt x="297" y="55"/>
                                </a:lnTo>
                                <a:lnTo>
                                  <a:pt x="340" y="31"/>
                                </a:lnTo>
                                <a:lnTo>
                                  <a:pt x="387" y="16"/>
                                </a:lnTo>
                                <a:lnTo>
                                  <a:pt x="438" y="4"/>
                                </a:lnTo>
                                <a:lnTo>
                                  <a:pt x="485" y="0"/>
                                </a:lnTo>
                                <a:lnTo>
                                  <a:pt x="485" y="0"/>
                                </a:lnTo>
                                <a:lnTo>
                                  <a:pt x="536" y="4"/>
                                </a:lnTo>
                                <a:lnTo>
                                  <a:pt x="582" y="16"/>
                                </a:lnTo>
                                <a:lnTo>
                                  <a:pt x="629" y="31"/>
                                </a:lnTo>
                                <a:lnTo>
                                  <a:pt x="676" y="55"/>
                                </a:lnTo>
                                <a:lnTo>
                                  <a:pt x="719" y="82"/>
                                </a:lnTo>
                                <a:lnTo>
                                  <a:pt x="758" y="117"/>
                                </a:lnTo>
                                <a:lnTo>
                                  <a:pt x="793" y="156"/>
                                </a:lnTo>
                                <a:lnTo>
                                  <a:pt x="829" y="199"/>
                                </a:lnTo>
                                <a:lnTo>
                                  <a:pt x="891" y="296"/>
                                </a:lnTo>
                                <a:lnTo>
                                  <a:pt x="934" y="409"/>
                                </a:lnTo>
                                <a:lnTo>
                                  <a:pt x="950" y="471"/>
                                </a:lnTo>
                                <a:lnTo>
                                  <a:pt x="965" y="534"/>
                                </a:lnTo>
                                <a:lnTo>
                                  <a:pt x="969" y="600"/>
                                </a:lnTo>
                                <a:lnTo>
                                  <a:pt x="973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878040"/>
                            <a:ext cx="163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608">
                                <a:moveTo>
                                  <a:pt x="403" y="304"/>
                                </a:moveTo>
                                <a:lnTo>
                                  <a:pt x="399" y="366"/>
                                </a:lnTo>
                                <a:lnTo>
                                  <a:pt x="387" y="421"/>
                                </a:lnTo>
                                <a:lnTo>
                                  <a:pt x="368" y="472"/>
                                </a:lnTo>
                                <a:lnTo>
                                  <a:pt x="344" y="518"/>
                                </a:lnTo>
                                <a:lnTo>
                                  <a:pt x="317" y="557"/>
                                </a:lnTo>
                                <a:lnTo>
                                  <a:pt x="282" y="585"/>
                                </a:lnTo>
                                <a:lnTo>
                                  <a:pt x="243" y="600"/>
                                </a:lnTo>
                                <a:lnTo>
                                  <a:pt x="204" y="608"/>
                                </a:lnTo>
                                <a:lnTo>
                                  <a:pt x="204" y="608"/>
                                </a:lnTo>
                                <a:lnTo>
                                  <a:pt x="161" y="600"/>
                                </a:lnTo>
                                <a:lnTo>
                                  <a:pt x="125" y="585"/>
                                </a:lnTo>
                                <a:lnTo>
                                  <a:pt x="90" y="557"/>
                                </a:lnTo>
                                <a:lnTo>
                                  <a:pt x="59" y="518"/>
                                </a:lnTo>
                                <a:lnTo>
                                  <a:pt x="36" y="472"/>
                                </a:lnTo>
                                <a:lnTo>
                                  <a:pt x="16" y="421"/>
                                </a:lnTo>
                                <a:lnTo>
                                  <a:pt x="4" y="366"/>
                                </a:lnTo>
                                <a:lnTo>
                                  <a:pt x="0" y="304"/>
                                </a:lnTo>
                                <a:lnTo>
                                  <a:pt x="0" y="304"/>
                                </a:lnTo>
                                <a:lnTo>
                                  <a:pt x="4" y="242"/>
                                </a:lnTo>
                                <a:lnTo>
                                  <a:pt x="16" y="187"/>
                                </a:lnTo>
                                <a:lnTo>
                                  <a:pt x="36" y="137"/>
                                </a:lnTo>
                                <a:lnTo>
                                  <a:pt x="59" y="90"/>
                                </a:lnTo>
                                <a:lnTo>
                                  <a:pt x="90" y="55"/>
                                </a:lnTo>
                                <a:lnTo>
                                  <a:pt x="125" y="24"/>
                                </a:lnTo>
                                <a:lnTo>
                                  <a:pt x="161" y="8"/>
                                </a:lnTo>
                                <a:lnTo>
                                  <a:pt x="204" y="0"/>
                                </a:lnTo>
                                <a:lnTo>
                                  <a:pt x="204" y="0"/>
                                </a:lnTo>
                                <a:lnTo>
                                  <a:pt x="243" y="8"/>
                                </a:lnTo>
                                <a:lnTo>
                                  <a:pt x="282" y="24"/>
                                </a:lnTo>
                                <a:lnTo>
                                  <a:pt x="317" y="55"/>
                                </a:lnTo>
                                <a:lnTo>
                                  <a:pt x="344" y="90"/>
                                </a:lnTo>
                                <a:lnTo>
                                  <a:pt x="368" y="137"/>
                                </a:lnTo>
                                <a:lnTo>
                                  <a:pt x="387" y="187"/>
                                </a:lnTo>
                                <a:lnTo>
                                  <a:pt x="399" y="242"/>
                                </a:lnTo>
                                <a:lnTo>
                                  <a:pt x="403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57560"/>
                            <a:ext cx="311040" cy="30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16520"/>
                            <a:ext cx="311040" cy="309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289520"/>
                            <a:ext cx="129600" cy="99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287800"/>
                            <a:ext cx="131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13">
                                <a:moveTo>
                                  <a:pt x="31" y="67"/>
                                </a:moveTo>
                                <a:lnTo>
                                  <a:pt x="66" y="63"/>
                                </a:lnTo>
                                <a:lnTo>
                                  <a:pt x="97" y="59"/>
                                </a:lnTo>
                                <a:lnTo>
                                  <a:pt x="117" y="55"/>
                                </a:lnTo>
                                <a:lnTo>
                                  <a:pt x="125" y="55"/>
                                </a:lnTo>
                                <a:lnTo>
                                  <a:pt x="125" y="55"/>
                                </a:lnTo>
                                <a:lnTo>
                                  <a:pt x="125" y="47"/>
                                </a:lnTo>
                                <a:lnTo>
                                  <a:pt x="125" y="28"/>
                                </a:lnTo>
                                <a:lnTo>
                                  <a:pt x="125" y="28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2"/>
                                </a:lnTo>
                                <a:lnTo>
                                  <a:pt x="132" y="8"/>
                                </a:lnTo>
                                <a:lnTo>
                                  <a:pt x="14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4"/>
                                </a:lnTo>
                                <a:lnTo>
                                  <a:pt x="179" y="20"/>
                                </a:lnTo>
                                <a:lnTo>
                                  <a:pt x="179" y="20"/>
                                </a:lnTo>
                                <a:lnTo>
                                  <a:pt x="179" y="43"/>
                                </a:lnTo>
                                <a:lnTo>
                                  <a:pt x="183" y="47"/>
                                </a:lnTo>
                                <a:lnTo>
                                  <a:pt x="183" y="47"/>
                                </a:lnTo>
                                <a:lnTo>
                                  <a:pt x="187" y="47"/>
                                </a:lnTo>
                                <a:lnTo>
                                  <a:pt x="203" y="47"/>
                                </a:lnTo>
                                <a:lnTo>
                                  <a:pt x="226" y="43"/>
                                </a:lnTo>
                                <a:lnTo>
                                  <a:pt x="250" y="39"/>
                                </a:lnTo>
                                <a:lnTo>
                                  <a:pt x="250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9"/>
                                </a:lnTo>
                                <a:lnTo>
                                  <a:pt x="265" y="43"/>
                                </a:lnTo>
                                <a:lnTo>
                                  <a:pt x="273" y="51"/>
                                </a:lnTo>
                                <a:lnTo>
                                  <a:pt x="281" y="59"/>
                                </a:lnTo>
                                <a:lnTo>
                                  <a:pt x="281" y="70"/>
                                </a:lnTo>
                                <a:lnTo>
                                  <a:pt x="281" y="70"/>
                                </a:lnTo>
                                <a:lnTo>
                                  <a:pt x="277" y="90"/>
                                </a:lnTo>
                                <a:lnTo>
                                  <a:pt x="258" y="102"/>
                                </a:lnTo>
                                <a:lnTo>
                                  <a:pt x="258" y="102"/>
                                </a:lnTo>
                                <a:lnTo>
                                  <a:pt x="234" y="105"/>
                                </a:lnTo>
                                <a:lnTo>
                                  <a:pt x="211" y="105"/>
                                </a:lnTo>
                                <a:lnTo>
                                  <a:pt x="195" y="109"/>
                                </a:lnTo>
                                <a:lnTo>
                                  <a:pt x="191" y="109"/>
                                </a:lnTo>
                                <a:lnTo>
                                  <a:pt x="191" y="109"/>
                                </a:lnTo>
                                <a:lnTo>
                                  <a:pt x="195" y="144"/>
                                </a:lnTo>
                                <a:lnTo>
                                  <a:pt x="195" y="144"/>
                                </a:lnTo>
                                <a:lnTo>
                                  <a:pt x="203" y="140"/>
                                </a:lnTo>
                                <a:lnTo>
                                  <a:pt x="218" y="140"/>
                                </a:lnTo>
                                <a:lnTo>
                                  <a:pt x="242" y="137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33"/>
                                </a:lnTo>
                                <a:lnTo>
                                  <a:pt x="269" y="133"/>
                                </a:lnTo>
                                <a:lnTo>
                                  <a:pt x="285" y="137"/>
                                </a:lnTo>
                                <a:lnTo>
                                  <a:pt x="293" y="140"/>
                                </a:lnTo>
                                <a:lnTo>
                                  <a:pt x="301" y="148"/>
                                </a:lnTo>
                                <a:lnTo>
                                  <a:pt x="301" y="160"/>
                                </a:lnTo>
                                <a:lnTo>
                                  <a:pt x="301" y="160"/>
                                </a:lnTo>
                                <a:lnTo>
                                  <a:pt x="297" y="179"/>
                                </a:lnTo>
                                <a:lnTo>
                                  <a:pt x="281" y="191"/>
                                </a:lnTo>
                                <a:lnTo>
                                  <a:pt x="281" y="191"/>
                                </a:lnTo>
                                <a:lnTo>
                                  <a:pt x="250" y="195"/>
                                </a:lnTo>
                                <a:lnTo>
                                  <a:pt x="226" y="199"/>
                                </a:lnTo>
                                <a:lnTo>
                                  <a:pt x="207" y="199"/>
                                </a:lnTo>
                                <a:lnTo>
                                  <a:pt x="203" y="203"/>
                                </a:lnTo>
                                <a:lnTo>
                                  <a:pt x="203" y="203"/>
                                </a:lnTo>
                                <a:lnTo>
                                  <a:pt x="207" y="257"/>
                                </a:lnTo>
                                <a:lnTo>
                                  <a:pt x="207" y="257"/>
                                </a:lnTo>
                                <a:lnTo>
                                  <a:pt x="211" y="257"/>
                                </a:lnTo>
                                <a:lnTo>
                                  <a:pt x="218" y="261"/>
                                </a:lnTo>
                                <a:lnTo>
                                  <a:pt x="234" y="265"/>
                                </a:lnTo>
                                <a:lnTo>
                                  <a:pt x="254" y="273"/>
                                </a:lnTo>
                                <a:lnTo>
                                  <a:pt x="273" y="281"/>
                                </a:lnTo>
                                <a:lnTo>
                                  <a:pt x="289" y="296"/>
                                </a:lnTo>
                                <a:lnTo>
                                  <a:pt x="308" y="308"/>
                                </a:lnTo>
                                <a:lnTo>
                                  <a:pt x="320" y="327"/>
                                </a:lnTo>
                                <a:lnTo>
                                  <a:pt x="320" y="327"/>
                                </a:lnTo>
                                <a:lnTo>
                                  <a:pt x="324" y="335"/>
                                </a:lnTo>
                                <a:lnTo>
                                  <a:pt x="324" y="339"/>
                                </a:lnTo>
                                <a:lnTo>
                                  <a:pt x="324" y="339"/>
                                </a:lnTo>
                                <a:lnTo>
                                  <a:pt x="320" y="351"/>
                                </a:lnTo>
                                <a:lnTo>
                                  <a:pt x="316" y="359"/>
                                </a:lnTo>
                                <a:lnTo>
                                  <a:pt x="304" y="366"/>
                                </a:lnTo>
                                <a:lnTo>
                                  <a:pt x="293" y="370"/>
                                </a:lnTo>
                                <a:lnTo>
                                  <a:pt x="293" y="370"/>
                                </a:lnTo>
                                <a:lnTo>
                                  <a:pt x="289" y="370"/>
                                </a:lnTo>
                                <a:lnTo>
                                  <a:pt x="281" y="366"/>
                                </a:lnTo>
                                <a:lnTo>
                                  <a:pt x="281" y="366"/>
                                </a:lnTo>
                                <a:lnTo>
                                  <a:pt x="254" y="343"/>
                                </a:lnTo>
                                <a:lnTo>
                                  <a:pt x="234" y="331"/>
                                </a:lnTo>
                                <a:lnTo>
                                  <a:pt x="218" y="327"/>
                                </a:lnTo>
                                <a:lnTo>
                                  <a:pt x="215" y="324"/>
                                </a:lnTo>
                                <a:lnTo>
                                  <a:pt x="215" y="324"/>
                                </a:lnTo>
                                <a:lnTo>
                                  <a:pt x="215" y="327"/>
                                </a:lnTo>
                                <a:lnTo>
                                  <a:pt x="215" y="331"/>
                                </a:lnTo>
                                <a:lnTo>
                                  <a:pt x="215" y="331"/>
                                </a:lnTo>
                                <a:lnTo>
                                  <a:pt x="211" y="351"/>
                                </a:lnTo>
                                <a:lnTo>
                                  <a:pt x="203" y="374"/>
                                </a:lnTo>
                                <a:lnTo>
                                  <a:pt x="191" y="386"/>
                                </a:lnTo>
                                <a:lnTo>
                                  <a:pt x="175" y="398"/>
                                </a:lnTo>
                                <a:lnTo>
                                  <a:pt x="156" y="405"/>
                                </a:lnTo>
                                <a:lnTo>
                                  <a:pt x="132" y="409"/>
                                </a:lnTo>
                                <a:lnTo>
                                  <a:pt x="132" y="409"/>
                                </a:lnTo>
                                <a:lnTo>
                                  <a:pt x="121" y="413"/>
                                </a:lnTo>
                                <a:lnTo>
                                  <a:pt x="113" y="413"/>
                                </a:lnTo>
                                <a:lnTo>
                                  <a:pt x="113" y="413"/>
                                </a:lnTo>
                                <a:lnTo>
                                  <a:pt x="82" y="409"/>
                                </a:lnTo>
                                <a:lnTo>
                                  <a:pt x="54" y="394"/>
                                </a:lnTo>
                                <a:lnTo>
                                  <a:pt x="39" y="370"/>
                                </a:lnTo>
                                <a:lnTo>
                                  <a:pt x="31" y="343"/>
                                </a:lnTo>
                                <a:lnTo>
                                  <a:pt x="31" y="343"/>
                                </a:lnTo>
                                <a:lnTo>
                                  <a:pt x="31" y="339"/>
                                </a:lnTo>
                                <a:lnTo>
                                  <a:pt x="31" y="335"/>
                                </a:lnTo>
                                <a:lnTo>
                                  <a:pt x="31" y="335"/>
                                </a:lnTo>
                                <a:lnTo>
                                  <a:pt x="35" y="308"/>
                                </a:lnTo>
                                <a:lnTo>
                                  <a:pt x="47" y="285"/>
                                </a:lnTo>
                                <a:lnTo>
                                  <a:pt x="58" y="269"/>
                                </a:lnTo>
                                <a:lnTo>
                                  <a:pt x="78" y="261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0"/>
                                </a:lnTo>
                                <a:lnTo>
                                  <a:pt x="132" y="246"/>
                                </a:lnTo>
                                <a:lnTo>
                                  <a:pt x="144" y="246"/>
                                </a:lnTo>
                                <a:lnTo>
                                  <a:pt x="144" y="246"/>
                                </a:lnTo>
                                <a:lnTo>
                                  <a:pt x="148" y="246"/>
                                </a:lnTo>
                                <a:lnTo>
                                  <a:pt x="148" y="246"/>
                                </a:lnTo>
                                <a:lnTo>
                                  <a:pt x="148" y="246"/>
                                </a:lnTo>
                                <a:lnTo>
                                  <a:pt x="144" y="207"/>
                                </a:lnTo>
                                <a:lnTo>
                                  <a:pt x="144" y="207"/>
                                </a:lnTo>
                                <a:lnTo>
                                  <a:pt x="27" y="218"/>
                                </a:lnTo>
                                <a:lnTo>
                                  <a:pt x="27" y="218"/>
                                </a:lnTo>
                                <a:lnTo>
                                  <a:pt x="15" y="218"/>
                                </a:lnTo>
                                <a:lnTo>
                                  <a:pt x="7" y="211"/>
                                </a:lnTo>
                                <a:lnTo>
                                  <a:pt x="4" y="199"/>
                                </a:lnTo>
                                <a:lnTo>
                                  <a:pt x="0" y="187"/>
                                </a:lnTo>
                                <a:lnTo>
                                  <a:pt x="0" y="187"/>
                                </a:lnTo>
                                <a:lnTo>
                                  <a:pt x="7" y="172"/>
                                </a:lnTo>
                                <a:lnTo>
                                  <a:pt x="23" y="160"/>
                                </a:lnTo>
                                <a:lnTo>
                                  <a:pt x="23" y="160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48"/>
                                </a:lnTo>
                                <a:lnTo>
                                  <a:pt x="136" y="117"/>
                                </a:lnTo>
                                <a:lnTo>
                                  <a:pt x="136" y="117"/>
                                </a:lnTo>
                                <a:lnTo>
                                  <a:pt x="132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05" y="121"/>
                                </a:lnTo>
                                <a:lnTo>
                                  <a:pt x="70" y="125"/>
                                </a:lnTo>
                                <a:lnTo>
                                  <a:pt x="31" y="129"/>
                                </a:lnTo>
                                <a:lnTo>
                                  <a:pt x="31" y="129"/>
                                </a:lnTo>
                                <a:lnTo>
                                  <a:pt x="31" y="129"/>
                                </a:lnTo>
                                <a:lnTo>
                                  <a:pt x="31" y="129"/>
                                </a:lnTo>
                                <a:lnTo>
                                  <a:pt x="31" y="129"/>
                                </a:lnTo>
                                <a:lnTo>
                                  <a:pt x="19" y="125"/>
                                </a:lnTo>
                                <a:lnTo>
                                  <a:pt x="11" y="121"/>
                                </a:lnTo>
                                <a:lnTo>
                                  <a:pt x="4" y="109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7" y="78"/>
                                </a:lnTo>
                                <a:lnTo>
                                  <a:pt x="31" y="67"/>
                                </a:lnTo>
                                <a:close/>
                                <a:moveTo>
                                  <a:pt x="160" y="308"/>
                                </a:moveTo>
                                <a:lnTo>
                                  <a:pt x="144" y="304"/>
                                </a:lnTo>
                                <a:lnTo>
                                  <a:pt x="129" y="304"/>
                                </a:lnTo>
                                <a:lnTo>
                                  <a:pt x="129" y="304"/>
                                </a:lnTo>
                                <a:lnTo>
                                  <a:pt x="113" y="304"/>
                                </a:lnTo>
                                <a:lnTo>
                                  <a:pt x="101" y="312"/>
                                </a:lnTo>
                                <a:lnTo>
                                  <a:pt x="93" y="320"/>
                                </a:lnTo>
                                <a:lnTo>
                                  <a:pt x="90" y="331"/>
                                </a:lnTo>
                                <a:lnTo>
                                  <a:pt x="90" y="331"/>
                                </a:lnTo>
                                <a:lnTo>
                                  <a:pt x="90" y="331"/>
                                </a:lnTo>
                                <a:lnTo>
                                  <a:pt x="90" y="331"/>
                                </a:lnTo>
                                <a:lnTo>
                                  <a:pt x="90" y="331"/>
                                </a:lnTo>
                                <a:lnTo>
                                  <a:pt x="90" y="343"/>
                                </a:lnTo>
                                <a:lnTo>
                                  <a:pt x="97" y="347"/>
                                </a:lnTo>
                                <a:lnTo>
                                  <a:pt x="105" y="351"/>
                                </a:lnTo>
                                <a:lnTo>
                                  <a:pt x="117" y="351"/>
                                </a:lnTo>
                                <a:lnTo>
                                  <a:pt x="117" y="351"/>
                                </a:lnTo>
                                <a:lnTo>
                                  <a:pt x="121" y="351"/>
                                </a:lnTo>
                                <a:lnTo>
                                  <a:pt x="125" y="351"/>
                                </a:lnTo>
                                <a:lnTo>
                                  <a:pt x="125" y="351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39"/>
                                </a:lnTo>
                                <a:lnTo>
                                  <a:pt x="156" y="331"/>
                                </a:lnTo>
                                <a:lnTo>
                                  <a:pt x="160" y="316"/>
                                </a:lnTo>
                                <a:lnTo>
                                  <a:pt x="160" y="316"/>
                                </a:lnTo>
                                <a:lnTo>
                                  <a:pt x="160" y="312"/>
                                </a:lnTo>
                                <a:lnTo>
                                  <a:pt x="160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269440"/>
                            <a:ext cx="1461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08">
                                <a:moveTo>
                                  <a:pt x="47" y="46"/>
                                </a:moveTo>
                                <a:lnTo>
                                  <a:pt x="55" y="50"/>
                                </a:lnTo>
                                <a:lnTo>
                                  <a:pt x="59" y="54"/>
                                </a:lnTo>
                                <a:lnTo>
                                  <a:pt x="59" y="54"/>
                                </a:lnTo>
                                <a:lnTo>
                                  <a:pt x="70" y="70"/>
                                </a:lnTo>
                                <a:lnTo>
                                  <a:pt x="78" y="85"/>
                                </a:lnTo>
                                <a:lnTo>
                                  <a:pt x="86" y="93"/>
                                </a:lnTo>
                                <a:lnTo>
                                  <a:pt x="90" y="97"/>
                                </a:lnTo>
                                <a:lnTo>
                                  <a:pt x="90" y="97"/>
                                </a:lnTo>
                                <a:lnTo>
                                  <a:pt x="94" y="93"/>
                                </a:lnTo>
                                <a:lnTo>
                                  <a:pt x="110" y="85"/>
                                </a:lnTo>
                                <a:lnTo>
                                  <a:pt x="133" y="74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lnTo>
                                  <a:pt x="168" y="62"/>
                                </a:lnTo>
                                <a:lnTo>
                                  <a:pt x="164" y="58"/>
                                </a:lnTo>
                                <a:lnTo>
                                  <a:pt x="164" y="58"/>
                                </a:lnTo>
                                <a:lnTo>
                                  <a:pt x="164" y="46"/>
                                </a:lnTo>
                                <a:lnTo>
                                  <a:pt x="164" y="27"/>
                                </a:lnTo>
                                <a:lnTo>
                                  <a:pt x="164" y="27"/>
                                </a:lnTo>
                                <a:lnTo>
                                  <a:pt x="164" y="23"/>
                                </a:lnTo>
                                <a:lnTo>
                                  <a:pt x="164" y="23"/>
                                </a:lnTo>
                                <a:lnTo>
                                  <a:pt x="164" y="15"/>
                                </a:lnTo>
                                <a:lnTo>
                                  <a:pt x="172" y="7"/>
                                </a:lnTo>
                                <a:lnTo>
                                  <a:pt x="180" y="3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207" y="3"/>
                                </a:lnTo>
                                <a:lnTo>
                                  <a:pt x="215" y="19"/>
                                </a:lnTo>
                                <a:lnTo>
                                  <a:pt x="215" y="19"/>
                                </a:lnTo>
                                <a:lnTo>
                                  <a:pt x="219" y="35"/>
                                </a:lnTo>
                                <a:lnTo>
                                  <a:pt x="223" y="54"/>
                                </a:lnTo>
                                <a:lnTo>
                                  <a:pt x="223" y="62"/>
                                </a:lnTo>
                                <a:lnTo>
                                  <a:pt x="227" y="70"/>
                                </a:lnTo>
                                <a:lnTo>
                                  <a:pt x="227" y="70"/>
                                </a:lnTo>
                                <a:lnTo>
                                  <a:pt x="231" y="70"/>
                                </a:lnTo>
                                <a:lnTo>
                                  <a:pt x="238" y="74"/>
                                </a:lnTo>
                                <a:lnTo>
                                  <a:pt x="258" y="77"/>
                                </a:lnTo>
                                <a:lnTo>
                                  <a:pt x="278" y="89"/>
                                </a:lnTo>
                                <a:lnTo>
                                  <a:pt x="297" y="105"/>
                                </a:lnTo>
                                <a:lnTo>
                                  <a:pt x="317" y="124"/>
                                </a:lnTo>
                                <a:lnTo>
                                  <a:pt x="336" y="151"/>
                                </a:lnTo>
                                <a:lnTo>
                                  <a:pt x="352" y="183"/>
                                </a:lnTo>
                                <a:lnTo>
                                  <a:pt x="352" y="183"/>
                                </a:lnTo>
                                <a:lnTo>
                                  <a:pt x="360" y="218"/>
                                </a:lnTo>
                                <a:lnTo>
                                  <a:pt x="360" y="249"/>
                                </a:lnTo>
                                <a:lnTo>
                                  <a:pt x="360" y="249"/>
                                </a:lnTo>
                                <a:lnTo>
                                  <a:pt x="352" y="303"/>
                                </a:lnTo>
                                <a:lnTo>
                                  <a:pt x="328" y="350"/>
                                </a:lnTo>
                                <a:lnTo>
                                  <a:pt x="313" y="370"/>
                                </a:lnTo>
                                <a:lnTo>
                                  <a:pt x="289" y="385"/>
                                </a:lnTo>
                                <a:lnTo>
                                  <a:pt x="258" y="397"/>
                                </a:lnTo>
                                <a:lnTo>
                                  <a:pt x="223" y="408"/>
                                </a:lnTo>
                                <a:lnTo>
                                  <a:pt x="223" y="408"/>
                                </a:lnTo>
                                <a:lnTo>
                                  <a:pt x="219" y="408"/>
                                </a:lnTo>
                                <a:lnTo>
                                  <a:pt x="215" y="408"/>
                                </a:lnTo>
                                <a:lnTo>
                                  <a:pt x="215" y="408"/>
                                </a:lnTo>
                                <a:lnTo>
                                  <a:pt x="203" y="405"/>
                                </a:lnTo>
                                <a:lnTo>
                                  <a:pt x="195" y="401"/>
                                </a:lnTo>
                                <a:lnTo>
                                  <a:pt x="188" y="393"/>
                                </a:lnTo>
                                <a:lnTo>
                                  <a:pt x="184" y="381"/>
                                </a:lnTo>
                                <a:lnTo>
                                  <a:pt x="184" y="381"/>
                                </a:lnTo>
                                <a:lnTo>
                                  <a:pt x="188" y="370"/>
                                </a:lnTo>
                                <a:lnTo>
                                  <a:pt x="192" y="362"/>
                                </a:lnTo>
                                <a:lnTo>
                                  <a:pt x="203" y="354"/>
                                </a:lnTo>
                                <a:lnTo>
                                  <a:pt x="219" y="346"/>
                                </a:lnTo>
                                <a:lnTo>
                                  <a:pt x="219" y="346"/>
                                </a:lnTo>
                                <a:lnTo>
                                  <a:pt x="262" y="327"/>
                                </a:lnTo>
                                <a:lnTo>
                                  <a:pt x="289" y="299"/>
                                </a:lnTo>
                                <a:lnTo>
                                  <a:pt x="305" y="272"/>
                                </a:lnTo>
                                <a:lnTo>
                                  <a:pt x="309" y="241"/>
                                </a:lnTo>
                                <a:lnTo>
                                  <a:pt x="309" y="241"/>
                                </a:lnTo>
                                <a:lnTo>
                                  <a:pt x="301" y="202"/>
                                </a:lnTo>
                                <a:lnTo>
                                  <a:pt x="285" y="167"/>
                                </a:lnTo>
                                <a:lnTo>
                                  <a:pt x="258" y="144"/>
                                </a:lnTo>
                                <a:lnTo>
                                  <a:pt x="227" y="132"/>
                                </a:lnTo>
                                <a:lnTo>
                                  <a:pt x="227" y="132"/>
                                </a:lnTo>
                                <a:lnTo>
                                  <a:pt x="227" y="132"/>
                                </a:lnTo>
                                <a:lnTo>
                                  <a:pt x="227" y="132"/>
                                </a:lnTo>
                                <a:lnTo>
                                  <a:pt x="227" y="163"/>
                                </a:lnTo>
                                <a:lnTo>
                                  <a:pt x="223" y="194"/>
                                </a:lnTo>
                                <a:lnTo>
                                  <a:pt x="215" y="233"/>
                                </a:lnTo>
                                <a:lnTo>
                                  <a:pt x="203" y="280"/>
                                </a:lnTo>
                                <a:lnTo>
                                  <a:pt x="203" y="280"/>
                                </a:lnTo>
                                <a:lnTo>
                                  <a:pt x="211" y="296"/>
                                </a:lnTo>
                                <a:lnTo>
                                  <a:pt x="215" y="311"/>
                                </a:lnTo>
                                <a:lnTo>
                                  <a:pt x="215" y="311"/>
                                </a:lnTo>
                                <a:lnTo>
                                  <a:pt x="215" y="323"/>
                                </a:lnTo>
                                <a:lnTo>
                                  <a:pt x="207" y="331"/>
                                </a:lnTo>
                                <a:lnTo>
                                  <a:pt x="199" y="338"/>
                                </a:lnTo>
                                <a:lnTo>
                                  <a:pt x="188" y="338"/>
                                </a:lnTo>
                                <a:lnTo>
                                  <a:pt x="188" y="338"/>
                                </a:lnTo>
                                <a:lnTo>
                                  <a:pt x="180" y="338"/>
                                </a:lnTo>
                                <a:lnTo>
                                  <a:pt x="172" y="334"/>
                                </a:lnTo>
                                <a:lnTo>
                                  <a:pt x="172" y="334"/>
                                </a:lnTo>
                                <a:lnTo>
                                  <a:pt x="156" y="354"/>
                                </a:lnTo>
                                <a:lnTo>
                                  <a:pt x="137" y="370"/>
                                </a:lnTo>
                                <a:lnTo>
                                  <a:pt x="117" y="381"/>
                                </a:lnTo>
                                <a:lnTo>
                                  <a:pt x="90" y="385"/>
                                </a:lnTo>
                                <a:lnTo>
                                  <a:pt x="90" y="385"/>
                                </a:lnTo>
                                <a:lnTo>
                                  <a:pt x="67" y="381"/>
                                </a:lnTo>
                                <a:lnTo>
                                  <a:pt x="43" y="366"/>
                                </a:lnTo>
                                <a:lnTo>
                                  <a:pt x="43" y="366"/>
                                </a:lnTo>
                                <a:lnTo>
                                  <a:pt x="31" y="354"/>
                                </a:lnTo>
                                <a:lnTo>
                                  <a:pt x="16" y="331"/>
                                </a:lnTo>
                                <a:lnTo>
                                  <a:pt x="4" y="303"/>
                                </a:lnTo>
                                <a:lnTo>
                                  <a:pt x="0" y="264"/>
                                </a:lnTo>
                                <a:lnTo>
                                  <a:pt x="0" y="264"/>
                                </a:lnTo>
                                <a:lnTo>
                                  <a:pt x="0" y="237"/>
                                </a:lnTo>
                                <a:lnTo>
                                  <a:pt x="8" y="210"/>
                                </a:lnTo>
                                <a:lnTo>
                                  <a:pt x="24" y="179"/>
                                </a:lnTo>
                                <a:lnTo>
                                  <a:pt x="43" y="144"/>
                                </a:lnTo>
                                <a:lnTo>
                                  <a:pt x="43" y="144"/>
                                </a:lnTo>
                                <a:lnTo>
                                  <a:pt x="35" y="124"/>
                                </a:lnTo>
                                <a:lnTo>
                                  <a:pt x="27" y="105"/>
                                </a:lnTo>
                                <a:lnTo>
                                  <a:pt x="27" y="105"/>
                                </a:lnTo>
                                <a:lnTo>
                                  <a:pt x="24" y="93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20" y="62"/>
                                </a:lnTo>
                                <a:lnTo>
                                  <a:pt x="24" y="54"/>
                                </a:lnTo>
                                <a:lnTo>
                                  <a:pt x="35" y="50"/>
                                </a:lnTo>
                                <a:lnTo>
                                  <a:pt x="47" y="46"/>
                                </a:lnTo>
                                <a:close/>
                                <a:moveTo>
                                  <a:pt x="168" y="128"/>
                                </a:moveTo>
                                <a:lnTo>
                                  <a:pt x="164" y="128"/>
                                </a:lnTo>
                                <a:lnTo>
                                  <a:pt x="149" y="136"/>
                                </a:lnTo>
                                <a:lnTo>
                                  <a:pt x="129" y="144"/>
                                </a:lnTo>
                                <a:lnTo>
                                  <a:pt x="113" y="155"/>
                                </a:lnTo>
                                <a:lnTo>
                                  <a:pt x="113" y="155"/>
                                </a:lnTo>
                                <a:lnTo>
                                  <a:pt x="121" y="179"/>
                                </a:lnTo>
                                <a:lnTo>
                                  <a:pt x="133" y="194"/>
                                </a:lnTo>
                                <a:lnTo>
                                  <a:pt x="145" y="210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5"/>
                                </a:lnTo>
                                <a:lnTo>
                                  <a:pt x="160" y="229"/>
                                </a:lnTo>
                                <a:lnTo>
                                  <a:pt x="160" y="229"/>
                                </a:lnTo>
                                <a:lnTo>
                                  <a:pt x="164" y="214"/>
                                </a:lnTo>
                                <a:lnTo>
                                  <a:pt x="168" y="198"/>
                                </a:lnTo>
                                <a:lnTo>
                                  <a:pt x="172" y="179"/>
                                </a:lnTo>
                                <a:lnTo>
                                  <a:pt x="17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72" y="148"/>
                                </a:lnTo>
                                <a:lnTo>
                                  <a:pt x="172" y="136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lnTo>
                                  <a:pt x="168" y="128"/>
                                </a:lnTo>
                                <a:close/>
                                <a:moveTo>
                                  <a:pt x="70" y="202"/>
                                </a:moveTo>
                                <a:lnTo>
                                  <a:pt x="70" y="202"/>
                                </a:lnTo>
                                <a:lnTo>
                                  <a:pt x="70" y="202"/>
                                </a:lnTo>
                                <a:lnTo>
                                  <a:pt x="59" y="237"/>
                                </a:lnTo>
                                <a:lnTo>
                                  <a:pt x="55" y="268"/>
                                </a:lnTo>
                                <a:lnTo>
                                  <a:pt x="55" y="268"/>
                                </a:lnTo>
                                <a:lnTo>
                                  <a:pt x="59" y="288"/>
                                </a:lnTo>
                                <a:lnTo>
                                  <a:pt x="67" y="307"/>
                                </a:lnTo>
                                <a:lnTo>
                                  <a:pt x="67" y="307"/>
                                </a:lnTo>
                                <a:lnTo>
                                  <a:pt x="78" y="319"/>
                                </a:lnTo>
                                <a:lnTo>
                                  <a:pt x="90" y="319"/>
                                </a:lnTo>
                                <a:lnTo>
                                  <a:pt x="90" y="319"/>
                                </a:lnTo>
                                <a:lnTo>
                                  <a:pt x="110" y="311"/>
                                </a:lnTo>
                                <a:lnTo>
                                  <a:pt x="133" y="292"/>
                                </a:lnTo>
                                <a:lnTo>
                                  <a:pt x="133" y="292"/>
                                </a:lnTo>
                                <a:lnTo>
                                  <a:pt x="110" y="260"/>
                                </a:lnTo>
                                <a:lnTo>
                                  <a:pt x="90" y="233"/>
                                </a:lnTo>
                                <a:lnTo>
                                  <a:pt x="82" y="222"/>
                                </a:lnTo>
                                <a:lnTo>
                                  <a:pt x="78" y="210"/>
                                </a:lnTo>
                                <a:lnTo>
                                  <a:pt x="74" y="206"/>
                                </a:lnTo>
                                <a:lnTo>
                                  <a:pt x="7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2260080"/>
                            <a:ext cx="1440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394">
                                <a:moveTo>
                                  <a:pt x="67" y="70"/>
                                </a:moveTo>
                                <a:lnTo>
                                  <a:pt x="63" y="70"/>
                                </a:lnTo>
                                <a:lnTo>
                                  <a:pt x="51" y="74"/>
                                </a:lnTo>
                                <a:lnTo>
                                  <a:pt x="36" y="74"/>
                                </a:lnTo>
                                <a:lnTo>
                                  <a:pt x="16" y="74"/>
                                </a:lnTo>
                                <a:lnTo>
                                  <a:pt x="16" y="74"/>
                                </a:lnTo>
                                <a:lnTo>
                                  <a:pt x="8" y="78"/>
                                </a:lnTo>
                                <a:lnTo>
                                  <a:pt x="0" y="86"/>
                                </a:lnTo>
                                <a:lnTo>
                                  <a:pt x="0" y="98"/>
                                </a:lnTo>
                                <a:lnTo>
                                  <a:pt x="0" y="109"/>
                                </a:lnTo>
                                <a:lnTo>
                                  <a:pt x="0" y="121"/>
                                </a:lnTo>
                                <a:lnTo>
                                  <a:pt x="4" y="129"/>
                                </a:lnTo>
                                <a:lnTo>
                                  <a:pt x="12" y="137"/>
                                </a:lnTo>
                                <a:lnTo>
                                  <a:pt x="20" y="137"/>
                                </a:lnTo>
                                <a:lnTo>
                                  <a:pt x="20" y="137"/>
                                </a:lnTo>
                                <a:lnTo>
                                  <a:pt x="59" y="133"/>
                                </a:lnTo>
                                <a:lnTo>
                                  <a:pt x="59" y="133"/>
                                </a:lnTo>
                                <a:lnTo>
                                  <a:pt x="47" y="179"/>
                                </a:lnTo>
                                <a:lnTo>
                                  <a:pt x="36" y="218"/>
                                </a:lnTo>
                                <a:lnTo>
                                  <a:pt x="24" y="249"/>
                                </a:lnTo>
                                <a:lnTo>
                                  <a:pt x="8" y="277"/>
                                </a:lnTo>
                                <a:lnTo>
                                  <a:pt x="8" y="277"/>
                                </a:lnTo>
                                <a:lnTo>
                                  <a:pt x="4" y="288"/>
                                </a:lnTo>
                                <a:lnTo>
                                  <a:pt x="8" y="296"/>
                                </a:lnTo>
                                <a:lnTo>
                                  <a:pt x="12" y="308"/>
                                </a:lnTo>
                                <a:lnTo>
                                  <a:pt x="20" y="316"/>
                                </a:lnTo>
                                <a:lnTo>
                                  <a:pt x="32" y="320"/>
                                </a:lnTo>
                                <a:lnTo>
                                  <a:pt x="39" y="320"/>
                                </a:lnTo>
                                <a:lnTo>
                                  <a:pt x="51" y="316"/>
                                </a:lnTo>
                                <a:lnTo>
                                  <a:pt x="59" y="308"/>
                                </a:lnTo>
                                <a:lnTo>
                                  <a:pt x="59" y="308"/>
                                </a:lnTo>
                                <a:lnTo>
                                  <a:pt x="82" y="242"/>
                                </a:lnTo>
                                <a:lnTo>
                                  <a:pt x="98" y="183"/>
                                </a:lnTo>
                                <a:lnTo>
                                  <a:pt x="106" y="160"/>
                                </a:lnTo>
                                <a:lnTo>
                                  <a:pt x="106" y="144"/>
                                </a:lnTo>
                                <a:lnTo>
                                  <a:pt x="110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29"/>
                                </a:lnTo>
                                <a:lnTo>
                                  <a:pt x="114" y="125"/>
                                </a:lnTo>
                                <a:lnTo>
                                  <a:pt x="129" y="125"/>
                                </a:lnTo>
                                <a:lnTo>
                                  <a:pt x="149" y="117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13"/>
                                </a:lnTo>
                                <a:lnTo>
                                  <a:pt x="184" y="98"/>
                                </a:lnTo>
                                <a:lnTo>
                                  <a:pt x="184" y="78"/>
                                </a:lnTo>
                                <a:lnTo>
                                  <a:pt x="180" y="66"/>
                                </a:lnTo>
                                <a:lnTo>
                                  <a:pt x="176" y="59"/>
                                </a:lnTo>
                                <a:lnTo>
                                  <a:pt x="168" y="55"/>
                                </a:lnTo>
                                <a:lnTo>
                                  <a:pt x="161" y="55"/>
                                </a:lnTo>
                                <a:lnTo>
                                  <a:pt x="161" y="55"/>
                                </a:lnTo>
                                <a:lnTo>
                                  <a:pt x="145" y="59"/>
                                </a:lnTo>
                                <a:lnTo>
                                  <a:pt x="133" y="63"/>
                                </a:lnTo>
                                <a:lnTo>
                                  <a:pt x="121" y="63"/>
                                </a:lnTo>
                                <a:lnTo>
                                  <a:pt x="118" y="63"/>
                                </a:lnTo>
                                <a:lnTo>
                                  <a:pt x="118" y="63"/>
                                </a:lnTo>
                                <a:lnTo>
                                  <a:pt x="118" y="59"/>
                                </a:lnTo>
                                <a:lnTo>
                                  <a:pt x="118" y="47"/>
                                </a:lnTo>
                                <a:lnTo>
                                  <a:pt x="118" y="31"/>
                                </a:lnTo>
                                <a:lnTo>
                                  <a:pt x="118" y="16"/>
                                </a:lnTo>
                                <a:lnTo>
                                  <a:pt x="118" y="16"/>
                                </a:lnTo>
                                <a:lnTo>
                                  <a:pt x="110" y="4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4"/>
                                </a:lnTo>
                                <a:lnTo>
                                  <a:pt x="71" y="12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39"/>
                                </a:lnTo>
                                <a:lnTo>
                                  <a:pt x="67" y="55"/>
                                </a:lnTo>
                                <a:lnTo>
                                  <a:pt x="67" y="66"/>
                                </a:lnTo>
                                <a:lnTo>
                                  <a:pt x="67" y="70"/>
                                </a:lnTo>
                                <a:close/>
                                <a:moveTo>
                                  <a:pt x="254" y="31"/>
                                </a:moveTo>
                                <a:lnTo>
                                  <a:pt x="243" y="27"/>
                                </a:lnTo>
                                <a:lnTo>
                                  <a:pt x="235" y="31"/>
                                </a:lnTo>
                                <a:lnTo>
                                  <a:pt x="227" y="35"/>
                                </a:lnTo>
                                <a:lnTo>
                                  <a:pt x="219" y="43"/>
                                </a:lnTo>
                                <a:lnTo>
                                  <a:pt x="215" y="51"/>
                                </a:lnTo>
                                <a:lnTo>
                                  <a:pt x="215" y="63"/>
                                </a:lnTo>
                                <a:lnTo>
                                  <a:pt x="215" y="70"/>
                                </a:lnTo>
                                <a:lnTo>
                                  <a:pt x="223" y="78"/>
                                </a:lnTo>
                                <a:lnTo>
                                  <a:pt x="223" y="78"/>
                                </a:lnTo>
                                <a:lnTo>
                                  <a:pt x="243" y="90"/>
                                </a:lnTo>
                                <a:lnTo>
                                  <a:pt x="266" y="105"/>
                                </a:lnTo>
                                <a:lnTo>
                                  <a:pt x="289" y="121"/>
                                </a:lnTo>
                                <a:lnTo>
                                  <a:pt x="321" y="144"/>
                                </a:lnTo>
                                <a:lnTo>
                                  <a:pt x="321" y="144"/>
                                </a:lnTo>
                                <a:lnTo>
                                  <a:pt x="332" y="148"/>
                                </a:lnTo>
                                <a:lnTo>
                                  <a:pt x="340" y="148"/>
                                </a:lnTo>
                                <a:lnTo>
                                  <a:pt x="348" y="144"/>
                                </a:lnTo>
                                <a:lnTo>
                                  <a:pt x="352" y="137"/>
                                </a:lnTo>
                                <a:lnTo>
                                  <a:pt x="356" y="117"/>
                                </a:lnTo>
                                <a:lnTo>
                                  <a:pt x="352" y="101"/>
                                </a:lnTo>
                                <a:lnTo>
                                  <a:pt x="352" y="101"/>
                                </a:lnTo>
                                <a:lnTo>
                                  <a:pt x="325" y="78"/>
                                </a:lnTo>
                                <a:lnTo>
                                  <a:pt x="301" y="59"/>
                                </a:lnTo>
                                <a:lnTo>
                                  <a:pt x="274" y="43"/>
                                </a:lnTo>
                                <a:lnTo>
                                  <a:pt x="254" y="31"/>
                                </a:lnTo>
                                <a:close/>
                                <a:moveTo>
                                  <a:pt x="219" y="214"/>
                                </a:moveTo>
                                <a:lnTo>
                                  <a:pt x="215" y="191"/>
                                </a:lnTo>
                                <a:lnTo>
                                  <a:pt x="215" y="160"/>
                                </a:lnTo>
                                <a:lnTo>
                                  <a:pt x="215" y="160"/>
                                </a:lnTo>
                                <a:lnTo>
                                  <a:pt x="223" y="144"/>
                                </a:lnTo>
                                <a:lnTo>
                                  <a:pt x="239" y="137"/>
                                </a:lnTo>
                                <a:lnTo>
                                  <a:pt x="239" y="137"/>
                                </a:lnTo>
                                <a:lnTo>
                                  <a:pt x="254" y="140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56"/>
                                </a:lnTo>
                                <a:lnTo>
                                  <a:pt x="270" y="191"/>
                                </a:lnTo>
                                <a:lnTo>
                                  <a:pt x="274" y="218"/>
                                </a:lnTo>
                                <a:lnTo>
                                  <a:pt x="278" y="238"/>
                                </a:lnTo>
                                <a:lnTo>
                                  <a:pt x="278" y="246"/>
                                </a:lnTo>
                                <a:lnTo>
                                  <a:pt x="278" y="246"/>
                                </a:lnTo>
                                <a:lnTo>
                                  <a:pt x="286" y="249"/>
                                </a:lnTo>
                                <a:lnTo>
                                  <a:pt x="301" y="253"/>
                                </a:lnTo>
                                <a:lnTo>
                                  <a:pt x="325" y="269"/>
                                </a:lnTo>
                                <a:lnTo>
                                  <a:pt x="348" y="288"/>
                                </a:lnTo>
                                <a:lnTo>
                                  <a:pt x="348" y="288"/>
                                </a:lnTo>
                                <a:lnTo>
                                  <a:pt x="356" y="296"/>
                                </a:lnTo>
                                <a:lnTo>
                                  <a:pt x="356" y="304"/>
                                </a:lnTo>
                                <a:lnTo>
                                  <a:pt x="356" y="304"/>
                                </a:lnTo>
                                <a:lnTo>
                                  <a:pt x="352" y="316"/>
                                </a:lnTo>
                                <a:lnTo>
                                  <a:pt x="348" y="331"/>
                                </a:lnTo>
                                <a:lnTo>
                                  <a:pt x="340" y="339"/>
                                </a:lnTo>
                                <a:lnTo>
                                  <a:pt x="329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29" y="343"/>
                                </a:lnTo>
                                <a:lnTo>
                                  <a:pt x="325" y="339"/>
                                </a:lnTo>
                                <a:lnTo>
                                  <a:pt x="325" y="339"/>
                                </a:lnTo>
                                <a:lnTo>
                                  <a:pt x="309" y="331"/>
                                </a:lnTo>
                                <a:lnTo>
                                  <a:pt x="297" y="323"/>
                                </a:lnTo>
                                <a:lnTo>
                                  <a:pt x="286" y="316"/>
                                </a:lnTo>
                                <a:lnTo>
                                  <a:pt x="286" y="316"/>
                                </a:lnTo>
                                <a:lnTo>
                                  <a:pt x="286" y="316"/>
                                </a:lnTo>
                                <a:lnTo>
                                  <a:pt x="286" y="316"/>
                                </a:lnTo>
                                <a:lnTo>
                                  <a:pt x="286" y="320"/>
                                </a:lnTo>
                                <a:lnTo>
                                  <a:pt x="286" y="320"/>
                                </a:lnTo>
                                <a:lnTo>
                                  <a:pt x="282" y="335"/>
                                </a:lnTo>
                                <a:lnTo>
                                  <a:pt x="270" y="358"/>
                                </a:lnTo>
                                <a:lnTo>
                                  <a:pt x="262" y="370"/>
                                </a:lnTo>
                                <a:lnTo>
                                  <a:pt x="247" y="378"/>
                                </a:lnTo>
                                <a:lnTo>
                                  <a:pt x="227" y="390"/>
                                </a:lnTo>
                                <a:lnTo>
                                  <a:pt x="204" y="394"/>
                                </a:lnTo>
                                <a:lnTo>
                                  <a:pt x="204" y="394"/>
                                </a:lnTo>
                                <a:lnTo>
                                  <a:pt x="200" y="394"/>
                                </a:lnTo>
                                <a:lnTo>
                                  <a:pt x="196" y="394"/>
                                </a:lnTo>
                                <a:lnTo>
                                  <a:pt x="196" y="394"/>
                                </a:lnTo>
                                <a:lnTo>
                                  <a:pt x="168" y="390"/>
                                </a:lnTo>
                                <a:lnTo>
                                  <a:pt x="141" y="382"/>
                                </a:lnTo>
                                <a:lnTo>
                                  <a:pt x="121" y="362"/>
                                </a:lnTo>
                                <a:lnTo>
                                  <a:pt x="110" y="335"/>
                                </a:lnTo>
                                <a:lnTo>
                                  <a:pt x="110" y="335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0"/>
                                </a:lnTo>
                                <a:lnTo>
                                  <a:pt x="110" y="320"/>
                                </a:lnTo>
                                <a:lnTo>
                                  <a:pt x="114" y="288"/>
                                </a:lnTo>
                                <a:lnTo>
                                  <a:pt x="133" y="261"/>
                                </a:lnTo>
                                <a:lnTo>
                                  <a:pt x="161" y="246"/>
                                </a:lnTo>
                                <a:lnTo>
                                  <a:pt x="207" y="238"/>
                                </a:lnTo>
                                <a:lnTo>
                                  <a:pt x="207" y="238"/>
                                </a:lnTo>
                                <a:lnTo>
                                  <a:pt x="215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23" y="238"/>
                                </a:lnTo>
                                <a:lnTo>
                                  <a:pt x="219" y="226"/>
                                </a:lnTo>
                                <a:lnTo>
                                  <a:pt x="219" y="214"/>
                                </a:lnTo>
                                <a:close/>
                                <a:moveTo>
                                  <a:pt x="227" y="296"/>
                                </a:moveTo>
                                <a:lnTo>
                                  <a:pt x="215" y="288"/>
                                </a:lnTo>
                                <a:lnTo>
                                  <a:pt x="200" y="288"/>
                                </a:lnTo>
                                <a:lnTo>
                                  <a:pt x="200" y="288"/>
                                </a:lnTo>
                                <a:lnTo>
                                  <a:pt x="180" y="29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64" y="316"/>
                                </a:lnTo>
                                <a:lnTo>
                                  <a:pt x="164" y="320"/>
                                </a:lnTo>
                                <a:lnTo>
                                  <a:pt x="164" y="320"/>
                                </a:lnTo>
                                <a:lnTo>
                                  <a:pt x="168" y="331"/>
                                </a:lnTo>
                                <a:lnTo>
                                  <a:pt x="180" y="335"/>
                                </a:lnTo>
                                <a:lnTo>
                                  <a:pt x="192" y="339"/>
                                </a:lnTo>
                                <a:lnTo>
                                  <a:pt x="200" y="339"/>
                                </a:lnTo>
                                <a:lnTo>
                                  <a:pt x="200" y="339"/>
                                </a:lnTo>
                                <a:lnTo>
                                  <a:pt x="204" y="339"/>
                                </a:lnTo>
                                <a:lnTo>
                                  <a:pt x="215" y="331"/>
                                </a:lnTo>
                                <a:lnTo>
                                  <a:pt x="227" y="323"/>
                                </a:lnTo>
                                <a:lnTo>
                                  <a:pt x="231" y="308"/>
                                </a:lnTo>
                                <a:lnTo>
                                  <a:pt x="231" y="308"/>
                                </a:lnTo>
                                <a:lnTo>
                                  <a:pt x="231" y="304"/>
                                </a:lnTo>
                                <a:lnTo>
                                  <a:pt x="22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62.5pt;width:191.05pt;height:246.1pt" coordorigin="3846,1250" coordsize="3821,4922">
                <v:shape id="shape_0" coordsize="5970,3575" path="m5392,2010l5451,2006l5509,1998l5564,1983l5619,1963l5669,1940l5716,1909l5759,1877l5802,1839l5837,1796l5872,1753l5900,1706l5927,1655l5947,1601l5958,1546l5970,1488l5970,1430l5970,1430l5970,1371l5958,1317l5947,1262l5927,1208l5900,1157l5872,1110l5837,1064l5802,1025l5759,986l5716,955l5669,923l5619,900l5564,881l5509,865l5451,857l5392,853l5392,853l5302,861l5212,884l5212,884l5165,849l5099,810l5017,771l4919,736l4861,717l4802,701l4735,690l4665,674l4591,666l4509,659l4423,651l4333,651l4333,651l4204,655l4067,666l4067,666l4028,662l3989,662l3974,662l3954,666l3942,670l3931,682l3931,682l3856,760l3782,834l3712,896l3638,955l3563,1001l3489,1044l3419,1083l3348,1114l3278,1141l3212,1165l3149,1184l3091,1200l3032,1212l2981,1223l2930,1231l2887,1239l2887,1239l2821,1247l2762,1258l2708,1262l2661,1270l2575,1274l2497,1270l2419,1266l2333,1254l2282,1247l2227,1239l2168,1231l2098,1219l2098,1219l2067,1219l2040,1223l2012,1231l1989,1239l1969,1250l1954,1262l1946,1266l1942,1270l1942,1270l1938,1274l1922,1278l1895,1282l1864,1286l1825,1293l1778,1297l1727,1301l1672,1305l1672,1305l1575,1301l1477,1286l1426,1274l1375,1258l1328,1235l1282,1204l1282,1204l1215,1153l1160,1106l1114,1067l1078,1028l1055,1001l1039,974l1028,958l1024,947l1024,947l1024,943l1028,943l1028,943l1024,943l1024,943l1082,861l1121,775l1149,678l1157,577l1157,577l1157,518l1145,460l1133,405l1114,355l1086,304l1059,254l1024,211l989,168l946,133l903,98l856,70l805,47l750,28l695,12l637,4l578,0l578,0l520,4l461,12l406,28l356,47l305,70l258,98l211,133l172,168l133,211l98,254l70,304l47,355l27,405l12,460l4,518l0,577l0,577l8,666l27,752l63,834l105,908l160,974l227,1032l297,1079l375,1118l375,1118l399,1200l430,1286l465,1367l512,1445l563,1523l621,1593l688,1663l758,1726l836,1784l918,1835l1008,1881l1106,1920l1207,1951l1313,1975l1426,1987l1543,1994l1543,1994l1664,1990l1789,1975l1918,1951l2051,1916l2051,1916l2075,2010l2102,2099l2129,2177l2161,2244l2188,2302l2208,2341l2223,2368l2231,2376l2231,2376l2083,2711l2083,2711l1985,2668l1883,2625l1774,2586l1664,2555l1555,2524l1446,2504l1340,2489l1239,2485l1239,2485l1133,2493l1039,2508l953,2543l879,2594l879,2594l824,2641l781,2691l746,2738l719,2781l699,2828l684,2871l676,2913l672,2952l672,2952l680,3011l692,3065l715,3112l742,3155l770,3194l797,3221l824,3244l844,3260l844,3260l844,3264l848,3264l848,3264l863,3276l883,3291l914,3311l949,3330l989,3357l1039,3381l1094,3408l1157,3435l1223,3462l1297,3490l1379,3513l1465,3533l1555,3552l1653,3564l1754,3572l1864,3575l1864,3575l1930,3575l1997,3572l2063,3564l2141,3552l2141,3552l2211,3536l2278,3517l2344,3486l2399,3447l2450,3400l2489,3342l2512,3279l2520,3205l2520,3205l2524,3186l2524,3167l2524,3167l2755,2614l2755,2614l2762,2614l2774,2614l2794,2617l2825,2621l2856,2625l2895,2629l2938,2633l2981,2633l2981,2633l3048,2629l3114,2621l3177,2606l3235,2582l3235,2582l3298,2715l3360,2839l3388,2898l3419,2952l3446,3003l3473,3046l3473,3046l3501,3093l3524,3128l3544,3151l3552,3167l3552,3167l3556,3209l3567,3252l3587,3295l3614,3338l3614,3338l3649,3373l3692,3408l3747,3439l3809,3470l3809,3470l3845,3482l3884,3494l3931,3501l3978,3509l4083,3521l4200,3525l4200,3525l4310,3521l4427,3509l4427,3509l4540,3494l4653,3474l4767,3443l4876,3408l4982,3365l5079,3315l5173,3260l5255,3194l5255,3194l5290,3159l5318,3124l5341,3089l5361,3054l5376,3015l5388,2980l5392,2945l5396,2909l5396,2909l5392,2863l5384,2816l5368,2773l5349,2730l5302,2649l5243,2578l5243,2578l5208,2547l5165,2520l5118,2497l5068,2477l5013,2462l4962,2450l4911,2438l4868,2438l4868,2438l4857,2438l4845,2438l4845,2438l4747,2442l4646,2450l4540,2469l4431,2497l4317,2532l4200,2575l4071,2629l3942,2688l3942,2688l3942,2684l3938,2676l3931,2664l3923,2649l3903,2606l3876,2547l3845,2481l3806,2407l3770,2325l3727,2244l3727,2244l3751,2197l3770,2146l3782,2092l3794,2037l3809,1920l3813,1803l3813,1803l3809,1710l3806,1632l3798,1597l3794,1566l3786,1543l3782,1519l3782,1519l3829,1480l3888,1441l3946,1406l4013,1375l4075,1352l4142,1332l4208,1321l4267,1317l4267,1317l4274,1317l4282,1313l4282,1313l4314,1317l4349,1321l4392,1324l4431,1332l4521,1348l4607,1371l4650,1379l4689,1391l4724,1398l4751,1406l4778,1414l4798,1418l4810,1422l4814,1426l4814,1426l4814,1426l4814,1426l4814,1426l4814,1430l4814,1430l4818,1488l4825,1546l4841,1601l4861,1655l4884,1706l4911,1753l4946,1796l4986,1839l5025,1877l5072,1909l5118,1940l5169,1963l5220,1983l5275,1998l5333,2006l5392,2010xe" fillcolor="black" stroked="f" o:allowincell="f" style="position:absolute;left:3846;top:3884;width:3820;height:2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2,841" path="m320,238l328,284l324,331l308,378l277,428l234,475l172,522l94,561l0,596l0,596l4,635l19,670l39,697l62,728l90,752l125,771l164,791l207,806l305,829l410,841l527,841l652,837l777,822l906,798l1027,767l1148,732l1254,689l1352,643l1399,619l1438,592l1473,569l1500,541l1500,541l1531,510l1555,479l1570,452l1586,424l1602,374l1602,327l1590,280l1570,238l1547,195l1520,152l1520,152l1496,125l1465,97l1434,74l1395,55l1320,27l1250,8l1250,8l1188,0l1117,0l1043,8l969,19l816,51l672,97l601,121l539,144l480,167l430,187l390,206l355,222l332,234l320,238xe" fillcolor="yellow" stroked="f" o:allowincell="f" style="position:absolute;left:6197;top:5522;width:1024;height:53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598,837" path="m1242,214l1282,292l1325,366l1371,428l1422,482l1469,525l1516,556l1559,580l1598,588l1598,588l1594,627l1578,665l1559,697l1528,732l1489,759l1442,782l1383,802l1313,817l1313,817l1270,825l1223,829l1172,837l1117,837l996,837l863,825l723,806l578,771l430,724l277,658l277,658l262,650l242,638l219,627l191,607l137,568l86,517l59,490l39,463l23,432l8,397l0,362l0,323l8,284l23,245l23,245l51,190l82,144l117,105l160,70l211,38l266,19l332,7l402,0l402,0l469,0l547,7l633,19l731,35l840,62l961,101l1094,151l1242,214xe" fillcolor="yellow" stroked="f" o:allowincell="f" style="position:absolute;left:4358;top:5557;width:1021;height:53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704,1114" path="m1509,0l79,175l79,175l106,238l129,288l141,308l149,323l157,335l164,343l164,343l172,358l180,378l184,401l180,432l180,432l168,467l153,510l137,557l114,608l59,721l0,841l0,841l28,888l51,931l79,966l102,997l145,1044l180,1079l211,1098l235,1106l250,1110l254,1114l254,1114l493,541l493,541l497,537l508,526l528,514l551,514l551,514l637,530l719,537l790,541l856,541l911,534l958,522l997,506l1028,487l1028,487l1044,467l1067,452l1083,452l1098,452l1114,456l1130,471l1130,471l1141,483l1149,499l1161,522l1173,553l1173,553l1204,631l1247,713l1290,798l1337,884l1356,923l1380,958l1395,989l1411,1020l1427,1044l1438,1059l1442,1071l1446,1075l1446,1075l1446,1075l1454,1071l1466,1067l1477,1063l1512,1052l1552,1036l1595,1013l1637,985l1673,954l1696,915l1696,915l1704,892l1700,868l1700,868l1700,861l1688,841l1677,814l1657,779l1637,736l1614,689l1591,639l1567,588l1544,534l1516,487l1497,440l1477,397l1458,362l1446,335l1438,315l1434,312l1434,312l1430,304l1427,292l1427,273l1430,249l1430,249l1438,234l1450,210l1458,187l1469,156l1493,82l1509,0xe" fillcolor="#309e2d" stroked="f" o:allowincell="f" style="position:absolute;left:5236;top:5143;width:1089;height:711;mso-wrap-style:none;v-text-anchor:middle">
                  <v:fill o:detectmouseclick="t" type="solid" color2="#cf61d2"/>
                  <v:stroke color="#3465a4" joinstyle="round" endcap="flat"/>
                  <w10:wrap type="none"/>
                </v:shape>
                <v:oval id="shape_0" fillcolor="#ffcda1" stroked="f" o:allowincell="f" style="position:absolute;left:7007;top:4512;width:571;height:569;mso-wrap-style:none;v-text-anchor:middle">
                  <v:fill o:detectmouseclick="t" type="solid" color2="#00325e"/>
                  <v:stroke color="#3465a4" joinstyle="round" endcap="flat"/>
                  <w10:wrap type="none"/>
                </v:oval>
                <v:shape id="shape_0" coordsize="4571,1243" path="m418,257l375,289l328,316l273,343l215,359l156,374l101,382l47,386l0,382l0,382l55,511l117,627l187,725l269,810l363,880l461,943l566,997l684,1040l684,1040l785,1067l891,1087l1000,1091l1109,1091l1223,1079l1336,1060l1445,1036l1555,1005l1555,1005l1590,1001l1621,1001l1633,1009l1645,1017l1653,1032l1656,1052l1656,1052l1668,1114l1680,1176l1688,1204l1692,1223l1696,1239l1696,1243l1696,1243l1707,1243l1731,1239l1770,1235l1824,1227l1891,1219l1969,1208l2059,1196l2161,1184l2266,1173l2383,1157l2504,1145l2633,1130l2899,1095l3176,1064l3176,1064l3180,1001l3176,947l3172,896l3165,849l3157,814l3149,787l3145,768l3141,764l3141,764l3141,760l3141,752l3141,740l3141,729l3141,713l3145,701l3149,694l3157,686l3157,686l3235,608l3329,542l3430,491l3536,448l3645,425l3747,409l3841,409l3923,425l3923,425l3989,444l4052,460l4102,475l4153,487l4235,507l4313,526l4313,526l4337,448l4364,386l4391,335l4423,292l4458,257l4493,226l4532,199l4571,172l4571,172l4501,133l4423,102l4341,74l4259,51l4173,35l4087,20l4001,12l3915,4l3833,0l3759,0l3688,4l3626,8l3571,12l3528,20l3493,28l3473,32l3473,32l3403,106l3325,176l3239,246l3145,308l3055,363l2969,413l2895,456l2829,483l2829,483l2786,503l2739,518l2688,534l2637,553l2524,581l2407,604l2407,604l2340,616l2274,623l2211,627l2153,631l2098,631l2051,631l2012,631l1981,631l1981,631l1926,627l1875,623l1828,620l1789,612l1758,608l1735,604l1719,600l1715,596l1715,596l1711,600l1696,600l1672,604l1645,608l1606,612l1567,616l1524,620l1477,627l1383,635l1297,647l1258,651l1227,651l1199,655l1180,655l1180,655l1094,655l1016,647l938,631l867,608l805,585l746,561l699,534l656,507l656,507l609,472l566,433l527,390l492,347l461,312l437,281l422,261l418,257xe" fillcolor="#a1d300" stroked="f" o:allowincell="f" style="position:absolute;left:4173;top:4380;width:2924;height:794;mso-wrap-style:none;v-text-anchor:middle">
                  <v:fill o:detectmouseclick="t" type="solid" color2="#5e2cff"/>
                  <v:stroke color="#3465a4" joinstyle="round" endcap="flat"/>
                  <w10:wrap type="none"/>
                </v:shape>
                <v:oval id="shape_0" fillcolor="#ffcda1" stroked="f" o:allowincell="f" style="position:absolute;left:3926;top:3964;width:571;height:572;mso-wrap-style:none;v-text-anchor:middle">
                  <v:fill o:detectmouseclick="t" type="solid" color2="#00325e"/>
                  <v:stroke color="#3465a4" joinstyle="round" endcap="flat"/>
                  <w10:wrap type="none"/>
                </v:oval>
                <v:shape id="shape_0" coordsize="3438,5522" path="m1770,1176l1625,1231l1485,1289l1356,1355l1231,1425l1117,1499l1012,1577l910,1663l817,1749l731,1842l649,1936l574,2033l504,2130l441,2231l379,2333l324,2438l273,2543l273,2543l215,2679l156,2831l105,2995l62,3174l31,3361l8,3556l0,3762l8,3972l8,3972l23,4109l47,4245l78,4381l121,4514l180,4646l250,4775l332,4903l430,5024l430,5024l531,5125l633,5215l742,5289l852,5351l961,5402l1074,5440l1192,5472l1305,5495l1305,5495l1395,5507l1481,5518l1567,5522l1653,5522l1813,5514l1957,5499l2024,5487l2086,5472l2145,5460l2200,5444l2247,5429l2290,5417l2325,5402l2356,5390l2356,5390l2415,5363l2485,5331l2563,5292l2645,5250l2731,5195l2817,5137l2907,5071l2989,4993l2989,4993l3094,4880l3192,4759l3235,4693l3274,4627l3305,4556l3329,4486l3329,4486l3360,4358l3376,4233l3384,4120l3384,4011l3384,4011l3380,3933l3376,3855l3368,3785l3360,3723l3360,3723l3348,3637l3341,3548l3341,3450l3341,3349l3352,3139l3376,2925l3376,2925l3384,2866l3399,2792l3411,2703l3427,2601l3434,2492l3438,2368l3430,2239l3415,2107l3415,2107l3399,2017l3376,1928l3348,1838l3313,1749l3313,1749l3294,1710l3278,1675l3262,1647l3251,1624l3227,1581l3212,1554l3196,1530l3180,1507l3165,1488l3141,1464l3141,1464l3153,1414l3161,1375l3165,1347l3165,1324l3165,1324l3231,1242l3294,1149l3321,1102l3341,1059l3356,1016l3364,977l3364,977l3380,911l3384,853l3380,794l3372,744l3360,701l3348,662l3333,631l3317,608l3317,608l3348,580l3372,553l3391,526l3403,495l3411,471l3419,448l3419,436l3419,432l3419,432l3419,424l3419,409l3419,386l3415,354l3403,319l3384,288l3352,253l3313,222l3313,222l3255,199l3200,183l3149,183l3098,195l3055,214l3016,245l2985,280l2958,323l2958,323l2903,304l2844,292l2786,284l2727,284l2669,292l2610,300l2551,319l2493,339l2493,339l2422,378l2360,421l2305,463l2266,506l2231,541l2211,572l2196,592l2192,600l2192,600l2188,596l2176,584l2157,565l2133,537l2102,506l2067,471l2028,432l1985,389l1891,304l1793,218l1743,175l1696,140l1649,105l1606,78l1606,78l1555,51l1504,27l1461,12l1422,4l1383,0l1348,4l1317,16l1289,39l1289,39l1266,62l1254,97l1250,117l1250,140l1254,167l1262,199l1262,199l1282,241l1321,288l1371,335l1430,382l1430,382l1508,432l1582,479l1657,522l1731,561l1805,600l1883,639l1969,678l2059,717l2059,717l1997,767l1946,818l1903,872l1864,923l1836,981l1809,1040l1789,1106l1770,1176xe" fillcolor="black" stroked="f" o:allowincell="f" style="position:absolute;left:4466;top:1250;width:2199;height:35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198" path="m0,62l47,89l90,120l129,155l172,198l172,198l191,175l207,148l215,124l215,101l211,78l203,58l187,35l168,19l168,19l152,7l133,4l109,0l82,0l58,7l35,19l15,39l0,62xe" fillcolor="#38862a" stroked="f" o:allowincell="f" style="position:absolute;left:6437;top:1447;width:136;height:125;mso-wrap-style:none;v-text-anchor:middle">
                  <v:fill o:detectmouseclick="t" type="solid" color2="#c779d5"/>
                  <v:stroke color="#3465a4" joinstyle="round" endcap="flat"/>
                  <w10:wrap type="none"/>
                </v:shape>
                <v:shape id="shape_0" coordsize="973,794" path="m0,284l824,794l824,794l863,755l899,701l930,638l957,564l969,487l973,401l965,358l953,315l938,272l914,226l914,226l899,202l871,167l836,136l793,101l738,66l672,39l598,15l508,0l508,0l430,0l355,11l277,39l207,78l144,121l86,171l39,226l0,284xe" fillcolor="#38862a" stroked="f" o:allowincell="f" style="position:absolute;left:5924;top:1514;width:621;height:507;mso-wrap-style:none;v-text-anchor:middle">
                  <v:fill o:detectmouseclick="t" type="solid" color2="#c779d5"/>
                  <v:stroke color="#3465a4" joinstyle="round" endcap="flat"/>
                  <w10:wrap type="none"/>
                </v:shape>
                <v:shape id="shape_0" coordsize="571,405" path="m571,405l500,338l434,280l375,229l325,187l278,148l239,116l203,93l176,70l125,39l86,19l55,7l28,0l28,0l12,0l4,0l0,4l0,7l0,19l4,23l4,23l4,31l16,46l24,62l39,78l59,97l82,116l114,144l153,171l200,202l254,237l317,272l391,315l477,358l571,405xe" fillcolor="#38862a" stroked="f" o:allowincell="f" style="position:absolute;left:5346;top:1330;width:364;height:258;mso-wrap-style:none;v-text-anchor:middle">
                  <v:fill o:detectmouseclick="t" type="solid" color2="#c779d5"/>
                  <v:stroke color="#3465a4" joinstyle="round" endcap="flat"/>
                  <w10:wrap type="none"/>
                </v:shape>
                <v:shape id="shape_0" coordsize="1125,662" path="m1125,529l277,0l277,0l211,43l160,89l117,128l86,171l58,214l39,257l19,300l0,342l0,342l226,276l226,276l246,272l265,276l281,284l293,292l293,292l297,300l304,307l316,323l328,338l355,381l382,424l414,471l437,510l445,525l453,537l461,545l461,545l461,545l726,377l726,377l758,370l781,366l801,374l812,381l812,381l1051,662l1051,662l1121,611l1121,611l1121,607l1121,596l1121,584l1121,568l1125,553l1125,541l1125,533l1125,529xe" fillcolor="#9dbd2c" stroked="f" o:allowincell="f" style="position:absolute;left:5689;top:1753;width:719;height:422;mso-wrap-style:none;v-text-anchor:middle">
                  <v:fill o:detectmouseclick="t" type="solid" color2="#6242d3"/>
                  <v:stroke color="#3465a4" joinstyle="round" endcap="flat"/>
                  <w10:wrap type="none"/>
                </v:shape>
                <v:shape id="shape_0" coordsize="3180,4163" path="m2020,0l1867,23l1723,54l1590,93l1461,136l1344,190l1231,249l1121,315l1024,385l1024,385l953,440l887,494l824,553l766,607l668,716l582,817l512,911l457,993l437,1028l418,1059l402,1082l387,1106l387,1106l316,1230l254,1359l195,1495l144,1643l144,1643l90,1818l51,2001l19,2192l4,2387l0,2582l12,2772l39,2967l86,3154l86,3154l125,3282l176,3399l234,3504l297,3598l363,3684l434,3762l508,3828l586,3886l660,3937l734,3983l809,4019l883,4050l949,4077l1012,4096l1070,4112l1121,4124l1121,4124l1238,4143l1352,4155l1461,4163l1567,4163l1672,4159l1770,4147l1867,4131l1957,4112l2133,4057l2293,3987l2442,3909l2579,3820l2579,3820l2641,3769l2700,3723l2754,3676l2801,3629l2844,3586l2883,3543l2915,3501l2946,3466l2993,3395l3024,3337l3047,3290l3063,3259l3063,3259l3086,3189l3102,3123l3114,3061l3122,2998l3126,2944l3126,2897l3126,2850l3126,2811l3126,2811l3126,2780l3126,2745l3122,2706l3118,2663l3106,2566l3094,2461l3083,2348l3075,2235l3071,2126l3075,2021l3075,2021l3079,1986l3083,1935l3090,1877l3098,1810l3106,1736l3118,1666l3126,1596l3141,1530l3141,1530l3157,1440l3169,1347l3176,1250l3180,1152l3176,1055l3169,958l3153,860l3133,767l3133,767l3118,716l3106,669l3090,623l3071,580l3071,580l3047,525l3028,486l3012,455l2997,428l2981,405l2961,377l2942,346l2911,307l2911,307l2856,350l2856,350l2836,358l2817,358l2805,358l2793,354l2774,342l2770,338l2770,338l2532,62l2532,62l2528,66l2508,77l2485,93l2450,112l2411,136l2368,163l2321,194l2274,222l2274,222l2250,237l2231,245l2211,245l2196,237l2184,229l2176,222l2168,218l2168,214l2168,214l2164,210l2160,206l2153,194l2145,179l2121,144l2098,105l2071,66l2047,31l2035,19l2028,7l2024,0l2020,0xe" fillcolor="#ffcda1" stroked="f" o:allowincell="f" style="position:absolute;left:4551;top:2040;width:2034;height:2663;mso-wrap-style:none;v-text-anchor:middle">
                  <v:fill o:detectmouseclick="t" type="solid" color2="#00325e"/>
                  <v:stroke color="#3465a4" joinstyle="round" endcap="flat"/>
                  <w10:wrap type="none"/>
                </v:shape>
                <v:shape id="shape_0" coordsize="660,440" path="m8,206l0,229l4,249l16,268l35,284l55,292l78,292l98,284l117,264l117,264l152,222l188,187l227,159l262,144l301,132l340,128l375,132l410,144l442,155l469,175l492,198l512,225l528,253l535,284l535,315l531,346l531,346l528,377l535,405l551,424l571,436l594,440l617,432l637,412l653,381l653,381l660,350l660,315l656,280l649,237l637,198l614,159l586,120l555,85l555,85l531,70l504,50l469,31l430,15l387,7l340,0l289,3l235,19l235,19l192,39l152,58l117,77l90,101l43,151l8,206xe" fillcolor="black" stroked="f" o:allowincell="f" style="position:absolute;left:5999;top:2274;width:421;height:2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0,860" path="m117,128l102,120l86,116l70,116l51,120l35,128l20,144l8,167l4,194l4,194l4,210l4,229l4,257l0,284l4,350l12,424l31,502l63,588l86,630l113,669l145,708l180,747l180,747l215,778l250,802l289,821l324,837l399,856l473,860l547,852l617,829l688,798l750,759l750,759l840,681l910,592l969,498l1016,401l1051,311l1078,225l1086,190l1094,159l1102,128l1106,109l1106,109l1110,81l1110,58l1102,39l1090,19l1075,7l1055,0l1032,0l1000,11l1000,11l981,23l953,39l918,58l879,85l832,109l781,136l727,159l668,183l606,202l539,214l473,225l402,225l332,218l258,198l188,167l117,128xe" fillcolor="black" stroked="f" o:allowincell="f" style="position:absolute;left:5219;top:3573;width:709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9,483" path="m0,82l3,152l19,218l39,277l66,327l93,374l125,409l156,437l183,452l183,452l214,464l250,475l289,483l336,483l382,475l437,460l492,429l547,382l547,382l597,327l640,277l675,230l703,179l726,137l742,90l758,43l769,0l769,0l687,39l601,78l511,109l418,133l320,141l218,141l168,133l113,121l58,105l0,82xe" fillcolor="#ec4588" stroked="f" o:allowincell="f" style="position:absolute;left:5314;top:3719;width:491;height:308;mso-wrap-style:none;v-text-anchor:middle">
                  <v:fill o:detectmouseclick="t" type="solid" color2="#13ba77"/>
                  <v:stroke color="#3465a4" joinstyle="round" endcap="flat"/>
                  <w10:wrap type="none"/>
                </v:shape>
                <v:shape id="shape_0" coordsize="687,433" path="m12,191l0,207l0,222l4,238l15,254l31,261l54,265l74,257l97,246l97,246l148,207l199,176l246,152l289,137l336,129l375,129l414,133l445,141l476,152l504,172l527,195l543,218l555,246l562,277l562,308l559,339l559,339l555,370l562,398l578,417l598,429l621,433l644,425l664,405l680,374l680,374l687,343l687,308l687,269l680,230l668,191l648,148l617,113l582,78l582,78l559,59l527,43l488,24l445,12l398,0l348,0l297,4l250,20l250,20l203,39l168,59l140,78l113,98l90,117l66,137l43,160l12,191xe" fillcolor="black" stroked="f" o:allowincell="f" style="position:absolute;left:5064;top:2184;width:438;height:2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3,1336" path="m973,666l973,736l965,802l954,864l938,927l891,1040l833,1137l797,1180l758,1219l719,1254l676,1281l633,1304l586,1320l536,1332l489,1336l489,1336l438,1332l391,1320l344,1304l297,1281l254,1254l215,1219l180,1180l145,1137l82,1040l39,927l24,864l12,802l4,736l0,666l0,666l4,600l12,533l24,467l39,409l82,296l145,194l180,152l215,113l254,82l297,50l344,27l391,11l438,4l489,0l489,0l536,4l586,11l633,27l676,50l719,82l758,113l797,152l833,194l891,296l938,409l954,467l965,533l973,600l973,666xe" fillcolor="black" stroked="f" o:allowincell="f" style="position:absolute;left:5801;top:2506;width:621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6,604" path="m406,304l402,362l390,421l371,471l343,518l316,553l281,580l242,600l203,604l203,604l164,600l125,580l89,553l62,518l35,471l19,421l7,362l0,304l0,304l7,242l19,183l35,132l62,90l89,51l125,23l164,4l203,0l203,0l242,4l281,23l316,51l343,90l371,132l390,183l402,242l406,304xe" fillcolor="white" stroked="f" o:allowincell="f" style="position:absolute;left:6119;top:2688;width:258;height:3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3,1336" path="m973,670l969,736l965,802l950,865l934,927l891,1040l829,1141l793,1184l758,1223l719,1254l676,1285l629,1309l582,1324l536,1332l485,1336l485,1336l438,1332l387,1324l340,1309l297,1285l254,1254l215,1223l176,1184l141,1141l82,1040l39,927l20,865l8,802l0,736l0,670l0,670l0,600l8,534l20,471l39,409l82,296l141,199l176,156l215,117l254,82l297,55l340,31l387,16l438,4l485,0l485,0l536,4l582,16l629,31l676,55l719,82l758,117l793,156l829,199l891,296l934,409l950,471l965,534l969,600l973,670xe" fillcolor="black" stroked="f" o:allowincell="f" style="position:absolute;left:4836;top:2451;width:621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608" path="m403,304l399,366l387,421l368,472l344,518l317,557l282,585l243,600l204,608l204,608l161,600l125,585l90,557l59,518l36,472l16,421l4,366l0,304l0,304l4,242l16,187l36,137l59,90l90,55l125,24l161,8l204,0l204,0l243,8l282,24l317,55l344,90l368,137l387,187l399,242l403,304xe" fillcolor="white" stroked="f" o:allowincell="f" style="position:absolute;left:5153;top:2633;width:256;height:3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f" o:allowincell="f" style="position:absolute;left:6026;top:3388;width:489;height:487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red" stroked="f" o:allowincell="f" style="position:absolute;left:4548;top:3323;width:489;height:487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oval id="shape_0" fillcolor="black" stroked="f" o:allowincell="f" style="position:absolute;left:5444;top:3281;width:203;height:15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coordsize="324,413" path="m31,67l66,63l97,59l117,55l125,55l125,55l125,47l125,28l125,28l125,24l125,24l125,24l125,12l132,8l140,0l152,0l152,0l168,4l179,20l179,20l179,43l183,47l183,47l187,47l203,47l226,43l250,39l250,39l254,39l254,39l254,39l265,43l273,51l281,59l281,70l281,70l277,90l258,102l258,102l234,105l211,105l195,109l191,109l191,109l195,144l195,144l203,140l218,140l242,137l269,133l269,133l269,133l269,133l285,137l293,140l301,148l301,160l301,160l297,179l281,191l281,191l250,195l226,199l207,199l203,203l203,203l207,257l207,257l211,257l218,261l234,265l254,273l273,281l289,296l308,308l320,327l320,327l324,335l324,339l324,339l320,351l316,359l304,366l293,370l293,370l289,370l281,366l281,366l254,343l234,331l218,327l215,324l215,324l215,327l215,331l215,331l211,351l203,374l191,386l175,398l156,405l132,409l132,409l121,413l113,413l113,413l82,409l54,394l39,370l31,343l31,343l31,339l31,335l31,335l35,308l47,285l58,269l78,261l97,253l117,250l132,246l144,246l144,246l148,246l148,246l148,246l144,207l144,207l27,218l27,218l15,218l7,211l4,199l0,187l0,187l7,172l23,160l23,160l136,148l136,148l136,117l136,117l132,117l125,117l117,117l105,121l70,125l31,129l31,129l31,129l31,129l31,129l19,125l11,121l4,109l4,98l4,98l7,78l31,67xm160,308l144,304l129,304l129,304l113,304l101,312l93,320l90,331l90,331l90,331l90,331l90,331l90,343l97,347l105,351l117,351l117,351l121,351l125,351l125,351l136,347l148,339l156,331l160,316l160,316l160,312l160,308xe" fillcolor="white" stroked="f" o:allowincell="f" style="position:absolute;left:5364;top:4853;width:206;height:2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0,408" path="m47,46l55,50l59,54l59,54l70,70l78,85l86,93l90,97l90,97l94,93l110,85l133,74l168,66l168,66l168,62l164,58l164,58l164,46l164,27l164,27l164,23l164,23l164,15l172,7l180,3l192,0l192,0l207,3l215,19l215,19l219,35l223,54l223,62l227,70l227,70l231,70l238,74l258,77l278,89l297,105l317,124l336,151l352,183l352,183l360,218l360,249l360,249l352,303l328,350l313,370l289,385l258,397l223,408l223,408l219,408l215,408l215,408l203,405l195,401l188,393l184,381l184,381l188,370l192,362l203,354l219,346l219,346l262,327l289,299l305,272l309,241l309,241l301,202l285,167l258,144l227,132l227,132l227,132l227,132l227,163l223,194l215,233l203,280l203,280l211,296l215,311l215,311l215,323l207,331l199,338l188,338l188,338l180,338l172,334l172,334l156,354l137,370l117,381l90,385l90,385l67,381l43,366l43,366l31,354l16,331l4,303l0,264l0,264l0,237l8,210l24,179l43,144l43,144l35,124l27,105l27,105l24,93l16,77l16,77l16,77l16,74l16,74l20,62l24,54l35,50l47,46xm168,128l164,128l149,136l129,144l113,155l113,155l121,179l133,194l145,210l160,225l160,225l160,229l160,229l164,214l168,198l172,179l172,163l172,163l172,148l172,136l168,128l168,128l168,128l168,128xm70,202l70,202l70,202l59,237l55,268l55,268l59,288l67,307l67,307l78,319l90,319l90,319l110,311l133,292l133,292l110,260l90,233l82,222l78,210l74,206l70,202xe" fillcolor="white" stroked="f" o:allowincell="f" style="position:absolute;left:5594;top:4824;width:229;height:2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6,394" path="m67,70l63,70l51,74l36,74l16,74l16,74l8,78l0,86l0,98l0,109l0,121l4,129l12,137l20,137l20,137l59,133l59,133l47,179l36,218l24,249l8,277l8,277l4,288l8,296l12,308l20,316l32,320l39,320l51,316l59,308l59,308l82,242l98,183l106,160l106,144l110,133l110,129l110,129l114,125l129,125l149,117l172,113l172,113l184,98l184,78l180,66l176,59l168,55l161,55l161,55l145,59l133,63l121,63l118,63l118,63l118,59l118,47l118,31l118,16l118,16l110,4l94,0l86,0l79,4l71,12l67,20l67,20l67,39l67,55l67,66l67,70xm254,31l243,27l235,31l227,35l219,43l215,51l215,63l215,70l223,78l223,78l243,90l266,105l289,121l321,144l321,144l332,148l340,148l348,144l352,137l356,117l352,101l352,101l325,78l301,59l274,43l254,31xm219,214l215,191l215,160l215,160l223,144l239,137l239,137l254,140l266,156l266,156l270,191l274,218l278,238l278,246l278,246l286,249l301,253l325,269l348,288l348,288l356,296l356,304l356,304l352,316l348,331l340,339l329,343l329,343l329,343l325,339l325,339l309,331l297,323l286,316l286,316l286,316l286,316l286,320l286,320l282,335l270,358l262,370l247,378l227,390l204,394l204,394l200,394l196,394l196,394l168,390l141,382l121,362l110,335l110,335l110,327l110,320l110,320l114,288l133,261l161,246l207,238l207,238l215,238l223,238l223,238l219,226l219,214xm227,296l215,288l200,288l200,288l180,292l164,312l164,312l164,316l164,320l164,320l168,331l180,335l192,339l200,339l200,339l204,339l215,331l227,323l231,308l231,308l231,304l227,296xe" fillcolor="white" stroked="f" o:allowincell="f" style="position:absolute;left:5856;top:4809;width:226;height: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9345</wp:posOffset>
            </wp:positionH>
            <wp:positionV relativeFrom="paragraph">
              <wp:posOffset>190500</wp:posOffset>
            </wp:positionV>
            <wp:extent cx="2393315" cy="2802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行間詰め"/>
    <w:basedOn w:val="Normal"/>
    <w:qFormat/>
    <w:pPr/>
    <w:rPr>
      <w:szCs w:val="32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2:00Z</dcterms:created>
  <dc:creator>三島　幸司</dc:creator>
  <dc:description/>
  <dc:language>en-US</dc:language>
  <cp:lastModifiedBy>三島　幸司</cp:lastModifiedBy>
  <cp:lastPrinted>2012-05-02T10:53:00Z</cp:lastPrinted>
  <dcterms:modified xsi:type="dcterms:W3CDTF">2012-05-02T02:02:00Z</dcterms:modified>
  <cp:revision>2</cp:revision>
  <dc:subject/>
  <dc:title/>
</cp:coreProperties>
</file>