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様式２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left="6148" w:hanging="10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大田圏域健康長寿しまね推進会議会長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uto" w:line="276"/>
        <w:ind w:left="3259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申請団体・グループ名</w:t>
      </w:r>
    </w:p>
    <w:p>
      <w:pPr>
        <w:pStyle w:val="Normal"/>
        <w:overflowPunct w:val="false"/>
        <w:spacing w:lineRule="auto" w:line="276"/>
        <w:ind w:left="3259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auto" w:line="276"/>
        <w:ind w:left="3259" w:hanging="0"/>
        <w:jc w:val="lef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申請者住所　　〒</w:t>
      </w:r>
    </w:p>
    <w:p>
      <w:pPr>
        <w:pStyle w:val="Normal"/>
        <w:overflowPunct w:val="false"/>
        <w:spacing w:lineRule="auto" w:line="276"/>
        <w:ind w:left="3259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auto" w:line="276"/>
        <w:ind w:left="3259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auto" w:line="276"/>
        <w:ind w:left="3259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申請者・担当者氏名</w:t>
      </w:r>
    </w:p>
    <w:p>
      <w:pPr>
        <w:pStyle w:val="Normal"/>
        <w:overflowPunct w:val="false"/>
        <w:spacing w:lineRule="auto" w:line="276"/>
        <w:ind w:left="3259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auto" w:line="276"/>
        <w:ind w:left="3259" w:firstLine="4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電話番号　　（　　　　　）　　　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健康機器貸し出しの申し込みについて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2"/>
          <w:szCs w:val="22"/>
        </w:rPr>
        <w:t>１．貸し出し機器</w:t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84"/>
        <w:gridCol w:w="2107"/>
      </w:tblGrid>
      <w:tr>
        <w:trPr>
          <w:trHeight w:val="336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機　　　器　　　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個　数</w:t>
            </w:r>
          </w:p>
        </w:tc>
      </w:tr>
      <w:tr>
        <w:trPr>
          <w:trHeight w:val="651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２．貸し出し期間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　</w:t>
      </w:r>
    </w:p>
    <w:p>
      <w:pPr>
        <w:pStyle w:val="Normal"/>
        <w:overflowPunct w:val="false"/>
        <w:ind w:left="1488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年　　　月　　　日　～　　　　　年　　　月　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2"/>
          <w:szCs w:val="22"/>
        </w:rPr>
        <w:t>３．主な利用目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26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07:00Z</dcterms:created>
  <dc:creator>01930458</dc:creator>
  <dc:description/>
  <cp:keywords/>
  <dc:language>en-US</dc:language>
  <cp:lastModifiedBy>Windows ユーザー</cp:lastModifiedBy>
  <dcterms:modified xsi:type="dcterms:W3CDTF">2023-03-13T06:38:00Z</dcterms:modified>
  <cp:revision>5</cp:revision>
  <dc:subject/>
  <dc:title>様式２</dc:title>
</cp:coreProperties>
</file>