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出雲圏域緩和ケアに関する研修会等情報集約システム実施要領</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pPr>
      <w:r>
        <w:rPr>
          <w:rFonts w:ascii="ＭＳ 明朝;MS Mincho" w:hAnsi="ＭＳ 明朝;MS Mincho" w:cs="ＭＳ 明朝;MS Mincho"/>
          <w:sz w:val="24"/>
        </w:rPr>
        <w:t>１　趣旨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出雲圏域においては各関係機関の取組みにより、医療保健福祉関係者への緩和ケアに対する意識も高まり、一般住民へも緩和ケアの意識が浸透してきているところである。各々の機関が研修会や学習会を実施することで、更なる緩和ケアの質の向上が見込まれる中、その研修会の周知強化および研修会内容の効果的な企画が求められている。そこで、出雲圏域内における研修会、学習会の開催情報を一括し、より多くの人へ情報提供をする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実施主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島根県出雲保健所　医事難病支援グループ　（０８５３）２１－１１９１</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収集の対象となる情報</w:t>
      </w:r>
    </w:p>
    <w:p>
      <w:pPr>
        <w:pStyle w:val="Normal"/>
        <w:rPr>
          <w:rFonts w:ascii="ＭＳ 明朝;MS Mincho" w:hAnsi="ＭＳ 明朝;MS Mincho" w:cs="ＭＳ 明朝;MS Mincho"/>
          <w:sz w:val="24"/>
        </w:rPr>
      </w:pPr>
      <w:r>
        <w:rPr>
          <w:rFonts w:ascii="ＭＳ 明朝;MS Mincho" w:hAnsi="ＭＳ 明朝;MS Mincho" w:cs="ＭＳ 明朝;MS Mincho"/>
          <w:sz w:val="24"/>
        </w:rPr>
        <w:t>　　　圏域内における緩和ケアに関する研修会、学習会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届出のあった情報の活用方法</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出雲保健所ホームページ内に掲載する（随時更新）</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より多くの人が情報閲覧できるよう、圏域内関係機関の各ホームページに、１）のアドレスを貼り付けてもら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届出方法</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年度当初（６月頃）、出雲保健所から圏域内関係機関へ研修等計画状況提供依頼書を送付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研修会等を計画した機関は、届出様式１（出雲保健所ホームページからダウンロード可能）により回答する。（ＦＡＸ、保健所へのメールでも受理可能）</w:t>
      </w:r>
    </w:p>
    <w:p>
      <w:pPr>
        <w:pStyle w:val="Normal"/>
        <w:numPr>
          <w:ilvl w:val="0"/>
          <w:numId w:val="2"/>
        </w:numPr>
        <w:rPr/>
      </w:pPr>
      <w:r>
        <w:rPr>
          <w:rFonts w:ascii="ＭＳ 明朝;MS Mincho" w:hAnsi="ＭＳ 明朝;MS Mincho" w:cs="ＭＳ 明朝;MS Mincho"/>
          <w:sz w:val="24"/>
        </w:rPr>
        <w:t>当保健所は、締め切り日までに届出があった情報をホームページに掲載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圏域内関係機関へ文書にて、掲載内容の報告、各ホームページへ掲載アドレスの貼り付け依頼、今後の情報提供依頼（随時）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届出期限</w:t>
      </w:r>
    </w:p>
    <w:p>
      <w:pPr>
        <w:pStyle w:val="Normal"/>
        <w:ind w:left="480" w:hanging="480"/>
        <w:rPr/>
      </w:pPr>
      <w:r>
        <w:rPr>
          <w:rFonts w:ascii="ＭＳ 明朝;MS Mincho" w:hAnsi="ＭＳ 明朝;MS Mincho" w:cs="ＭＳ 明朝;MS Mincho"/>
          <w:sz w:val="24"/>
        </w:rPr>
        <w:t>　　開催が決まった時点で随時届出をする。ただし、年度当初に限り締め切り日を設けることとする。</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当保健所ホームページ掲載内容について</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１）開催予定研修会等の概要と連絡先</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２）当要領</w:t>
      </w:r>
    </w:p>
    <w:p>
      <w:pPr>
        <w:pStyle w:val="Normal"/>
        <w:ind w:left="480" w:hanging="0"/>
        <w:rPr/>
      </w:pPr>
      <w:r>
        <w:rPr>
          <w:rFonts w:ascii="ＭＳ 明朝;MS Mincho" w:hAnsi="ＭＳ 明朝;MS Mincho" w:cs="ＭＳ 明朝;MS Mincho"/>
          <w:sz w:val="24"/>
        </w:rPr>
        <w:t>３）届出様式（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要領は、平成２１年９月２日から実施する。</w:t>
      </w:r>
    </w:p>
    <w:sectPr>
      <w:type w:val="nextPage"/>
      <w:pgSz w:w="11906" w:h="16838"/>
      <w:pgMar w:left="851"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decimalFullWidth"/>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52:00Z</dcterms:created>
  <dc:creator> </dc:creator>
  <dc:description/>
  <cp:keywords/>
  <dc:language>en-US</dc:language>
  <cp:lastModifiedBy> </cp:lastModifiedBy>
  <cp:lastPrinted>2009-09-03T11:56:00Z</cp:lastPrinted>
  <dcterms:modified xsi:type="dcterms:W3CDTF">2009-09-07T04:49:00Z</dcterms:modified>
  <cp:revision>14</cp:revision>
  <dc:subject/>
  <dc:title>在宅緩和ケア実現に向けたがん患者遺族のニーズ調査の実施について</dc:title>
</cp:coreProperties>
</file>