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06045</wp:posOffset>
                </wp:positionV>
                <wp:extent cx="4345305" cy="1044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8.35pt;width:342.1pt;height:82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圏域健康長寿しまね推進会議　行（送信票不要です）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事務局：出雲保健所健康増進課）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（０８５３）２１－７４２８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（０８５３）２１－８７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内容をご記入の上、出雲保健所へＦＡＸまたは郵送でお送りください</w:t>
      </w:r>
      <w:r>
        <w:rPr>
          <w:sz w:val="24"/>
        </w:rPr>
        <w:t>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たばこの煙のない施設登録申込書</w:t>
      </w:r>
    </w:p>
    <w:p>
      <w:pPr>
        <w:pStyle w:val="Normal"/>
        <w:ind w:firstLine="240"/>
        <w:rPr/>
      </w:pPr>
      <w:r>
        <w:rPr>
          <w:sz w:val="24"/>
        </w:rPr>
        <w:t>当施設は受動喫煙防止対策に取り組んでいますので、たばこの煙のない施設として、登録を申し込みます。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1440"/>
        <w:gridCol w:w="3240"/>
      </w:tblGrid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動喫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策状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該当するものに○印をしてください。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．敷地内全面禁煙である（敷地内全ての場所が禁煙である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ind w:left="723" w:hanging="482"/>
              <w:textAlignment w:val="baseline"/>
              <w:rPr>
                <w:rFonts w:ascii="Times New Roman" w:hAnsi="Times New Roman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．施設内全面禁煙である（施設内全てを禁煙とし、喫煙場所を</w:t>
            </w:r>
          </w:p>
          <w:p>
            <w:pPr>
              <w:pStyle w:val="Normal"/>
              <w:overflowPunct w:val="false"/>
              <w:ind w:firstLine="602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屋外に設置している）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掲載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に施設名・所在地を掲載してよろしいで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掲載してよい　・　掲載してほしくない</w:t>
            </w:r>
          </w:p>
        </w:tc>
      </w:tr>
      <w:tr>
        <w:trPr>
          <w:trHeight w:val="3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ステッカーのサイズ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サイズどちらかに○印をしてください。</w:t>
            </w:r>
            <w:r>
              <w:rPr>
                <w:sz w:val="18"/>
                <w:szCs w:val="18"/>
              </w:rPr>
              <w:t>（ステッカー例は「施設内禁煙」）</w:t>
            </w:r>
          </w:p>
          <w:p>
            <w:pPr>
              <w:pStyle w:val="Normal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４　　　　・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５</w:t>
            </w:r>
          </w:p>
          <w:p>
            <w:pPr>
              <w:pStyle w:val="Normal"/>
              <w:ind w:firstLine="1827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drawing>
                <wp:inline distT="0" distB="0" distL="0" distR="0">
                  <wp:extent cx="952500" cy="1273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3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  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drawing>
                <wp:inline distT="0" distB="0" distL="0" distR="0">
                  <wp:extent cx="647700" cy="941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cs="Century"/>
      <w:color w:val="000000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8:00Z</dcterms:created>
  <dc:creator>島根県</dc:creator>
  <dc:description/>
  <dc:language>en-US</dc:language>
  <cp:lastModifiedBy>986224</cp:lastModifiedBy>
  <cp:lastPrinted>2013-09-05T11:57:00Z</cp:lastPrinted>
  <dcterms:modified xsi:type="dcterms:W3CDTF">2013-09-05T02:58:00Z</dcterms:modified>
  <cp:revision>2</cp:revision>
  <dc:subject/>
  <dc:title>空気のきれいな施設や乗り物の登録申込書</dc:title>
</cp:coreProperties>
</file>