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134620</wp:posOffset>
                </wp:positionV>
                <wp:extent cx="436435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76.25pt;mso-wrap-distance-left:9.05pt;mso-wrap-distance-right:9.05pt;mso-wrap-distance-top:0pt;mso-wrap-distance-bottom:0pt;margin-top:10.6pt;mso-position-vertical-relative:text;margin-left:5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圏域健康長寿しまね推進会議　行（送信票不要です）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務局：出雲保健所健康増進課）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（０８５３）２１－７４２８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（０８５３）２１－８７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内容をご記入の上、出雲保健所へＦＡＸまたは郵送でお送りください</w:t>
      </w:r>
      <w:r>
        <w:rPr>
          <w:sz w:val="24"/>
        </w:rPr>
        <w:t>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たばこの煙のない施設登録変更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たばこの煙のない施設の登録を変更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1440"/>
        <w:gridCol w:w="3240"/>
      </w:tblGrid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該当するものに○印を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（１）受動喫煙防止対策</w:t>
            </w:r>
          </w:p>
          <w:p>
            <w:pPr>
              <w:pStyle w:val="Normal"/>
              <w:overflowPunct w:val="false"/>
              <w:ind w:firstLine="480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．敷地内全面禁煙である（敷地内全ての場所が禁煙である）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．施設内全面禁煙である（施設内全てを禁煙とし、喫煙場所を</w:t>
            </w:r>
          </w:p>
          <w:p>
            <w:pPr>
              <w:pStyle w:val="Normal"/>
              <w:overflowPunct w:val="false"/>
              <w:ind w:left="661" w:firstLine="240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屋外に設置してい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24"/>
              </w:rPr>
              <w:t>（２）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24"/>
              </w:rPr>
              <w:t>　　</w:t>
            </w:r>
          </w:p>
        </w:tc>
      </w:tr>
      <w:tr>
        <w:trPr>
          <w:trHeight w:val="2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該当するものに○印を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（１）受動喫煙防止対策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．敷地内全面禁煙である（敷地内全ての場所が禁煙である）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．施設内全面禁煙である（施設内全てを禁煙とし、喫煙場所を</w:t>
            </w:r>
          </w:p>
          <w:p>
            <w:pPr>
              <w:pStyle w:val="Normal"/>
              <w:overflowPunct w:val="false"/>
              <w:ind w:left="661" w:firstLine="240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屋外に設置してい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24"/>
              </w:rPr>
              <w:t>（２）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cs="Century"/>
      <w:color w:val="000000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1:00Z</dcterms:created>
  <dc:creator>島根県</dc:creator>
  <dc:description/>
  <cp:keywords/>
  <dc:language>en-US</dc:language>
  <cp:lastModifiedBy>986224</cp:lastModifiedBy>
  <cp:lastPrinted>2013-08-08T16:11:00Z</cp:lastPrinted>
  <dcterms:modified xsi:type="dcterms:W3CDTF">2013-09-05T02:47:00Z</dcterms:modified>
  <cp:revision>3</cp:revision>
  <dc:subject/>
  <dc:title>空気のきれいな施設や乗り物の登録申込書</dc:title>
</cp:coreProperties>
</file>