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4229100" cy="103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5pt;width:332.95pt;height:8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圏域健康長寿しまね推進会議　行（送信票不要です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務局：出雲保健所健康増進課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（０８５３）２１－７４２８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（０８５３）２１－８７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内容をご記入の上、出雲保健所へＦＡＸまたは郵送でお送りください</w:t>
      </w:r>
      <w:r>
        <w:rPr>
          <w:sz w:val="24"/>
        </w:rPr>
        <w:t>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たばこの煙のない施設登録中止届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たばこの煙のない施設の登録を中止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240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止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cs="Century"/>
      <w:color w:val="000000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3:00Z</dcterms:created>
  <dc:creator>島根県</dc:creator>
  <dc:description/>
  <dc:language>en-US</dc:language>
  <cp:lastModifiedBy>986224</cp:lastModifiedBy>
  <cp:lastPrinted>2013-08-08T16:11:00Z</cp:lastPrinted>
  <dcterms:modified xsi:type="dcterms:W3CDTF">2013-09-05T02:23:00Z</dcterms:modified>
  <cp:revision>2</cp:revision>
  <dc:subject/>
  <dc:title>空気のきれいな施設や乗り物の登録申込書</dc:title>
</cp:coreProperties>
</file>