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島根県知事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開設者の住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氏名（名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指定医療機関指定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原子爆弾被爆者に対する援護に関する法律（平成６年法律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。以下「法」という。）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１項の規定による医療機関の指定を受けたく、原子爆弾被爆者に対する援護に関する法律施行令（平成７年政令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１項並びに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１項及び第２項の規定により次のとおり申請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指定の上は、法の定めるところにより医療を担当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薬局の名称及び所在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名　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所在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開設者住所及び氏名又は名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住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氏　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調剤のために必要な設備及び施設の概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指定希望日の有無</w:t>
      </w:r>
      <w:r>
        <w:rPr>
          <w:rStyle w:val="FootnoteCharacters"/>
          <w:rStyle w:val="FootnoteAnchor"/>
          <w:rFonts w:ascii="ＭＳ ゴシック;MS Gothic" w:hAnsi="ＭＳ ゴシック;MS Gothic" w:cs="ＭＳ ゴシック;MS Gothic" w:eastAsia="ＭＳ ゴシック;MS Gothic"/>
          <w:szCs w:val="21"/>
        </w:rPr>
        <w:footnoteReference w:customMarkFollows="1" w:id="2"/>
        <w:t>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無　・　有　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134" w:top="1985" w:footer="851" w:bottom="90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指定日の希望がある場合には、「有」を○で囲み希望年月日を記載すること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様式１の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18:00Z</dcterms:created>
  <dc:creator>厚生労働省ネットワークシステム</dc:creator>
  <dc:description/>
  <cp:keywords/>
  <dc:language>en-US</dc:language>
  <cp:lastModifiedBy>廣戸　良晴</cp:lastModifiedBy>
  <cp:lastPrinted>2015-02-03T17:41:00Z</cp:lastPrinted>
  <dcterms:modified xsi:type="dcterms:W3CDTF">2021-07-13T10:18:00Z</dcterms:modified>
  <cp:revision>2</cp:revision>
  <dc:subject/>
  <dc:title/>
</cp:coreProperties>
</file>