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安藤 雅貴(andou-masaki)</cp:lastModifiedBy>
  <cp:lastPrinted>2018-05-28T09:49:00Z</cp:lastPrinted>
  <dcterms:modified xsi:type="dcterms:W3CDTF">2018-07-03T07:30:00Z</dcterms:modified>
  <cp:revision>8</cp:revision>
  <dc:subject/>
  <dc:title>研修プログラムの概要</dc:title>
</cp:coreProperties>
</file>