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556885" cy="2870200"/>
                <wp:effectExtent l="508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2870280"/>
                          <a:chOff x="0" y="0"/>
                          <a:chExt cx="5556960" cy="2870280"/>
                        </a:xfrm>
                      </wpg:grpSpPr>
                      <wps:wsp>
                        <wps:cNvSpPr txBox="1"/>
                        <wps:spPr>
                          <a:xfrm>
                            <a:off x="0" y="14986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住地の福祉事務所又は町村役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58080"/>
                            <a:ext cx="1600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身 体 障 が い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41480"/>
                            <a:ext cx="6224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6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条の規定によ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された医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9680" y="582120"/>
                            <a:ext cx="504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648360"/>
                            <a:ext cx="5760" cy="83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200" y="174168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23320"/>
                            <a:ext cx="10800" cy="72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568520"/>
                            <a:ext cx="26060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1772280"/>
                            <a:ext cx="2675160" cy="85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1778040"/>
                            <a:ext cx="1207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受　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304360"/>
                            <a:ext cx="149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診断書交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824840"/>
                            <a:ext cx="44136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帳交付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74800"/>
                            <a:ext cx="4946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交付申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05600"/>
                            <a:ext cx="59112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交付通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98040"/>
                            <a:ext cx="5709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 進　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600"/>
                            <a:ext cx="281376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600"/>
                            <a:ext cx="1207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　諮　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202680"/>
                            <a:ext cx="217188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島根県社会福祉審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82040"/>
                            <a:ext cx="1207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　答　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0"/>
                            <a:ext cx="133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二次審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4880" y="289440"/>
                            <a:ext cx="1119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453960"/>
                            <a:ext cx="1142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0574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一次審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島　根　県　知　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島根県立心と体の相談センタ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pt;width:437.55pt;height:226pt" coordorigin="-180,164" coordsize="8751,4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524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住地の福祉事務所又は町村役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4035;width:25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身 体 障 が い 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40;top:1804;width:97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第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6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条の規定によ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された医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,1081" to="1181,24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1185" to="2282,249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06,2907" to="1206,39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2878" to="2281,40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2634" to="6767,4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955" to="6850,430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7;top:2964;width:190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受　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3793;width:234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診断書交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3038;width:694;height:13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手帳交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959;width:778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交付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75;width:930;height:12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交付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63;width:898;height:15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 進　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eaeaea" stroked="t" o:allowincell="f" style="position:absolute;left:4140;top:184;width:4430;height:999;mso-wrap-style:none;v-text-anchor:middle">
                  <v:fill o:detectmouseclick="t" type="solid" color2="#151515"/>
                  <v:stroke color="black" weight="19080" dashstyle="shortdot" joinstyle="miter" endcap="flat"/>
                  <w10:wrap type="none"/>
                </v:roundrect>
                <v:shape id="shape_0" stroked="f" o:allowincell="f" style="position:absolute;left:3239;top:184;width:19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　諮　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2;top:483;width:34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島根県社会福祉審議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392;top:923;width:190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　答　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64;width:210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◎二次審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7,620" to="4959,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6,879" to="4944,87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0;top:164;width:323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◎一次審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島　根　県　知　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島根県立心と体の相談センタ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16560</wp:posOffset>
                </wp:positionV>
                <wp:extent cx="270129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帳申請から発行まで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-32.8pt;width:212.6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帳申請から発行までの流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1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2:00Z</dcterms:created>
  <dc:creator>infom02040180</dc:creator>
  <dc:description/>
  <cp:keywords/>
  <dc:language>en-US</dc:language>
  <cp:lastModifiedBy>心と体の相談センター</cp:lastModifiedBy>
  <cp:lastPrinted>2008-06-18T09:53:00Z</cp:lastPrinted>
  <dcterms:modified xsi:type="dcterms:W3CDTF">2012-11-15T07:36:00Z</dcterms:modified>
  <cp:revision>3</cp:revision>
  <dc:subject/>
  <dc:title>手帳申請から発行までの流れ</dc:title>
</cp:coreProperties>
</file>