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77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島根県知事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生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身体障害者手帳に現住所（住民登録の住所）の表記をお願いします。</w:t>
            </w:r>
          </w:p>
          <w:p>
            <w:pPr>
              <w:pStyle w:val="Normal"/>
              <w:rPr/>
            </w:pPr>
            <w:r>
              <w:rPr/>
              <w:t>住民登録の住所（施設等の住所）</w:t>
            </w:r>
          </w:p>
          <w:tbl>
            <w:tblPr>
              <w:tblW w:w="791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16"/>
            </w:tblGrid>
            <w:tr>
              <w:trPr>
                <w:trHeight w:val="705" w:hRule="atLeast"/>
              </w:trPr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援護地の住所（手帳上の現住所）</w:t>
            </w:r>
          </w:p>
          <w:tbl>
            <w:tblPr>
              <w:tblW w:w="791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16"/>
            </w:tblGrid>
            <w:tr>
              <w:trPr>
                <w:trHeight w:val="720" w:hRule="atLeast"/>
              </w:trPr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交付の身体障害者手帳の記載内容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5597525" cy="69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1795"/>
                                    <w:gridCol w:w="1985"/>
                                    <w:gridCol w:w="1435"/>
                                    <w:gridCol w:w="545"/>
                                    <w:gridCol w:w="161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手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障害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児童との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級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55pt;mso-wrap-distance-left:0pt;mso-wrap-distance-right:7.1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795"/>
                              <w:gridCol w:w="1985"/>
                              <w:gridCol w:w="1435"/>
                              <w:gridCol w:w="545"/>
                              <w:gridCol w:w="16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番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との続柄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　　種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第　　　　　　　　号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島根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上記のとおり居住地特例による現住所地表記変更申請があり、身体障害者手帳の記載事項の</w:t>
            </w:r>
          </w:p>
          <w:p>
            <w:pPr>
              <w:pStyle w:val="Normal"/>
              <w:rPr/>
            </w:pPr>
            <w:r>
              <w:rPr/>
              <w:t>変更処理（　　　年　　月　　日）をしましたので、通知します。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居住地特例による現住所の表記申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1:00Z</dcterms:created>
  <dc:creator>01001449</dc:creator>
  <dc:description/>
  <cp:keywords/>
  <dc:language>en-US</dc:language>
  <cp:lastModifiedBy>Windows ユーザー</cp:lastModifiedBy>
  <cp:lastPrinted>2008-03-27T09:17:00Z</cp:lastPrinted>
  <dcterms:modified xsi:type="dcterms:W3CDTF">2019-11-27T03:01:00Z</dcterms:modified>
  <cp:revision>2</cp:revision>
  <dc:subject/>
  <dc:title>年　　月　　日</dc:title>
</cp:coreProperties>
</file>