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062"/>
        <w:rPr/>
      </w:pPr>
      <w:r>
        <w:rPr/>
        <w:t>様式第５号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入　所　待　機　辞　退　届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/>
        <w:t>　　年　　月　　日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○　○　施　設　長　様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80" w:hanging="680"/>
        <w:rPr/>
      </w:pPr>
      <w:r>
        <w:rPr/>
        <w:t>　　　　　　　　　　　　　　　　　　　　　　　　　　　　　　　○　○　（市町村）　長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次のとおり，入所待機者を入所待機者名簿から削除してください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8686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6464"/>
      </w:tblGrid>
      <w:tr>
        <w:trPr>
          <w:trHeight w:val="805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氏　　　　　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待機登録施設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辞退理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　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　　　　　　　　　　　　　　　　　　　　　担当課名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担当者名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TextBodyIndent"/>
        <w:ind w:left="0" w:firstLine="786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5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1:00Z</dcterms:created>
  <dc:creator>広島県</dc:creator>
  <dc:description/>
  <cp:keywords/>
  <dc:language>en-US</dc:language>
  <cp:lastModifiedBy>藤井　洋光</cp:lastModifiedBy>
  <cp:lastPrinted>2013-01-07T11:46:00Z</cp:lastPrinted>
  <dcterms:modified xsi:type="dcterms:W3CDTF">2022-01-17T00:41:00Z</dcterms:modified>
  <cp:revision>4</cp:revision>
  <dc:subject/>
  <dc:title>知的障害者援護施設入所調整要領</dc:title>
</cp:coreProperties>
</file>