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６年度　島根県障害者ピアサポート研修　開催要領</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ら障がいや疾病の経験を持ち、その経験を活かしながら、他の障がいや疾病のある障がい者の支援を行うピアサポーター及びピアサポーターの活用方法等を理解した障がい福祉サービス事業所等の管理者等の養成を図ることにより、障がい福祉サービス等における質の高いピアサポート活動の取り組みを支援することを目的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主体及び実施機関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主体：島根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機関（委託先）：社会医療法人　清和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開催日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礎研修・専門研修合わせて４日間実施します。４日間全てを受講してください。</w:t>
      </w:r>
    </w:p>
    <w:tbl>
      <w:tblPr>
        <w:tblW w:w="8212" w:type="dxa"/>
        <w:jc w:val="left"/>
        <w:tblInd w:w="392" w:type="dxa"/>
        <w:tblLayout w:type="fixed"/>
        <w:tblCellMar>
          <w:top w:w="0" w:type="dxa"/>
          <w:left w:w="108" w:type="dxa"/>
          <w:bottom w:w="0" w:type="dxa"/>
          <w:right w:w="108" w:type="dxa"/>
        </w:tblCellMar>
      </w:tblPr>
      <w:tblGrid>
        <w:gridCol w:w="2479"/>
        <w:gridCol w:w="5733"/>
      </w:tblGrid>
      <w:tr>
        <w:trPr>
          <w:trHeight w:val="66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礎研修</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２３日（木）　１０：００～１５：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２４日（金）　１０：００～１５：３０　</w:t>
            </w:r>
          </w:p>
        </w:tc>
      </w:tr>
      <w:tr>
        <w:trPr>
          <w:trHeight w:val="65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研修</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２月　６日（木）　１０：００～１６：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２月　７日（金）　１０：００～１５：３０</w:t>
            </w:r>
          </w:p>
        </w:tc>
      </w:tr>
    </w:tbl>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研修の時間は今後変更となる可能性があり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カリキュラムは「９ 研修内容」</w:t>
      </w:r>
      <w:r>
        <w:rPr>
          <w:rFonts w:ascii="ＭＳ 明朝;MS Mincho" w:hAnsi="ＭＳ 明朝;MS Mincho" w:cs="ＭＳ 明朝;MS Mincho"/>
          <w:color w:val="000000"/>
          <w:sz w:val="22"/>
          <w:szCs w:val="22"/>
        </w:rPr>
        <w:t>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会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基礎研修：いわみーる（浜田市野原町１８２６番地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研修：浜田市総合福祉センター（浜田市野原町８５９番地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礎研修と専門研修で会場が異なりますので、ご注意ください。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受講対象者</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原則、受講は事業所単位での申込みとします。「当事者」「協働支援者」それぞれ１名以上で受講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当事者」「協働支援者」は次のとおりで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次のア・イ全てを満た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下記いずれかに該当する者、または現在該当しないが以前該当した者</w:t>
      </w:r>
    </w:p>
    <w:tbl>
      <w:tblPr>
        <w:tblW w:w="7513" w:type="dxa"/>
        <w:jc w:val="left"/>
        <w:tblInd w:w="392"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身体障がい者・知的障がい者・精神障がい者（発達障がい含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高次脳機能障がい者・難病患者</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下記いずれかの指定を受けた事業所に雇用契約に基づき雇用されている、または今後雇用される具体的な見込みがある者（雇用形態は常勤・非常勤問わない）</w:t>
      </w:r>
    </w:p>
    <w:tbl>
      <w:tblPr>
        <w:tblW w:w="7513" w:type="dxa"/>
        <w:jc w:val="left"/>
        <w:tblInd w:w="392"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立生活援助・計画相談支援・障害児相談支援・地域移行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定着支援・就労継続支援</w:t>
            </w:r>
            <w:r>
              <w:rPr>
                <w:rFonts w:cs="ＭＳ 明朝;MS Mincho" w:ascii="ＭＳ 明朝;MS Mincho" w:hAnsi="ＭＳ 明朝;MS Mincho"/>
                <w:sz w:val="22"/>
                <w:szCs w:val="22"/>
              </w:rPr>
              <w:t>A</w:t>
            </w:r>
            <w:r>
              <w:rPr>
                <w:rFonts w:ascii="ＭＳ 明朝;MS Mincho" w:hAnsi="ＭＳ 明朝;MS Mincho" w:cs="ＭＳ 明朝;MS Mincho"/>
                <w:sz w:val="22"/>
                <w:szCs w:val="22"/>
              </w:rPr>
              <w:t>型、就労継続支援</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生活援助・自立訓練（機能訓練）・自立訓練（生活訓練）</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雇用の見込みがあるとは、雇用契約を結ぶ予定の事業所が決まっていることを指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共同生活援助のうち、日中サービス支援型は除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立訓練のうち、宿泊型自立訓練は除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就労継続支援</w:t>
      </w:r>
      <w:r>
        <w:rPr>
          <w:rFonts w:cs="ＭＳ 明朝;MS Mincho" w:ascii="ＭＳ 明朝;MS Mincho" w:hAnsi="ＭＳ 明朝;MS Mincho"/>
          <w:sz w:val="22"/>
          <w:szCs w:val="22"/>
        </w:rPr>
        <w:t>A</w:t>
      </w:r>
      <w:r>
        <w:rPr>
          <w:rFonts w:ascii="ＭＳ 明朝;MS Mincho" w:hAnsi="ＭＳ 明朝;MS Mincho" w:cs="ＭＳ 明朝;MS Mincho"/>
          <w:sz w:val="22"/>
          <w:szCs w:val="22"/>
        </w:rPr>
        <w:t>型の利用者は対象に含みません。（職員として今後雇用の見込みがある場合のみ対象とな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②　障がい福祉サービス事業所等において、障がい者としての経験を活かして、今後、ピアサポーターとして雇用されたいと考えている者。</w: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協働支援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次のア～ウを全て満たす者（ウは就労継続支援Ｂ型のみ）</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上記（１）①の当事者が所属（見込み）する事業所の職員であること。（常勤・非常勤は問わ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上記（１）①の当事者と協働して支援を行う職員であり、ピアサポーターによる支援体制の構築に中心的な役割を担う予定である者。（管理者、サービス管理責任者、相談支援専門員など）</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就労継続支援Ｂ型の職員の場合、在籍する事業所が就労継続支援Ｂ型サービス費区分はⅣ・Ⅴ・Ⅵを算定（又は今後予定）してい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②　今後、ピアサポーターを雇用したいと考えている障害福祉サービス事業所等の職員。</w:t>
      </w:r>
    </w:p>
    <w:p>
      <w:pPr>
        <w:pStyle w:val="Normal"/>
        <w:ind w:left="660"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8"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sz w:val="22"/>
          <w:szCs w:val="22"/>
        </w:rPr>
        <w:t>※受講対象は、島根県内の事業所の方又は島根県内に居住する方に限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事者、協働支援者ともに①の要件を満たす者を優先して受講決定しま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要件を満たす者は、受講定員に余裕がある場合に受講決定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定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名（当事者１０名、協働支援者１０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先着順ではありません。受講希望者が定員を上回った場合は、選考を行い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受講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受講に係る費用（交通費等）は受講者所属の負担とし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申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込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提出先に、郵送にて申込みをしてください。</w:t>
      </w:r>
    </w:p>
    <w:p>
      <w:pPr>
        <w:pStyle w:val="Normal"/>
        <w:rPr>
          <w:rFonts w:ascii="ＭＳ 明朝;MS Mincho" w:hAnsi="ＭＳ 明朝;MS Mincho" w:cs="ＭＳ 明朝;MS Mincho"/>
          <w:b/>
          <w:b/>
          <w:sz w:val="22"/>
          <w:szCs w:val="22"/>
          <w:u w:val="double"/>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double"/>
        </w:rPr>
        <w:t>申込期限：令和６年１１月２２日（金）当日消印有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提出</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相談支援事業所「陽だまり」（障害者ピアサポート研修）</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697-005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田市港町２９３番地２）</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必要書類</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必要な様式は島根県ホームページに掲載していますのでダウンロードして使用してください。</w:t>
      </w:r>
    </w:p>
    <w:tbl>
      <w:tblPr>
        <w:tblW w:w="8647" w:type="dxa"/>
        <w:jc w:val="left"/>
        <w:tblInd w:w="392" w:type="dxa"/>
        <w:tblLayout w:type="fixed"/>
        <w:tblCellMar>
          <w:top w:w="0" w:type="dxa"/>
          <w:left w:w="108" w:type="dxa"/>
          <w:bottom w:w="0" w:type="dxa"/>
          <w:right w:w="108" w:type="dxa"/>
        </w:tblCellMar>
      </w:tblPr>
      <w:tblGrid>
        <w:gridCol w:w="567"/>
        <w:gridCol w:w="436"/>
        <w:gridCol w:w="5092"/>
        <w:gridCol w:w="2552"/>
      </w:tblGrid>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書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講推薦（申込）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tc>
      </w:tr>
      <w:tr>
        <w:trPr>
          <w:trHeight w:val="7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があることを確認できる書類の写し（当事者の方のみ）　　※下記（３）参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をコピーして送付してください。</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理的配慮の申出書（必要な場合の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障がいがあることを確認できる書類の例（いずれか１つ）</w:t>
      </w:r>
    </w:p>
    <w:tbl>
      <w:tblPr>
        <w:tblW w:w="8647" w:type="dxa"/>
        <w:jc w:val="left"/>
        <w:tblInd w:w="392" w:type="dxa"/>
        <w:tblLayout w:type="fixed"/>
        <w:tblCellMar>
          <w:top w:w="0" w:type="dxa"/>
          <w:left w:w="108" w:type="dxa"/>
          <w:bottom w:w="0" w:type="dxa"/>
          <w:right w:w="108" w:type="dxa"/>
        </w:tblCellMar>
      </w:tblPr>
      <w:tblGrid>
        <w:gridCol w:w="2126"/>
        <w:gridCol w:w="65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が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的障が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療育手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障が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達障がい含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精神障がいを自由とする公的年金を受けていることを証明する書類（年金証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立支援医療受給者証（精神通院医療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の診断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次脳機能障が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器質性精神障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の診断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手足の麻痺、言語障がいが残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療育手帳（１８歳以前の発症（受傷）により知的発達に障がいが生じた場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難病患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の診断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医療費（指定難病）受給者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者証</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難病に罹患していることが記載されている難病医療費助成の不承認通知書</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上記の提出が難しい場合、個別に確認しますので、県（</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09</w:t>
      </w:r>
      <w:r>
        <w:rPr>
          <w:rFonts w:ascii="ＭＳ 明朝;MS Mincho" w:hAnsi="ＭＳ 明朝;MS Mincho" w:cs="ＭＳ 明朝;MS Mincho"/>
          <w:sz w:val="22"/>
          <w:szCs w:val="22"/>
        </w:rPr>
        <w:t>）に</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留意事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受講申込書などに不備がある場合や必要書類の添付がない場合は、申込を受け付けない場合がありますので、よく内容を確認した上で郵送してください。特に、氏名の漢字、生年月日は受講推薦（申込）書に記載のとおりに修了証書に印字されますので間違いのないよう、確認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申込〆切後の受講者等の変更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研修内容（予定）</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障害者ピアサポート研修事業実施要綱に定めるカリキュラムと同等以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詳細は受講決定後に別途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研修（２日間）</w:t>
      </w:r>
    </w:p>
    <w:tbl>
      <w:tblPr>
        <w:tblW w:w="8472" w:type="dxa"/>
        <w:jc w:val="left"/>
        <w:tblInd w:w="0" w:type="dxa"/>
        <w:tblLayout w:type="fixed"/>
        <w:tblCellMar>
          <w:top w:w="0" w:type="dxa"/>
          <w:left w:w="108" w:type="dxa"/>
          <w:bottom w:w="0" w:type="dxa"/>
          <w:right w:w="108" w:type="dxa"/>
        </w:tblCellMar>
      </w:tblPr>
      <w:tblGrid>
        <w:gridCol w:w="1668"/>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日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ピアサポートの理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ピアサポートの実際・実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の基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の基礎と実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ピアサポートの専門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⑤</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研修（２日間）</w:t>
      </w:r>
    </w:p>
    <w:tbl>
      <w:tblPr>
        <w:tblW w:w="8472" w:type="dxa"/>
        <w:jc w:val="left"/>
        <w:tblInd w:w="0" w:type="dxa"/>
        <w:tblLayout w:type="fixed"/>
        <w:tblCellMar>
          <w:top w:w="0" w:type="dxa"/>
          <w:left w:w="108" w:type="dxa"/>
          <w:bottom w:w="0" w:type="dxa"/>
          <w:right w:w="108" w:type="dxa"/>
        </w:tblCellMar>
      </w:tblPr>
      <w:tblGrid>
        <w:gridCol w:w="1668"/>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bookmarkStart w:id="0" w:name="_Hlk179391848"/>
            <w:bookmarkEnd w:id="0"/>
            <w:r>
              <w:rPr>
                <w:rFonts w:ascii="ＭＳ 明朝;MS Mincho" w:hAnsi="ＭＳ 明朝;MS Mincho" w:cs="ＭＳ 明朝;MS Mincho"/>
                <w:sz w:val="22"/>
                <w:szCs w:val="22"/>
              </w:rPr>
              <w:t>時間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研修ふりかえ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ピアサポーターの基礎と専門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ピアサポートの専門性の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者）関連する保健医療福祉施策の仕組みと業務の実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支援者）ピアサポートを活用する技術と仕組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３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者）ピアサポーターとしての働き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支援者）ピアサポーターを活かす雇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ルフマネジメントとバウンダリ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ームアプロー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習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受講決定</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選定の結果、受講が決定した者には「受講決定通知書」を、不決定とした者には「受講不決定通知書」を、事業所宛てに</w:t>
      </w:r>
      <w:r>
        <w:rPr>
          <w:rFonts w:ascii="ＭＳ 明朝;MS Mincho" w:hAnsi="ＭＳ 明朝;MS Mincho" w:cs="ＭＳ 明朝;MS Mincho"/>
          <w:color w:val="000000"/>
          <w:sz w:val="22"/>
          <w:szCs w:val="22"/>
        </w:rPr>
        <w:t>１２月２５日</w:t>
      </w:r>
      <w:r>
        <w:rPr>
          <w:rFonts w:ascii="ＭＳ 明朝;MS Mincho" w:hAnsi="ＭＳ 明朝;MS Mincho" w:cs="ＭＳ 明朝;MS Mincho"/>
          <w:sz w:val="22"/>
          <w:szCs w:val="22"/>
        </w:rPr>
        <w:t>頃に郵送します。１２月２５日になっても届かない場合は、清和会（</w:t>
      </w:r>
      <w:hyperlink r:id="rId2">
        <w:r>
          <w:rPr>
            <w:rStyle w:val="InternetLink"/>
            <w:rFonts w:cs="ＭＳ 明朝;MS Mincho" w:ascii="ＭＳ 明朝;MS Mincho" w:hAnsi="ＭＳ 明朝;MS Mincho"/>
            <w:color w:val="000000"/>
            <w:sz w:val="22"/>
            <w:szCs w:val="22"/>
          </w:rPr>
          <w:t>hidamari2@vanilla.ocn.ne.jp</w:t>
        </w:r>
      </w:hyperlink>
      <w:r>
        <w:rPr>
          <w:rFonts w:ascii="ＭＳ 明朝;MS Mincho" w:hAnsi="ＭＳ 明朝;MS Mincho" w:cs="ＭＳ 明朝;MS Mincho"/>
          <w:sz w:val="22"/>
          <w:szCs w:val="22"/>
        </w:rPr>
        <w:t>）まで連絡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修了証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定のカリキュラムの全科目を修了した者に修了証書を交付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講態度の著しい不良等、県が適当でないと判断した者には修了証書の交付をしない場合があり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その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本研修を修了することで、ピアサポート体制加算・実施加算の算定基準における「ピアサポート研修の課程を修了した旨の証明書の交付を受けた者」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原則、遅刻・早退・中抜けは欠席とみな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個人情報については、本研修以外の目的で使用することはありません。</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４）感染症拡大防止のため、以下にご協力お願いします。（会場で受講する場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発熱や体調不良の場合は参加を控えてくだ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会場では手洗い、手指消毒にご協力くだ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会場では換気を行うため、寒暖調節のできるよう各自ご準備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１３　問い合わせ</w:t>
      </w:r>
    </w:p>
    <w:tbl>
      <w:tblPr>
        <w:tblW w:w="8817" w:type="dxa"/>
        <w:jc w:val="left"/>
        <w:tblInd w:w="222" w:type="dxa"/>
        <w:tblLayout w:type="fixed"/>
        <w:tblCellMar>
          <w:top w:w="0" w:type="dxa"/>
          <w:left w:w="108" w:type="dxa"/>
          <w:bottom w:w="0" w:type="dxa"/>
          <w:right w:w="108" w:type="dxa"/>
        </w:tblCellMar>
      </w:tblPr>
      <w:tblGrid>
        <w:gridCol w:w="1111"/>
        <w:gridCol w:w="3027"/>
        <w:gridCol w:w="943"/>
        <w:gridCol w:w="3736"/>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受付時間</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こと</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医療法人清和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支援事業所「陽だまり」</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お急ぎでない場合はメールでのお問い合わせをお願いします。</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岡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牛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０８５５－２２－８１１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ail:</w:t>
            </w:r>
            <w:hyperlink r:id="rId3">
              <w:r>
                <w:rPr>
                  <w:rStyle w:val="InternetLink"/>
                  <w:rFonts w:cs="ＭＳ 明朝;MS Mincho" w:ascii="ＭＳ 明朝;MS Mincho" w:hAnsi="ＭＳ 明朝;MS Mincho"/>
                  <w:sz w:val="22"/>
                  <w:szCs w:val="22"/>
                </w:rPr>
                <w:t>hidamari2@vanilla.ocn.ne.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日　９：００～１７：００</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その他に関すること</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島根県健康福祉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支援係</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奥原</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０８５２－２２―６００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日　９：３０～１７：１５</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に関すること</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指定権者</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指定権者にお問い合わせ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mari2@vanilla.ocn.ne.jp" TargetMode="External"/><Relationship Id="rId3" Type="http://schemas.openxmlformats.org/officeDocument/2006/relationships/hyperlink" Target="mailto:hidamari2@vanilla.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9:00Z</dcterms:created>
  <dc:creator>芦矢　優子</dc:creator>
  <dc:description/>
  <cp:keywords/>
  <dc:language>en-US</dc:language>
  <cp:lastModifiedBy>奥原　陽子</cp:lastModifiedBy>
  <cp:lastPrinted>2024-10-10T20:07:00Z</cp:lastPrinted>
  <dcterms:modified xsi:type="dcterms:W3CDTF">2024-10-17T04:20:00Z</dcterms:modified>
  <cp:revision>34</cp:revision>
  <dc:subject/>
  <dc:title/>
</cp:coreProperties>
</file>