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sz w:val="26"/>
          <w:szCs w:val="26"/>
        </w:rPr>
        <w:t>あいサポート企業等認定申請書</w:t>
      </w:r>
    </w:p>
    <w:p>
      <w:pPr>
        <w:pStyle w:val="Normal"/>
        <w:autoSpaceDE w:val="false"/>
        <w:ind w:right="812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令和　　年　　月　　日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jc w:val="left"/>
        <w:outlineLvl w:val="2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島根県知事　　様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jc w:val="left"/>
        <w:outlineLvl w:val="2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16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16"/>
          <w:szCs w:val="22"/>
        </w:rPr>
        <w:t>　「あいサポート運動」の趣旨に賛同し、あいサポート企業（団体）の認定を申請します。</w:t>
      </w:r>
    </w:p>
    <w:tbl>
      <w:tblPr>
        <w:tblW w:w="10141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96"/>
        <w:gridCol w:w="6796"/>
      </w:tblGrid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印</w:t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種等）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等数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人</w:t>
            </w:r>
          </w:p>
        </w:tc>
      </w:tr>
      <w:tr>
        <w:trPr>
          <w:trHeight w:val="6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ｧｸｼﾐ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ﾒｰﾙｱﾄﾞﾚ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 組 内 容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む内容に○をつけてください。</w:t>
            </w:r>
          </w:p>
          <w:tbl>
            <w:tblPr>
              <w:tblW w:w="7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6878"/>
            </w:tblGrid>
            <w:tr>
              <w:trPr>
                <w:trHeight w:val="330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．　職員を対象とした「あいサポーター研修」の実施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．　職員を対象とした「あいサポートバッジ」の着用推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．　職員にパンフレット「障がいを知り、共に生きる」を読むことの推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．　自社広報物、自社ホームページでの「あいサポート運動」の掲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５．　自社機関誌での、職員の障がい者への取組みの紹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６．　事業所、店舗等へのステッカーの掲示</w:t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8" w:hanging="628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７．　上記１～５を除く各団体の独自の取組で、あいサポーターの理念の普及促進が図られると認められるもの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4109085" cy="52641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09040" cy="526320"/>
                                    </a:xfrm>
                                    <a:prstGeom prst="bracketPair">
                                      <a:avLst>
                                        <a:gd name="adj" fmla="val 1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0.85pt;margin-top:3.7pt;width:323.5pt;height:41.4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</w:rPr>
                    <w:t>　　具体的な取組内容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 品 申 込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取組を行うのに必要な物品</w:t>
            </w:r>
          </w:p>
          <w:tbl>
            <w:tblPr>
              <w:tblW w:w="8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6"/>
              <w:gridCol w:w="1088"/>
              <w:gridCol w:w="2959"/>
              <w:gridCol w:w="965"/>
            </w:tblGrid>
            <w:tr>
              <w:trPr>
                <w:trHeight w:val="312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品　名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数　量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品　名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数　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あいサポートバッジ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ピンバッジ）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個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パンフレット「障がいを知り、共に生きる」（</w:t>
                  </w:r>
                  <w:r>
                    <w:rPr>
                      <w:rFonts w:cs="ＭＳ 明朝;MS Mincho" w:ascii="ＭＳ 明朝;MS Mincho" w:hAnsi="ＭＳ 明朝;MS Mincho"/>
                    </w:rPr>
                    <w:t>A4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版、カラー）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冊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ステッカー（片面）</w:t>
                  </w:r>
                  <w:r>
                    <w:rPr>
                      <w:rFonts w:cs="ＭＳ 明朝;MS Mincho" w:ascii="ＭＳ 明朝;MS Mincho" w:hAnsi="ＭＳ 明朝;MS Mincho"/>
                    </w:rPr>
                    <w:t>φ100mm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枚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92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物品については無料です。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パンフレットは１団体につき、最大１０冊とさせていただいております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40" w:before="85" w:after="0"/>
        <w:ind w:left="357" w:hanging="357"/>
        <w:rPr/>
      </w:pPr>
      <w:r>
        <w:rPr/>
        <w:t>参考資料があれば、添付してください。</w:t>
      </w:r>
    </w:p>
    <w:sectPr>
      <w:type w:val="nextPage"/>
      <w:pgSz w:w="11906" w:h="16838"/>
      <w:pgMar w:left="1355" w:right="879" w:gutter="0" w:header="0" w:top="1021" w:footer="0" w:bottom="851"/>
      <w:pgNumType w:fmt="decimal"/>
      <w:formProt w:val="false"/>
      <w:textDirection w:val="lrTb"/>
      <w:docGrid w:type="line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平岡　須美子</dc:creator>
  <dc:description/>
  <cp:keywords/>
  <dc:language>en-US</dc:language>
  <cp:lastModifiedBy>平岡　須美子</cp:lastModifiedBy>
  <cp:lastPrinted>2024-12-10T16:08:00Z</cp:lastPrinted>
  <dcterms:modified xsi:type="dcterms:W3CDTF">2024-12-10T07:09:00Z</dcterms:modified>
  <cp:revision>5</cp:revision>
  <dc:subject/>
  <dc:title/>
</cp:coreProperties>
</file>