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７号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療 育 手 帳 返 還 届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届出人　　　　　　　　　　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（本人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療育手帳を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5"/>
        <w:gridCol w:w="2290"/>
        <w:gridCol w:w="1378"/>
        <w:gridCol w:w="2711"/>
      </w:tblGrid>
      <w:tr>
        <w:trPr>
          <w:trHeight w:val="8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6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理　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理由発生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     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届出人氏名を自署する場合は押印を省略することができます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7:00Z</dcterms:created>
  <dc:creator>810096</dc:creator>
  <dc:description/>
  <dc:language>en-US</dc:language>
  <cp:lastModifiedBy>徳永　恵美</cp:lastModifiedBy>
  <cp:lastPrinted>2016-02-25T13:59:00Z</cp:lastPrinted>
  <dcterms:modified xsi:type="dcterms:W3CDTF">2016-04-01T05:39:00Z</dcterms:modified>
  <cp:revision>4</cp:revision>
  <dc:subject/>
  <dc:title>事業運営円滑化事業等の補助金交付手続きについて</dc:title>
</cp:coreProperties>
</file>