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18"/>
          <w:szCs w:val="18"/>
        </w:rPr>
        <w:t>様式第２号その５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第４条、第６条関係）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施設整備項目調書（海岸）</w:t>
      </w:r>
    </w:p>
    <w:tbl>
      <w:tblPr>
        <w:tblW w:w="9499" w:type="dxa"/>
        <w:jc w:val="left"/>
        <w:tblInd w:w="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9"/>
        <w:gridCol w:w="749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海岸の名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公共的施設の所在地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公共的施設の種類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9499" w:type="dxa"/>
        <w:jc w:val="left"/>
        <w:tblInd w:w="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5"/>
        <w:gridCol w:w="7580"/>
        <w:gridCol w:w="91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整備項目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整　　　備　　　基　　　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整備状況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傾斜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　路面は、滑りにくい仕上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　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20c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cm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３　縦断勾配８パーセント以下（地形の状況等により必要に応じ水平面の設置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４　起点又は終点の部分、屈曲部及び交差部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50c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以上の水平区間の設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５　水辺側への立ち上がり部の設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階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　表面は、滑りにくい仕上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　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20c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cm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３　つまずきにくい構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10:00Z</dcterms:created>
  <dc:creator>黒川　沙織</dc:creator>
  <dc:description/>
  <dc:language>en-US</dc:language>
  <cp:lastModifiedBy>黒川　沙織</cp:lastModifiedBy>
  <dcterms:modified xsi:type="dcterms:W3CDTF">2013-04-22T05:10:00Z</dcterms:modified>
  <cp:revision>2</cp:revision>
  <dc:subject/>
  <dc:title/>
</cp:coreProperties>
</file>