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8"/>
          <w:szCs w:val="18"/>
        </w:rPr>
        <w:t>様式第２号その２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第４条関係）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施設整備項目調書（道路）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3"/>
        <w:gridCol w:w="4110"/>
        <w:gridCol w:w="1004"/>
        <w:gridCol w:w="2832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道路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道路の延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ｍ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道路の所在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道路の種類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2558"/>
        <w:gridCol w:w="5206"/>
        <w:gridCol w:w="82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備項目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　　　備　　　基　　　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整備状況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歩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平たんで、滑りにくく、かつ、水はけの良い路面の仕上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歩行者の交通量が多い道路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㎝以上、その他の道路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以上の有効幅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横断勾配１パーセント以下（やむを得ない場合は、２パーセント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　排水溝に蓋を設けること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　横断歩道等に接する歩道の部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勾配５パーセント以下（やむを得ない場合は、８パーセント以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車道との段差は、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を標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６　視覚障害者誘導用ブロックの構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歩行性及び耐久性に優れたも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識別しやすい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横断歩道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平たんで、滑りにくく、かつ、水はけの良い路面の仕上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階段、踊場及び傾斜路への二段式手すりの設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回り段の禁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　階段又は傾斜路に近接する部分への点状ブロック等の敷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　照明の照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ルクス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地下横断歩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平たんで、滑りにくく、かつ、水はけの良い路面の仕上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階段、踊場及び傾斜路への二段式手すりの設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階段又は傾斜路に近接する部分への点状ブロック等の敷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４　照明設備の照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　出入口の照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ルクス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イ　階段及び通路の照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ルクス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82" w:hanging="1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５　室内に面する部分の不燃材料による仕上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適・否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42:00Z</dcterms:created>
  <dc:creator>黒川　沙織</dc:creator>
  <dc:description/>
  <dc:language>en-US</dc:language>
  <cp:lastModifiedBy>黒川　沙織</cp:lastModifiedBy>
  <dcterms:modified xsi:type="dcterms:W3CDTF">2013-03-07T23:42:00Z</dcterms:modified>
  <cp:revision>2</cp:revision>
  <dc:subject/>
  <dc:title/>
</cp:coreProperties>
</file>