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島根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承認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  <w:t>№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教員に関する調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68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8"/>
        <w:gridCol w:w="600"/>
        <w:gridCol w:w="898"/>
        <w:gridCol w:w="499"/>
        <w:gridCol w:w="700"/>
        <w:gridCol w:w="1498"/>
        <w:gridCol w:w="2097"/>
        <w:gridCol w:w="200"/>
        <w:gridCol w:w="498"/>
        <w:gridCol w:w="1598"/>
      </w:tblGrid>
      <w:tr>
        <w:trPr>
          <w:trHeight w:val="223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養成施設名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26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性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男　・　女</w:t>
            </w:r>
          </w:p>
        </w:tc>
      </w:tr>
      <w:tr>
        <w:trPr>
          <w:trHeight w:val="7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生年月日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 xml:space="preserve">                             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　　　年齢（　　　歳）</w:t>
            </w:r>
          </w:p>
        </w:tc>
      </w:tr>
      <w:tr>
        <w:trPr>
          <w:trHeight w:val="105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最終学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学部、学科、専攻）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1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科目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件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社会福祉士実習演習担当教員講習会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．修了　　　　２．未修了</w:t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育内容又は業務内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　月</w:t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　　　　　　　　　　計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取得機関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取得年月日</w:t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437" w:hRule="atLeast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科目に関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研究発表又は論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主なもの）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　　　　　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　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　月</w:t>
            </w:r>
          </w:p>
        </w:tc>
      </w:tr>
      <w:tr>
        <w:trPr>
          <w:trHeight w:val="70" w:hRule="atLeast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各教員ごとに作成する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社会福祉士実習演習担当教員講習会を修了した者については、当該講習会の修了証の写しを添付すること。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  <w:t>№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実習指導者に関する調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7"/>
        <w:gridCol w:w="583"/>
        <w:gridCol w:w="601"/>
        <w:gridCol w:w="1401"/>
        <w:gridCol w:w="701"/>
        <w:gridCol w:w="1501"/>
        <w:gridCol w:w="2102"/>
        <w:gridCol w:w="200"/>
        <w:gridCol w:w="500"/>
        <w:gridCol w:w="1601"/>
      </w:tblGrid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　・　女</w:t>
            </w:r>
          </w:p>
        </w:tc>
      </w:tr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（　　　歳）</w:t>
            </w:r>
          </w:p>
        </w:tc>
      </w:tr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福祉士資格取得の有無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　　　　　　　　無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の取得年月日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</w:t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　　　　　　　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各実習指導者ごとに作成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「区分」欄については、実習指導者が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社会福祉士資格の資格取得後、３年以上の実務経験を有する者であって、実習指導者講習会を修了した者にあっては①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児童福祉司等として８年以上の実務経験を有する者にあっては②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厚生労働大臣が認める講習会を修了した者にあっては③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それら以外の者にあっては④と、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記載すること。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実習指導者講習会を修了した者については、当該講習会の修了証の写し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44:00Z</dcterms:created>
  <dc:creator>滝澤秋成</dc:creator>
  <dc:description/>
  <cp:keywords/>
  <dc:language>en-US</dc:language>
  <cp:lastModifiedBy>Windows ユーザー</cp:lastModifiedBy>
  <cp:lastPrinted>2018-02-26T21:38:00Z</cp:lastPrinted>
  <dcterms:modified xsi:type="dcterms:W3CDTF">2019-07-11T05:03:00Z</dcterms:modified>
  <cp:revision>106</cp:revision>
  <dc:subject/>
  <dc:title>平成２０年３月　日</dc:title>
</cp:coreProperties>
</file>