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  <w:t>（様式６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任指導者養成講習修了者名簿（平成　　年度第　回分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実施者名：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</w:tblGrid>
      <w:tr>
        <w:trPr>
          <w:trHeight w:val="1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了者番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開始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修了年月日</w:t>
            </w:r>
          </w:p>
        </w:tc>
      </w:tr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  <w:t>（様式６－２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導者養成講習修了者名簿（平成　　年度第　回分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実施者名：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</w:tblGrid>
      <w:tr>
        <w:trPr>
          <w:trHeight w:val="1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了者番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開始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修了年月日</w:t>
            </w:r>
          </w:p>
        </w:tc>
      </w:tr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exact" w:line="465"/>
        <w:ind w:right="-71" w:hanging="0"/>
        <w:rPr>
          <w:rFonts w:ascii="ＭＳ 明朝;MS Mincho" w:hAnsi="ＭＳ 明朝;MS Mincho" w:eastAsia="ＭＳ 明朝;MS Mincho" w:cs="Times New Roman"/>
          <w:sz w:val="12"/>
          <w:szCs w:val="12"/>
        </w:rPr>
      </w:pPr>
      <w:r>
        <w:rPr>
          <w:rFonts w:eastAsia="ＭＳ 明朝;MS Mincho" w:cs="Times New Roman" w:ascii="ＭＳ 明朝;MS Mincho" w:hAnsi="ＭＳ 明朝;MS Mincho"/>
          <w:sz w:val="12"/>
          <w:szCs w:val="1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  <w:sz w:val="22"/>
    </w:rPr>
  </w:style>
  <w:style w:type="character" w:styleId="Style17">
    <w:name w:val="フッター (文字)"/>
    <w:qFormat/>
    <w:rPr>
      <w:rFonts w:cs="Times New Roman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明朝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明朝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Ｐ明朝"/>
      <w:color w:val="000000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Ｐ明朝"/>
      <w:color w:val="000000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4:00Z</dcterms:created>
  <dc:creator>厚生労働省ネットワークシステム</dc:creator>
  <dc:description/>
  <dc:language>en-US</dc:language>
  <cp:lastModifiedBy>852091</cp:lastModifiedBy>
  <dcterms:modified xsi:type="dcterms:W3CDTF">2015-05-19T04:25:00Z</dcterms:modified>
  <cp:revision>3</cp:revision>
  <dc:subject/>
  <dc:title/>
</cp:coreProperties>
</file>