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健康福祉部</w:t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者福祉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氏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請者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員養成研修修了証の再発行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研修修了証の再発行を</w:t>
      </w:r>
      <w:r>
        <w:rPr/>
        <w:t>申請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930"/>
      </w:tblGrid>
      <w:tr>
        <w:trPr>
          <w:trHeight w:val="3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修了者氏名</w:t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（旧姓：　　　　　　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西暦　　　　　年（Ｓ ・ Ｈ　　　年）　　月　　日 生</w:t>
            </w:r>
          </w:p>
        </w:tc>
      </w:tr>
      <w:tr>
        <w:trPr>
          <w:trHeight w:val="73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課程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してくださ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・訪問介護員（ホームヘルパー）養成研修（　　級課程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kern w:val="0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・介護職員初任者研修</w:t>
            </w:r>
          </w:p>
        </w:tc>
      </w:tr>
      <w:tr>
        <w:trPr>
          <w:trHeight w:val="8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実施主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修了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Ｈ・Ｒ　　年　　月　　日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修了</w:t>
            </w:r>
          </w:p>
        </w:tc>
      </w:tr>
      <w:tr>
        <w:trPr>
          <w:trHeight w:val="11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現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連絡先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ＤＦ行書体"/>
                <w:kern w:val="0"/>
                <w:sz w:val="24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4"/>
              </w:rPr>
              <w:t>再発行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1:00Z</dcterms:created>
  <dc:creator>01330001</dc:creator>
  <dc:description/>
  <cp:keywords/>
  <dc:language>en-US</dc:language>
  <cp:lastModifiedBy>川畑　紗耶</cp:lastModifiedBy>
  <cp:lastPrinted>2024-08-27T14:45:00Z</cp:lastPrinted>
  <dcterms:modified xsi:type="dcterms:W3CDTF">2024-08-27T05:47:00Z</dcterms:modified>
  <cp:revision>9</cp:revision>
  <dc:subject/>
  <dc:title>　</dc:title>
</cp:coreProperties>
</file>