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訪問介護事業所等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職員等によるたんの吸引等研修（特定の者対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看護師の協力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業所は、標記研修の実地研修における指導及び評価を、貴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利用者が入院する医療機関の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依頼するにあたり以下のことをお約束しますので、指導看護師の指導についてご協力をお願いいたします。</w:t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実地研修受講者は標記研修の「基本研修」を受講修了した介護職員です。</w:t>
            </w:r>
          </w:p>
          <w:p>
            <w:pPr>
              <w:pStyle w:val="Normal"/>
              <w:ind w:left="282" w:hanging="14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本研修は、今後、当事業所介護職員等が実地研修対象者（以下「利用者」という）のたんの吸引等のケアをより安全に提供するために、実施するものです。</w:t>
            </w:r>
          </w:p>
          <w:p>
            <w:pPr>
              <w:pStyle w:val="Normal"/>
              <w:ind w:left="282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本研修に対する利用者（利用者本人が同意を得ることが困難な場合にはその家族等）から同意を得た上で実施します。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実地研修において事故が発生した場合は、速やかにその状況を島根県に報告の上、必要な措置を講じます。</w:t>
            </w:r>
          </w:p>
          <w:p>
            <w:pPr>
              <w:pStyle w:val="Normal"/>
              <w:ind w:left="284" w:hanging="14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実地研修にかかる情報は、退院後のかかりつけ医及び訪問看護事業所と共有し、退院後の生活に支障がないように体制を整えます。</w:t>
            </w:r>
          </w:p>
          <w:p>
            <w:pPr>
              <w:pStyle w:val="Normal"/>
              <w:ind w:left="284" w:hanging="14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当該研修に係る事項及び研修後において、貴院の不利益になることはいたしません。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6840" w:type="dxa"/>
              <w:jc w:val="left"/>
              <w:tblInd w:w="21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9"/>
              <w:gridCol w:w="4431"/>
            </w:tblGrid>
            <w:tr>
              <w:trPr>
                <w:trHeight w:val="42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地研修対象者氏名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地研修受講者氏名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  <w:p>
            <w:pPr>
              <w:pStyle w:val="Normal"/>
              <w:spacing w:before="169" w:after="0"/>
              <w:ind w:firstLine="16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甲）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代表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       　　　　　　　　　　　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医療機関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職員等によるたんの吸引等研修（特定の者対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看護師の協力「承諾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医療機関の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、島根県が実施した標記研修「基礎研修」を受講修了し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訪問介護事業所等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上記の介護職員等が、実地研修を行う際に、指導看護師の指導について協力し、実地研修に必要な指導及び評価（評価票作成含む）を行うことを承諾します。</w:t>
            </w:r>
          </w:p>
          <w:p>
            <w:pPr>
              <w:pStyle w:val="Normal"/>
              <w:spacing w:before="169" w:after="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  <w:p>
            <w:pPr>
              <w:pStyle w:val="Normal"/>
              <w:spacing w:before="169" w:after="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乙）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担当指導看護師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 　　　　　　　　　　　　　　　　　　　　　  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代表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       　　　　　　　　　　　 　　　　　　　　　　</w:t>
            </w:r>
          </w:p>
        </w:tc>
      </w:tr>
      <w:tr>
        <w:trPr>
          <w:trHeight w:val="496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通を作成し、甲乙とも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を保管する。（コピーを県へ送付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４－２）</w:t>
    </w:r>
    <w:r>
      <w:rPr>
        <w:rFonts w:ascii="ＭＳ 明朝;MS Mincho" w:hAnsi="ＭＳ 明朝;MS Mincho" w:cs="ＭＳ 明朝;MS Mincho"/>
      </w:rPr>
      <w:t>医療機関に指導看護師の協力依頼をす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9:00Z</dcterms:created>
  <dc:creator>sinzai167</dc:creator>
  <dc:description/>
  <cp:keywords/>
  <dc:language>en-US</dc:language>
  <cp:lastModifiedBy>340014@ad.pref.shimane.jp</cp:lastModifiedBy>
  <cp:lastPrinted>2018-01-22T10:23:00Z</cp:lastPrinted>
  <dcterms:modified xsi:type="dcterms:W3CDTF">2018-02-05T00:56:00Z</dcterms:modified>
  <cp:revision>7</cp:revision>
  <dc:subject/>
  <dc:title>（訪問看護事業所記入）（甲）</dc:title>
</cp:coreProperties>
</file>