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別紙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平成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喀痰吸引等研修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通り実施したので、省令附則第１１条第２項第６号の規定に基づき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72"/>
        <w:gridCol w:w="414"/>
        <w:gridCol w:w="206"/>
        <w:gridCol w:w="208"/>
        <w:gridCol w:w="218"/>
        <w:gridCol w:w="196"/>
        <w:gridCol w:w="415"/>
        <w:gridCol w:w="414"/>
        <w:gridCol w:w="414"/>
        <w:gridCol w:w="414"/>
        <w:gridCol w:w="415"/>
        <w:gridCol w:w="141"/>
        <w:gridCol w:w="1134"/>
        <w:gridCol w:w="2763"/>
      </w:tblGrid>
      <w:tr>
        <w:trPr>
          <w:trHeight w:val="33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県　　　　　郡市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課程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喀痰吸引及び経管栄養のすべて：省令別表第一研修（不特定の者対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喀痰吸引及び経管栄養の行為のうち必要とする任意の行為：省令別表第二研修（不特定の者対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．各喀痰吸引等行為の個別研修：省令別表第三研修（特定の者対象）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講義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試験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演習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地研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特定の者研修においては、実地研修を在宅で行った場合については、実施場所に各対象居宅と記載すること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資料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研修修了者一覧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0:00Z</dcterms:created>
  <dc:creator>厚生労働省本省</dc:creator>
  <dc:description/>
  <dc:language>en-US</dc:language>
  <cp:lastModifiedBy>877280</cp:lastModifiedBy>
  <cp:lastPrinted>2012-03-13T15:00:00Z</cp:lastPrinted>
  <dcterms:modified xsi:type="dcterms:W3CDTF">2016-03-18T13:20:00Z</dcterms:modified>
  <cp:revision>2</cp:revision>
  <dc:subject/>
  <dc:title>第２号様式（第３条関係）</dc:title>
</cp:coreProperties>
</file>