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食物摂取頻度調査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570" w:leader="none"/>
        </w:tabs>
        <w:spacing w:lineRule="exact" w:line="240"/>
        <w:ind w:left="570" w:hanging="36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下記の食べ物をどのくらいの頻度で食べていますか？</w:t>
      </w:r>
    </w:p>
    <w:p>
      <w:pPr>
        <w:pStyle w:val="Normal"/>
        <w:spacing w:lineRule="exact" w:line="240"/>
        <w:ind w:left="210" w:hanging="0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ここ一週間くらいの状況についてあてはまる頻度に○を記入してみて下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115"/>
        <w:gridCol w:w="1116"/>
        <w:gridCol w:w="1116"/>
        <w:gridCol w:w="1116"/>
      </w:tblGrid>
      <w:tr>
        <w:trPr>
          <w:trHeight w:val="79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ほとん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毎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２日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１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週間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ほとんど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食べない</w:t>
            </w:r>
          </w:p>
        </w:tc>
      </w:tr>
      <w:tr>
        <w:trPr>
          <w:trHeight w:val="79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魚介類及び加工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肉類及び加工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卵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鶏卵、うずらなどの卵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牛乳・乳製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豆類及び大豆製品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豆腐、納豆など大豆を使った食品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野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海藻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生、干物を問いません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いも類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果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9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hanging="3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油脂類</w:t>
            </w:r>
          </w:p>
          <w:p>
            <w:pPr>
              <w:pStyle w:val="Normal"/>
              <w:spacing w:lineRule="exact" w:line="240"/>
              <w:ind w:left="357" w:hanging="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油炒め、パンに塗るバター、マーガリンなど油を使う料理の回数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tbl>
      <w:tblPr>
        <w:tblW w:w="81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7"/>
        <w:gridCol w:w="340"/>
        <w:gridCol w:w="1247"/>
        <w:gridCol w:w="1247"/>
        <w:gridCol w:w="340"/>
        <w:gridCol w:w="1247"/>
        <w:gridCol w:w="1247"/>
      </w:tblGrid>
      <w:tr>
        <w:trPr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おやつの種類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おやつの回数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漬物を食べる回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お菓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果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1028700"/>
                <wp:effectExtent l="5080" t="5080" r="5715" b="5715"/>
                <wp:wrapTight wrapText="bothSides">
                  <wp:wrapPolygon edited="0">
                    <wp:start x="0" y="4040"/>
                    <wp:lineTo x="0" y="4053"/>
                    <wp:lineTo x="0" y="3815"/>
                    <wp:lineTo x="12" y="3582"/>
                    <wp:lineTo x="35" y="3377"/>
                    <wp:lineTo x="57" y="3172"/>
                    <wp:lineTo x="90" y="3001"/>
                    <wp:lineTo x="129" y="2883"/>
                    <wp:lineTo x="169" y="2764"/>
                    <wp:lineTo x="213" y="2702"/>
                    <wp:lineTo x="259" y="2702"/>
                    <wp:lineTo x="21084" y="2693"/>
                    <wp:lineTo x="21084" y="1347"/>
                    <wp:lineTo x="21085" y="1351"/>
                    <wp:lineTo x="21085" y="1114"/>
                    <wp:lineTo x="21097" y="881"/>
                    <wp:lineTo x="21120" y="675"/>
                    <wp:lineTo x="21143" y="470"/>
                    <wp:lineTo x="21175" y="300"/>
                    <wp:lineTo x="21215" y="181"/>
                    <wp:lineTo x="21254" y="62"/>
                    <wp:lineTo x="21298" y="0"/>
                    <wp:lineTo x="21344" y="0"/>
                    <wp:lineTo x="21344" y="0"/>
                    <wp:lineTo x="21389" y="0"/>
                    <wp:lineTo x="21434" y="62"/>
                    <wp:lineTo x="21473" y="181"/>
                    <wp:lineTo x="21513" y="300"/>
                    <wp:lineTo x="21545" y="470"/>
                    <wp:lineTo x="21568" y="675"/>
                    <wp:lineTo x="21591" y="881"/>
                    <wp:lineTo x="21603" y="1114"/>
                    <wp:lineTo x="21603" y="1351"/>
                    <wp:lineTo x="21603" y="1351"/>
                    <wp:lineTo x="21603" y="17560"/>
                    <wp:lineTo x="21603" y="17561"/>
                    <wp:lineTo x="21603" y="17798"/>
                    <wp:lineTo x="21591" y="18031"/>
                    <wp:lineTo x="21568" y="18236"/>
                    <wp:lineTo x="21545" y="18442"/>
                    <wp:lineTo x="21513" y="18612"/>
                    <wp:lineTo x="21473" y="18731"/>
                    <wp:lineTo x="21434" y="18849"/>
                    <wp:lineTo x="21389" y="18912"/>
                    <wp:lineTo x="21344" y="18912"/>
                    <wp:lineTo x="516" y="18907"/>
                    <wp:lineTo x="516" y="20253"/>
                    <wp:lineTo x="517" y="20263"/>
                    <wp:lineTo x="517" y="20500"/>
                    <wp:lineTo x="505" y="20733"/>
                    <wp:lineTo x="483" y="20938"/>
                    <wp:lineTo x="460" y="21143"/>
                    <wp:lineTo x="427" y="21314"/>
                    <wp:lineTo x="388" y="21432"/>
                    <wp:lineTo x="349" y="21551"/>
                    <wp:lineTo x="304" y="21613"/>
                    <wp:lineTo x="259" y="21613"/>
                    <wp:lineTo x="259" y="21613"/>
                    <wp:lineTo x="213" y="21613"/>
                    <wp:lineTo x="169" y="21551"/>
                    <wp:lineTo x="129" y="21432"/>
                    <wp:lineTo x="90" y="21314"/>
                    <wp:lineTo x="57" y="21143"/>
                    <wp:lineTo x="35" y="20938"/>
                    <wp:lineTo x="12" y="20733"/>
                    <wp:lineTo x="0" y="20500"/>
                    <wp:lineTo x="0" y="20263"/>
                    <wp:lineTo x="0" y="4040"/>
                    <wp:lineTo x="258" y="4040"/>
                    <wp:lineTo x="259" y="4053"/>
                    <wp:lineTo x="259" y="3934"/>
                    <wp:lineTo x="265" y="3817"/>
                    <wp:lineTo x="276" y="3715"/>
                    <wp:lineTo x="287" y="3612"/>
                    <wp:lineTo x="304" y="3527"/>
                    <wp:lineTo x="323" y="3468"/>
                    <wp:lineTo x="343" y="3408"/>
                    <wp:lineTo x="365" y="3377"/>
                    <wp:lineTo x="388" y="3377"/>
                    <wp:lineTo x="388" y="3377"/>
                    <wp:lineTo x="411" y="3377"/>
                    <wp:lineTo x="433" y="3408"/>
                    <wp:lineTo x="453" y="3468"/>
                    <wp:lineTo x="472" y="3527"/>
                    <wp:lineTo x="489" y="3612"/>
                    <wp:lineTo x="500" y="3715"/>
                    <wp:lineTo x="511" y="3817"/>
                    <wp:lineTo x="517" y="3934"/>
                    <wp:lineTo x="517" y="4053"/>
                    <wp:lineTo x="517" y="4053"/>
                    <wp:lineTo x="517" y="4053"/>
                    <wp:lineTo x="517" y="4290"/>
                    <wp:lineTo x="505" y="4523"/>
                    <wp:lineTo x="483" y="4728"/>
                    <wp:lineTo x="460" y="4933"/>
                    <wp:lineTo x="427" y="5104"/>
                    <wp:lineTo x="388" y="5222"/>
                    <wp:lineTo x="349" y="5341"/>
                    <wp:lineTo x="304" y="5403"/>
                    <wp:lineTo x="259" y="5403"/>
                    <wp:lineTo x="258" y="4040"/>
                    <wp:lineTo x="21342" y="1347"/>
                    <wp:lineTo x="21344" y="1351"/>
                    <wp:lineTo x="21344" y="1469"/>
                    <wp:lineTo x="21332" y="1586"/>
                    <wp:lineTo x="21309" y="1689"/>
                    <wp:lineTo x="21287" y="1791"/>
                    <wp:lineTo x="21254" y="1876"/>
                    <wp:lineTo x="21215" y="1936"/>
                    <wp:lineTo x="21175" y="1995"/>
                    <wp:lineTo x="21131" y="2026"/>
                    <wp:lineTo x="21085" y="2026"/>
                    <wp:lineTo x="21085" y="2026"/>
                    <wp:lineTo x="21085" y="2026"/>
                    <wp:lineTo x="21085" y="1995"/>
                    <wp:lineTo x="21085" y="1936"/>
                    <wp:lineTo x="21085" y="1876"/>
                    <wp:lineTo x="21085" y="1791"/>
                    <wp:lineTo x="21085" y="1689"/>
                    <wp:lineTo x="21085" y="1586"/>
                    <wp:lineTo x="21085" y="1469"/>
                    <wp:lineTo x="21085" y="1351"/>
                    <wp:lineTo x="21085" y="1351"/>
                    <wp:lineTo x="21085" y="1114"/>
                    <wp:lineTo x="21097" y="881"/>
                    <wp:lineTo x="21120" y="675"/>
                    <wp:lineTo x="21143" y="470"/>
                    <wp:lineTo x="21175" y="300"/>
                    <wp:lineTo x="21215" y="181"/>
                    <wp:lineTo x="21254" y="62"/>
                    <wp:lineTo x="21298" y="0"/>
                    <wp:lineTo x="21344" y="0"/>
                    <wp:lineTo x="21344" y="0"/>
                    <wp:lineTo x="21389" y="0"/>
                    <wp:lineTo x="21434" y="62"/>
                    <wp:lineTo x="21473" y="181"/>
                    <wp:lineTo x="21513" y="300"/>
                    <wp:lineTo x="21545" y="470"/>
                    <wp:lineTo x="21568" y="675"/>
                    <wp:lineTo x="21591" y="881"/>
                    <wp:lineTo x="21603" y="1114"/>
                    <wp:lineTo x="21603" y="1351"/>
                    <wp:lineTo x="21603" y="1351"/>
                    <wp:lineTo x="21603" y="1351"/>
                    <wp:lineTo x="21603" y="1588"/>
                    <wp:lineTo x="21591" y="1821"/>
                    <wp:lineTo x="21568" y="2026"/>
                    <wp:lineTo x="21545" y="2232"/>
                    <wp:lineTo x="21513" y="2402"/>
                    <wp:lineTo x="21473" y="2521"/>
                    <wp:lineTo x="21434" y="2639"/>
                    <wp:lineTo x="21389" y="2702"/>
                    <wp:lineTo x="21344" y="2702"/>
                    <wp:lineTo x="21342" y="1347"/>
                    <wp:lineTo x="258" y="5400"/>
                    <wp:lineTo x="259" y="5403"/>
                    <wp:lineTo x="213" y="5403"/>
                    <wp:lineTo x="169" y="5341"/>
                    <wp:lineTo x="129" y="5222"/>
                    <wp:lineTo x="90" y="5104"/>
                    <wp:lineTo x="57" y="4933"/>
                    <wp:lineTo x="35" y="4728"/>
                    <wp:lineTo x="12" y="4523"/>
                    <wp:lineTo x="0" y="4290"/>
                    <wp:lineTo x="0" y="4053"/>
                    <wp:lineTo x="21342" y="2693"/>
                    <wp:lineTo x="21084" y="2693"/>
                    <wp:lineTo x="516" y="4040"/>
                    <wp:lineTo x="516" y="2025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7.8pt;width:422.95pt;height:80.95pt;mso-wrap-style:none;v-text-anchor:middle" type="_x0000_t98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51155</wp:posOffset>
                </wp:positionV>
                <wp:extent cx="49237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個別相談時に良く食べるおやつの種類（おまんじゅう・ケーキなど）・量など、細かなことについて聞き取りを実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漬物も同様に聞き取りを行い、欄外に記入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45.7pt;mso-wrap-distance-left:9.05pt;mso-wrap-distance-right:9.05pt;mso-wrap-distance-top:0pt;mso-wrap-distance-bottom:0pt;margin-top:2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個別相談時に良く食べるおやつの種類（おまんじゅう・ケーキなど）・量など、細かなことについて聞き取りを実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漬物も同様に聞き取りを行い、欄外に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7:00Z</dcterms:created>
  <dc:creator>谷口印刷</dc:creator>
  <dc:description/>
  <dc:language>en-US</dc:language>
  <cp:lastModifiedBy>高齢者福祉課</cp:lastModifiedBy>
  <cp:lastPrinted>2012-03-23T17:21:00Z</cp:lastPrinted>
  <dcterms:modified xsi:type="dcterms:W3CDTF">2013-11-18T09:47:00Z</dcterms:modified>
  <cp:revision>2</cp:revision>
  <dc:subject/>
  <dc:title>食物摂取頻度調査</dc:title>
</cp:coreProperties>
</file>