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＜問診票＞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氏名：　　　　　　　　　　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付：　　平成　　　　年　　　　月　　　　日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50"/>
        <w:gridCol w:w="2250"/>
        <w:gridCol w:w="720"/>
        <w:gridCol w:w="1620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血圧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　　　　　／　　　　　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後　　　　　／　　　　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脈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PO₂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　　　　　　　　　　％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後　　　　　　　　　　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体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75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540"/>
        <w:gridCol w:w="1980"/>
        <w:gridCol w:w="540"/>
        <w:gridCol w:w="162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体がだる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熱があ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頭痛がす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痢をしてい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胸やお腹が痛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該当なし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らふらす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食欲がな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動機や息切れがす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便秘が続いてい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咳や痰が出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めまいがす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＊</w:t>
      </w:r>
      <w:r>
        <w:rPr/>
        <w:t>2</w:t>
      </w:r>
      <w:r>
        <w:rPr/>
        <w:t>項目該当で中止します。</w:t>
      </w:r>
    </w:p>
    <w:tbl>
      <w:tblPr>
        <w:tblW w:w="8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540"/>
        <w:gridCol w:w="2340"/>
      </w:tblGrid>
      <w:tr>
        <w:trPr>
          <w:trHeight w:val="330" w:hRule="atLeast"/>
        </w:trPr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記録者名：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運動強度の自覚</w:t>
            </w:r>
          </w:p>
        </w:tc>
      </w:tr>
      <w:tr>
        <w:trPr>
          <w:trHeight w:val="1620" w:hRule="atLeast"/>
        </w:trPr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非常にきつ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かなりきつ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きつ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ややきつ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楽で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かなり楽で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非常に楽であ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58.95pt,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付：　　平成　　　　年　　　　月　　　　日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250"/>
        <w:gridCol w:w="2250"/>
        <w:gridCol w:w="720"/>
        <w:gridCol w:w="1620"/>
        <w:gridCol w:w="1620"/>
      </w:tblGrid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血圧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　　　　　／　　　　　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後　　　　　／　　　　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脈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後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PO₂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前　　　　　　　　　　％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後　　　　　　　　　　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体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75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540"/>
        <w:gridCol w:w="1980"/>
        <w:gridCol w:w="540"/>
        <w:gridCol w:w="162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体がだる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熱があ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頭痛がす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痢をしてい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胸やお腹が痛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該当なし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らふらす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食欲がな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動機や息切れがす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便秘が続いてい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咳や痰が出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めまいがす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＊</w:t>
      </w:r>
      <w:r>
        <w:rPr/>
        <w:t>2</w:t>
      </w:r>
      <w:r>
        <w:rPr/>
        <w:t>項目該当で中止します。</w:t>
      </w:r>
    </w:p>
    <w:tbl>
      <w:tblPr>
        <w:tblW w:w="82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540"/>
        <w:gridCol w:w="2340"/>
      </w:tblGrid>
      <w:tr>
        <w:trPr>
          <w:trHeight w:val="330" w:hRule="atLeast"/>
        </w:trPr>
        <w:tc>
          <w:tcPr>
            <w:tcW w:w="5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記録者名：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運動強度の自覚</w:t>
            </w:r>
          </w:p>
        </w:tc>
      </w:tr>
      <w:tr>
        <w:trPr>
          <w:trHeight w:val="1620" w:hRule="atLeast"/>
        </w:trPr>
        <w:tc>
          <w:tcPr>
            <w:tcW w:w="5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非常にきつ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かなりきつ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きつ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ややきつ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楽で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かなり楽であ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非常に楽であ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531" w:right="130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02:00Z</dcterms:created>
  <dc:creator>01931527</dc:creator>
  <dc:description/>
  <dc:language>en-US</dc:language>
  <cp:lastModifiedBy>高齢者福祉課</cp:lastModifiedBy>
  <cp:lastPrinted>2010-03-19T11:41:00Z</cp:lastPrinted>
  <dcterms:modified xsi:type="dcterms:W3CDTF">2013-11-18T10:02:00Z</dcterms:modified>
  <cp:revision>2</cp:revision>
  <dc:subject/>
  <dc:title>島根県介護予防事業支援マニュアル</dc:title>
</cp:coreProperties>
</file>