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動器の機能向上プログラム　実施計画（本人記載用）</w:t>
      </w:r>
    </w:p>
    <w:p>
      <w:pPr>
        <w:pStyle w:val="Normal"/>
        <w:spacing w:lineRule="auto" w:line="360" w:before="180" w:after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　　　　　　　　　　提出日　　　　　年　　　月　　　日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"/>
        <w:gridCol w:w="720"/>
        <w:gridCol w:w="540"/>
        <w:gridCol w:w="360"/>
        <w:gridCol w:w="180"/>
        <w:gridCol w:w="1620"/>
        <w:gridCol w:w="1800"/>
        <w:gridCol w:w="1800"/>
      </w:tblGrid>
      <w:tr>
        <w:trPr>
          <w:trHeight w:val="503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動の目標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00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れぞれを○で囲みましょう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いつ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朝　　　　　　　　　　昼間　　　　　　　　　　夜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こ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家　　　　　　　　集会所　（　　　　　　　　　　　　　　　　　　）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だれ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ひとり　　　　　　仲間　　（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どのくら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　　　　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　　　　週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　　　　毎日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週の目標（上に書いてあるもの）の達成度を評価しましょ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ったら○、行わなかった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つけましょ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曜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ればここに種目などを具体的に書く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週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標達成度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くでき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よ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き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ま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きなかっ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ほとん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きなかっ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出典：介護予防マニュアル改訂版）</w:t>
      </w:r>
    </w:p>
    <w:sectPr>
      <w:type w:val="nextPage"/>
      <w:pgSz w:w="11906" w:h="16838"/>
      <w:pgMar w:left="153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01931527</dc:creator>
  <dc:description/>
  <dc:language>en-US</dc:language>
  <cp:lastModifiedBy>高齢者福祉課</cp:lastModifiedBy>
  <cp:lastPrinted>2010-03-19T11:41:00Z</cp:lastPrinted>
  <dcterms:modified xsi:type="dcterms:W3CDTF">2013-11-18T10:01:00Z</dcterms:modified>
  <cp:revision>2</cp:revision>
  <dc:subject/>
  <dc:title>島根県介護予防事業支援マニュアル</dc:title>
</cp:coreProperties>
</file>