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bookmarkStart w:id="0" w:name="OLE_LINK3"/>
      <w:bookmarkEnd w:id="0"/>
      <w:r>
        <w:rPr>
          <w:rFonts w:ascii="HG丸ｺﾞｼｯｸM-PRO" w:hAnsi="HG丸ｺﾞｼｯｸM-PRO" w:eastAsia="HG丸ｺﾞｼｯｸM-PRO"/>
          <w:sz w:val="24"/>
        </w:rPr>
        <w:t>（様式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年　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島根県健康福祉部高齢者福祉課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（補助事業者名）</w:t>
      </w:r>
    </w:p>
    <w:p>
      <w:pPr>
        <w:pStyle w:val="Normal"/>
        <w:overflowPunct w:val="false"/>
        <w:ind w:firstLine="5280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代表者職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ＭＳ 明朝;MS Mincho"/>
          <w:color w:val="FF0000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kern w:val="0"/>
          <w:sz w:val="24"/>
        </w:rPr>
        <w:t>年度（社会福祉等・医療施設等）施設整備事業に</w:t>
      </w:r>
    </w:p>
    <w:p>
      <w:pPr>
        <w:pStyle w:val="Normal"/>
        <w:overflowPunct w:val="false"/>
        <w:ind w:firstLine="1440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係る設計審査について（依頼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kern w:val="0"/>
          <w:sz w:val="24"/>
        </w:rPr>
        <w:t>年度（社会福祉等・医療施設等）施設整備事業に係る下記の事業の設計審査をお願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tbl>
      <w:tblPr>
        <w:tblW w:w="8485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79"/>
        <w:gridCol w:w="6106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　　　業　　　名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　業　主　体　名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対　象　施　設　名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 　事 　場 　所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構　造・規　模　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予　 定　 工　 期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事費（設計額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審査完了希望日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　　　　　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  <w:bookmarkStart w:id="1" w:name="OLE_LINK3"/>
      <w:bookmarkStart w:id="2" w:name="OLE_LINK3"/>
      <w:bookmarkEnd w:id="2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28:00Z</dcterms:created>
  <dc:creator>Administrator</dc:creator>
  <dc:description/>
  <cp:keywords/>
  <dc:language>en-US</dc:language>
  <cp:lastModifiedBy>Windows ユーザー</cp:lastModifiedBy>
  <cp:lastPrinted>2015-11-02T11:56:00Z</cp:lastPrinted>
  <dcterms:modified xsi:type="dcterms:W3CDTF">2021-03-29T07:38:00Z</dcterms:modified>
  <cp:revision>5</cp:revision>
  <dc:subject/>
  <dc:title>農林水産関係補助事業の設計審査及び竣工確認検査の手引き</dc:title>
</cp:coreProperties>
</file>