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消費税等に係る課税・免税事業者届出書</w:t>
      </w:r>
    </w:p>
    <w:p>
      <w:pPr>
        <w:pStyle w:val="Normal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0" w:firstLine="28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当方は、下記の期間について、消費税及び地方消費税に係る課税事業者であ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当方は、下記の期間について、消費税及び地方消費税に係る免税事業者であ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いずれかの□をチェック又は塗りつぶしてください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期間　　　　　　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　　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令和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7:00Z</dcterms:created>
  <dc:creator>pcw148user</dc:creator>
  <dc:description/>
  <cp:keywords/>
  <dc:language>en-US</dc:language>
  <cp:lastModifiedBy>Windows ユーザー</cp:lastModifiedBy>
  <cp:lastPrinted>2019-09-02T13:43:00Z</cp:lastPrinted>
  <dcterms:modified xsi:type="dcterms:W3CDTF">2021-08-17T06:10:00Z</dcterms:modified>
  <cp:revision>8</cp:revision>
  <dc:subject/>
  <dc:title>課税　・　免税　事業者届出書</dc:title>
</cp:coreProperties>
</file>