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第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島根県福祉サービス第三者評価機関認証更新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島根県知事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法人名　　　　　　　　　　　　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印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80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島根県福祉サービス第三者評価機関として認証を受けたいので、島根県福祉サービス第三者評価機関認証要領第５条</w:t>
      </w:r>
      <w:r>
        <w:rPr/>
        <w:t>の規定により、関係書類を添えて申請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1564"/>
        <w:gridCol w:w="105"/>
        <w:gridCol w:w="525"/>
        <w:gridCol w:w="210"/>
        <w:gridCol w:w="1260"/>
        <w:gridCol w:w="105"/>
        <w:gridCol w:w="525"/>
        <w:gridCol w:w="420"/>
        <w:gridCol w:w="315"/>
        <w:gridCol w:w="105"/>
        <w:gridCol w:w="2415"/>
      </w:tblGrid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left="-210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（評価機関名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郵便番号　　－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所轄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責任者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4" w:right="-90" w:firstLine="98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10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に係る事務所所在地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主たる事務所以外で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評価実施の場合のみ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郵便番号　　－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を行おうとする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登記簿謄本（３ヵ月以内のもの、写し可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の事業計画書又は事業概要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直近の予算書及び決算書（貸借対照表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の基本理念及び評価の実施方法に関する規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倫理規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守秘義務に関する規程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料金表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調査者の一覧表（様式第２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誓約書（様式第３号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苦情解決体制整備の状況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評価事業の実績</w:t>
      </w:r>
    </w:p>
    <w:p>
      <w:pPr>
        <w:pStyle w:val="Normal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8:00Z</dcterms:created>
  <dc:creator>kenfuku9</dc:creator>
  <dc:description/>
  <cp:keywords/>
  <dc:language>en-US</dc:language>
  <cp:lastModifiedBy>瀧本　正樹</cp:lastModifiedBy>
  <cp:lastPrinted>2010-01-18T11:07:00Z</cp:lastPrinted>
  <dcterms:modified xsi:type="dcterms:W3CDTF">2020-06-11T06:33:00Z</dcterms:modified>
  <cp:revision>5</cp:revision>
  <dc:subject/>
  <dc:title>静岡県宿泊所設置運営指導指針</dc:title>
</cp:coreProperties>
</file>