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47"/>
          <w:kern w:val="0"/>
          <w:sz w:val="22"/>
          <w:szCs w:val="22"/>
        </w:rPr>
        <w:t>地福第１０５６</w:t>
      </w:r>
      <w:r>
        <w:rPr>
          <w:rFonts w:ascii="ＭＳ ゴシック;MS Gothic" w:hAnsi="ＭＳ ゴシック;MS Gothic" w:cs="ＭＳ ゴシック;MS Gothic" w:eastAsia="ＭＳ ゴシック;MS Gothic"/>
          <w:spacing w:val="1"/>
          <w:kern w:val="0"/>
          <w:sz w:val="22"/>
          <w:szCs w:val="22"/>
        </w:rPr>
        <w:t>号</w:t>
      </w:r>
    </w:p>
    <w:p>
      <w:pPr>
        <w:pStyle w:val="Normal"/>
        <w:tabs>
          <w:tab w:val="clear" w:pos="840"/>
          <w:tab w:val="left" w:pos="7380" w:leader="none"/>
        </w:tabs>
        <w:ind w:right="220" w:firstLine="6600"/>
        <w:rPr/>
      </w:pPr>
      <w:r>
        <w:rPr>
          <w:rFonts w:ascii="ＭＳ ゴシック;MS Gothic" w:hAnsi="ＭＳ ゴシック;MS Gothic" w:cs="ＭＳ ゴシック;MS Gothic" w:eastAsia="ＭＳ ゴシック;MS Gothic"/>
          <w:sz w:val="22"/>
          <w:szCs w:val="22"/>
        </w:rPr>
        <w:t>平成２１年１０月１６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jc w:val="center"/>
        <w:rPr/>
      </w:pPr>
      <w:r>
        <w:rPr>
          <w:rFonts w:ascii="ＭＳ ゴシック;MS Gothic" w:hAnsi="ＭＳ ゴシック;MS Gothic" w:cs="ＭＳ ゴシック;MS Gothic" w:eastAsia="ＭＳ ゴシック;MS Gothic"/>
          <w:sz w:val="24"/>
        </w:rPr>
        <w:t>新型インフルエンザの感染拡大防止について（通知）</w:t>
      </w:r>
    </w:p>
    <w:p>
      <w:pPr>
        <w:pStyle w:val="Normal"/>
        <w:tabs>
          <w:tab w:val="clear" w:pos="840"/>
          <w:tab w:val="left" w:pos="7380"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型インフルエンザは、既に本格的な流行期に入り、引き続き感染が拡大しているところですが、１０月１日に、政府の対策本部から「基本的対処方針」、厚生労働省から「医療の確保、検疫、学校・保育施設等の臨時休業の要請等に関する運用指針（二訂版）」（以下、「運用指針（二訂版）」という。）が示されました。</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これらの発出を受けて、厚生労働省関係課からは、事務連絡「新型インフルエンザの発生に対する社会福祉施設等の対応について【再更新】」（平成２１年１０月８日付け）及び事務連絡「社会福祉施設等における新型インフルエンザに係るクラスター（集団発生）サーベイランスへの協力について」（平成２１年１０月８日付け）が通知されました。</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務連絡における社会福祉施設等の対応については、クラスター（集団発生）サーベイランスへの協力を除き、大きな変更はありませんが、「運用指針（二訂版）」を踏まえ、</w:t>
      </w:r>
      <w:r>
        <w:rPr>
          <w:rFonts w:ascii="ＭＳ ゴシック;MS Gothic" w:hAnsi="ＭＳ ゴシック;MS Gothic" w:cs="MS-Gothic;SimSun" w:eastAsia="ＭＳ ゴシック;MS Gothic"/>
          <w:kern w:val="0"/>
        </w:rPr>
        <w:t>「『県内発生期』における社会福祉施設等への臨時休業の要請について（再改定版）」（平成２１年７月９日付け）を別添のとおり改定しましたので、御了知ください。</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また、インフルエンザ様症状を有する者の集団発生時の保健所への連絡については、平成２１年７月１６日付け地福第５４８号で御協力をお願いしているところですが、厚生労働省からの通知を踏まえ、別紙【参考】の流れのとおり変更することとしました。（平成２１年９月７日付け地福第８２４号通知で提示したものを改定）</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このことに伴い、保健所への連絡は、インフルエンザ様症状を有する者の発生後７日以内に、その者を含む１０名以上がインフルエンザと診断された場合に迅速に行うことになりますが、発症者の人数を問わず、公衆衛生対策上必要な相談は、適宜保健所に行っていただきますようお願いします。</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サーベイランスの流れについて、御不明の点があれば、管轄の保健所へお問い合わせください。</w:t>
      </w:r>
    </w:p>
    <w:p>
      <w:pPr>
        <w:pStyle w:val="Normal"/>
        <w:tabs>
          <w:tab w:val="clear" w:pos="840"/>
          <w:tab w:val="left" w:pos="7380" w:leader="none"/>
        </w:tabs>
        <w:spacing w:lineRule="exact" w:line="28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40"/>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対処方針」「運用指針（二訂版）」並びに厚生労働省関係課からの事務連絡「新型インフルエンザの発生に対する社会福祉施設等の対応について【再更新】」（平成２１年１０月８日付け）及び「社会福祉施設等における新型インフルエンザに係るクラスター（集団発生）サーベイランスへの協力について」（平成２１年１０月８日付け）は、次の地域福祉課ホームページを参照してください。</w:t>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ドレス：</w:t>
      </w:r>
      <w:r>
        <w:rPr>
          <w:rFonts w:eastAsia="ＭＳ ゴシック;MS Gothic" w:cs="ＭＳ ゴシック;MS Gothic" w:ascii="ＭＳ ゴシック;MS Gothic" w:hAnsi="ＭＳ ゴシック;MS Gothic"/>
          <w:sz w:val="22"/>
          <w:szCs w:val="22"/>
        </w:rPr>
        <w:t>http://www.pref.shimane.lg.jp/life/fukushi/chiiki/influenza/</w:t>
      </w:r>
    </w:p>
    <w:p>
      <w:pPr>
        <w:pStyle w:val="Normal"/>
        <w:tabs>
          <w:tab w:val="clear" w:pos="840"/>
          <w:tab w:val="left" w:pos="7380" w:leader="none"/>
        </w:tabs>
        <w:ind w:left="480" w:hanging="480"/>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431290"/>
                <wp:effectExtent l="0" t="0" r="0" b="0"/>
                <wp:wrapNone/>
                <wp:docPr id="3" name="Frame2"/>
                <a:graphic xmlns:a="http://schemas.openxmlformats.org/drawingml/2006/main">
                  <a:graphicData uri="http://schemas.microsoft.com/office/word/2010/wordprocessingShape">
                    <wps:wsp>
                      <wps:cNvSpPr txBox="1"/>
                      <wps:spPr>
                        <a:xfrm>
                          <a:off x="0" y="0"/>
                          <a:ext cx="5619750" cy="1431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12.7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8:00Z</dcterms:created>
  <dc:creator> </dc:creator>
  <dc:description/>
  <cp:keywords/>
  <dc:language>en-US</dc:language>
  <cp:lastModifiedBy> </cp:lastModifiedBy>
  <cp:lastPrinted>2009-10-15T20:14:00Z</cp:lastPrinted>
  <dcterms:modified xsi:type="dcterms:W3CDTF">2009-10-16T05:08:00Z</dcterms:modified>
  <cp:revision>2</cp:revision>
  <dc:subject/>
  <dc:title>【海外発生期】　　　　　　　　　　　　　　　　　　　　　　　　　　　　　　　　重要</dc:title>
</cp:coreProperties>
</file>