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【県内発生期】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新型インフルエンザ関連（緊急・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pt;height:43.2pt;mso-wrap-distance-left:9.05pt;mso-wrap-distance-right:9.05pt;mso-wrap-distance-top:0pt;mso-wrap-distance-bottom:0pt;margin-top:-3.6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新型インフルエンザ関連（緊急・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地福第７８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ind w:right="220" w:firstLine="68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１年８月２５日</w:t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ragraph">
                  <wp:posOffset>9906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2.85pt;margin-top:7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各社会福祉法人代表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738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</w:rPr>
        <w:t>隠岐広域連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様</w:t>
      </w:r>
    </w:p>
    <w:p>
      <w:pPr>
        <w:pStyle w:val="Normal"/>
        <w:tabs>
          <w:tab w:val="clear" w:pos="840"/>
          <w:tab w:val="left" w:pos="738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鹿足郡養護老人ホーム組合長</w:t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島根県健康福祉部長</w:t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（地域福祉課）</w:t>
      </w:r>
    </w:p>
    <w:p>
      <w:pPr>
        <w:pStyle w:val="Normal"/>
        <w:tabs>
          <w:tab w:val="clear" w:pos="840"/>
          <w:tab w:val="left" w:pos="738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インフルエンザ患者の発生における施設名等の公表について（通知）</w:t>
      </w:r>
    </w:p>
    <w:p>
      <w:pPr>
        <w:pStyle w:val="Normal"/>
        <w:tabs>
          <w:tab w:val="clear" w:pos="840"/>
          <w:tab w:val="left" w:pos="738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新型インフルエンザ患者の発生については、県民に対して感染防止対策を呼びかけるため、従来から公表を行ってきているところですが、本格的な流行期に入ったことから、より身近なところでの注意喚起を行うため、集団発生があった場合、下記のとおり施設名等を公表することとしましたので、御承知くださ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公表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対象疾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新型インフルエン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※状況の変化（病原性等）があれば、変更等があり得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方法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育所、社会福祉施設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発生の都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管轄の保健所が当該施設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同意を得て公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公表内容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施設名、所在市町村名、区分ごとの患者数（確定患者数、疑似患者数）、性別・年齢区分別患者数、入院患者数　</w:t>
      </w:r>
    </w:p>
    <w:p>
      <w:pPr>
        <w:pStyle w:val="Normal"/>
        <w:tabs>
          <w:tab w:val="clear" w:pos="840"/>
          <w:tab w:val="left" w:pos="7380" w:leader="none"/>
        </w:tabs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40"/>
          <w:tab w:val="left" w:pos="7380" w:leader="none"/>
        </w:tabs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00965</wp:posOffset>
                </wp:positionV>
                <wp:extent cx="5619750" cy="143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県健康福祉部の担当課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老人福祉施設・介護保険施設、事業所：高齢者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障害児・者施設、事業所：障害者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6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児童福祉施設：青少年家庭課　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6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0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救護施設・社会事業授産施設：地域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4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2.7pt;mso-wrap-distance-left:9.05pt;mso-wrap-distance-right:9.05pt;mso-wrap-distance-top:0pt;mso-wrap-distance-bottom:0pt;margin-top:7.95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《県健康福祉部の担当課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老人福祉施設・介護保険施設、事業所：高齢者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0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障害児・者施設、事業所：障害者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68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児童福祉施設：青少年家庭課　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6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0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救護施設・社会事業授産施設：地域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44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3:00Z</dcterms:created>
  <dc:creator> </dc:creator>
  <dc:description/>
  <cp:keywords/>
  <dc:language>en-US</dc:language>
  <cp:lastModifiedBy> </cp:lastModifiedBy>
  <cp:lastPrinted>2009-08-26T14:19:00Z</cp:lastPrinted>
  <dcterms:modified xsi:type="dcterms:W3CDTF">2009-08-26T06:53:00Z</dcterms:modified>
  <cp:revision>2</cp:revision>
  <dc:subject/>
  <dc:title>【海外発生期】　　　　　　　　　　　　　　　　　　　　　　　　　　　　　　　　重要</dc:title>
</cp:coreProperties>
</file>